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в школьном лагере - самая лучшая возможность развития творческих способ</w:t>
        <w:softHyphen/>
        <w:t>ностей и совершенствования иных возможностей ребенка, вовлечения его в новые социальные свя</w:t>
        <w:softHyphen/>
        <w:t>зи, удовлетворения его индивидуальных интересов и по</w:t>
        <w:softHyphen/>
        <w:t>треб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аправлена на создание условий для совместного и равноправного участия в программе людей разного возраста, пола, физического состояния и т.д. с тем, чтобы объединить их в единую семью. Программа строится под девизом: «Цветик-семицветик пусть ярче горит, скучать и грустить никому не велит!». 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</w:p>
    <w:p>
      <w:pPr>
        <w:pStyle w:val="Style20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туальность программы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объясняется существующим в школе опытом непрерывности образовательного процесса и является продолжением сложившейся системы работы школы.</w:t>
      </w:r>
    </w:p>
    <w:p>
      <w:pPr>
        <w:pStyle w:val="Style20"/>
        <w:spacing w:lineRule="auto" w:line="360"/>
        <w:jc w:val="both"/>
        <w:rPr/>
      </w:pPr>
      <w:r>
        <w:rPr>
          <w:bCs/>
          <w:sz w:val="28"/>
          <w:szCs w:val="28"/>
        </w:rPr>
        <w:t>Таким образом, разработка программы «Семицветик» была вызвана: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ю в современной образовательной и социальной политике государства;</w:t>
      </w:r>
    </w:p>
    <w:p>
      <w:pPr>
        <w:pStyle w:val="Style20"/>
        <w:spacing w:lineRule="auto" w:line="360"/>
        <w:jc w:val="both"/>
        <w:rPr/>
      </w:pPr>
      <w:r>
        <w:rPr>
          <w:bCs/>
          <w:sz w:val="28"/>
          <w:szCs w:val="28"/>
        </w:rPr>
        <w:t>- социальным заказом родителей и детей (повышением спроса родителей и детей на организованный отдых школьников в условиях города)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м преемственности в работе по организации летнего отдыха детей предыдущих лет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остью использования творческого потенциала детей и педагогов в реализации цели и задач программ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личительная особ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приоритет в организации практической деятельности детей, её ориентация на летнюю деятельность в условиях лагеря. Вся деятельность ребёнка, предлагаемая в программе, соответствует его интересам, потребностям, возрастным особенностям, раскрывает возможности для е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й особенностью программы является обязательное социальное партнёрство, преемственность (воспитание духовно-нравственной толерантной личности), участие в различных мероприят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детского оздоровительного лагеря заключается в том, что цели и задачи её реализуются через сюжетно-ролевую игру.</w:t>
      </w:r>
      <w:r>
        <w:rPr>
          <w:sz w:val="28"/>
          <w:szCs w:val="28"/>
          <w:lang w:val="en-US"/>
        </w:rPr>
        <w:t xml:space="preserve"> Содержание программы представляет широкий спектр направлений деятельности, а также привлекательно и тем, что мероприятия отвечают интересам детей, позволяют проявить творчество, самостоятельность; способствует удовлетворению потребности в самоутверждении. Включение детей в любые виды деятельности основано на личностно-ориентированном подходе.</w:t>
      </w:r>
      <w:r>
        <w:rPr>
          <w:sz w:val="28"/>
          <w:szCs w:val="28"/>
        </w:rPr>
        <w:t xml:space="preserve"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 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Основным направление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является социально-педагогическое. Развитие детей в этом направлении в условиях летнего лагеря является одной из наиболее эффективных форм воспитания, так как способствует освоению социализации и самореализации детей за счет включения их в социально-значимую деятельность.</w:t>
      </w:r>
    </w:p>
    <w:p>
      <w:pPr>
        <w:pStyle w:val="Style20"/>
        <w:spacing w:lineRule="auto" w:line="360"/>
        <w:jc w:val="both"/>
        <w:rPr/>
      </w:pPr>
      <w:r>
        <w:rPr>
          <w:bCs/>
          <w:i/>
          <w:sz w:val="28"/>
          <w:szCs w:val="28"/>
          <w:u w:val="single"/>
        </w:rPr>
        <w:t>Участники 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должительности программа является краткосрочной, реализуется в течение лагерной смены, то есть 21 день. Деятельность детского оздоровительного лагеря осуществляется на базе Муниципального общеобразовательного учреждения «Средняя общеобразовательная школа   № 17 г. Новотроицк Оренбургской области».  Основной состав лагеря – это учащиеся 1- 7 классов школы в возрасте 7 – 14 лет. Деятельность детей во время лагерной смены осуществляется в двух отрядах по 25 человек. Всего за смену охвачено 50 человек. </w:t>
      </w:r>
    </w:p>
    <w:p>
      <w:pPr>
        <w:pStyle w:val="Normal"/>
        <w:widowControl w:val="false"/>
        <w:spacing w:lineRule="auto" w:line="360" w:before="0" w:after="12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 программы</w:t>
      </w:r>
    </w:p>
    <w:p>
      <w:pPr>
        <w:pStyle w:val="Normal"/>
        <w:widowControl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навыков взаимодействия ребёнка, посредством включения его в сюжетно-ролевую игру и обогащение его социального опыта.</w:t>
      </w:r>
    </w:p>
    <w:p>
      <w:pPr>
        <w:pStyle w:val="Normal"/>
        <w:widowControl w:val="false"/>
        <w:spacing w:lineRule="auto" w:line="360" w:before="0" w:after="12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анять и укреплять здоровье детей через проведение комплекса мероприятий по оздоровлению, профилактике заболеваний, безопасности жизнедеятельности и воспитанию здорового образа жизни;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 участников программы позитивное отношение к природе, людям и самим себе; 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созидательную личностную позицию через активное участие в самоуправленческой деятельности;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ить практический опыт творческой деятельности путём включения их в образовательную деятельность.</w:t>
      </w:r>
    </w:p>
    <w:p>
      <w:pPr>
        <w:pStyle w:val="Normal"/>
        <w:widowControl w:val="false"/>
        <w:spacing w:lineRule="auto" w:line="360" w:before="0" w:after="12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етей;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, интеллектуальных, физических способностей и возможностей детей;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рост участников смены в условиях игровой модели лагерной смены;</w:t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лагере благоприятного микроклимата, отсутствие негативных проявлений во взаимоотношениях участников программы;</w:t>
      </w:r>
    </w:p>
    <w:p>
      <w:pPr>
        <w:pStyle w:val="Normal"/>
        <w:widowControl w:val="false"/>
        <w:spacing w:lineRule="auto" w:line="360" w:before="0" w:after="12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ципы реализации программы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оцесс организации воспитательной работы в лагере направлен на вовлечение ребёнка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интеллектуального, гражданского сознания. Воспитательное пространство строится на основе личностно-ориентированного и деятельностного подходов и следующих принципов в организации воспитательного процесса: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иродосообразности – естественное, природное развитие ребёнка;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 культуросообразности – принятия условий, в которых находится человек, и культура данного общества;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 вариативности – позиция учителя и воспитателя, обеспечивающая саморегуляцию каждого ребёнка в деятельности;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 свободы выбора – предоставление ребёнку возможность права ответственного выбора в любом действии;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венства и сотрудничества – возможность иметь равное с другими право голоса для принятия того или иного решения в коллективе;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 и самореализации – возможность управлять собственными действиями, приобретая личный опыт;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цип психологической комфортности – создание психологически благоприятной для раскрытия возможностей ребёнка обстановки;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крытости – участие в процессе воспитания максимального количества учреждений и людей;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прерывности процесса воспитания – преемственность в организации воспитательной работы, учитывающей общие и индивидуальные особенности развития ребёнк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факторы: общие цели и задачи воспитания, развития и оздоровления детей; цели и задачи воспитательных мероприятий; возраст детей; возможности лагеря мы остановили свой выбор на следующих методах и формах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Методы реализации программы</w:t>
      </w:r>
      <w:r>
        <w:rPr>
          <w:sz w:val="28"/>
          <w:szCs w:val="28"/>
        </w:rPr>
        <w:br/>
        <w:t>- Метод театрализации (знакомит детей с разнообразными сюжетами жизни),</w:t>
        <w:br/>
        <w:t>- Метод состязательности (стимулирует поиск, победу над собой, развивает творчество),</w:t>
        <w:br/>
        <w:t>- Метод равноправного духовного контакта (отношения между детьми и взрослыми, построенные на гуманизме и доверии),</w:t>
        <w:br/>
        <w:t>- Метод импровизации (развивает творческую и практическую предприимчивость),</w:t>
        <w:br/>
        <w:t>- Метод воспитывающих ситуаций (специально смоделированные ситуации для самореализации, успешности детей),</w:t>
        <w:br/>
        <w:t>- Метод изотерапии (стимулирует творческое самовыражение, оказывает релаксационное, сублимирующее действие),</w:t>
        <w:br/>
        <w:t>- Метод танцевальной терапии (снимает внутреннее напряжение и стимулирует творческое самовыражение),</w:t>
        <w:br/>
        <w:t>- Метод игры и игрового тренинга (форма освоения ребенком социального опыта)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i/>
          <w:sz w:val="28"/>
          <w:szCs w:val="28"/>
          <w:u w:val="single"/>
        </w:rPr>
        <w:t>Формы организации деятельности детей</w:t>
      </w:r>
      <w:r>
        <w:rPr>
          <w:sz w:val="28"/>
          <w:szCs w:val="28"/>
        </w:rPr>
        <w:br/>
        <w:t>- коллективная творческая деятельность (театрализованные игровые программы,фестиваль);</w:t>
        <w:br/>
        <w:t xml:space="preserve">- тематические праздники; </w:t>
        <w:br/>
        <w:t>- игры, конкурсы, соревн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экскурсии, выставки,бесед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здание в отрядах самоуправл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нтроль (самоконтроль, педагогический контроль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ый ребёнок в соответствии со своими желаниями, умениями, интересами попадает в позицию то организатора, то участника, то автора какого-то дела.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ие  детского самоуправления в лагере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Детское самоуправление построено на принципах: равноправия, выборности, открытости и целесообразности, распределение полномочий, конкретизации и коллективных дел. Детское самоуправление строится на трёх взаимосвязанных понятиях: «деятельность», «самодеятельность» и                  « самоорганизация»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моуправления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 общее собрание лагеря (в его состав входят все участники) Сбор осуществляется два раза – в начале и в конце сме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вет лагеря – в его состав входят по одному представителю (командиру) от отряда и по одному воспитателю. Заседания проводятся ежедневно в конце дня. Совет лагеря организует и руководит деятельностью совета активов отрядов, оценивает участие отрядов в общелагерных и межлагерных мероприятиях в соответствие с направлениями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вет актива отряда – организует работу в отряде в соответствии с направлениями деятельности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ов выбирается в процессе деловой игры с учётом  собственного желания участников программы. При формировании структуры отрядного самоуправления используется метод чередования творческих поручений. Ответственный набирает себе команду, в которой распределяются конкретные дела. Затем поручения меняются, что позволяет ребятам познакомиться с различными направлениями деятельности, приобрести практические навыки, способствуют сплочению группы и коллектива в целом.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стема мотивации и стимул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«Семицветик» реализуется в форме организациооно-деятельностной игры, в основе которой создаются условия, позволяющие развивать творческие, интеллектуальные и другие способности детей на практике. 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ный рост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 путешествии будут участвовать два отряда: «Капитошки», «Смешарики». Во время путешествия участников игры ожидают приключения, препятствия и испытания. Проявив себя в каком-либо из направлений деятельности, дети получают бонус – «лепестки» разного цвета, из которых постепенно соберут свой цветок. По количеству и цвету набранных лепестков определяется отряд – победитель.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й рост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В программе разработана система роста участника игровой модели. Каждая ступень – шаг в освоении материала определенного периода смены в рамках реализации программы и развития личностных качеств ребёнка. По количеству собраных лепестков оценивается личностный рост участников смены, по результатам которого присуждается грамота и звание. Также у каждого члена отряда есть своя «Чудо-тетрадь», в которой они отмечают свои успехи, высказывают своё мнение о прошедшем дне. В конце лагерной смены подводится индивидуальный ит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це каждого дня ребята отмечают свое настроение в уголке отряда: </w:t>
        <w:br/>
      </w:r>
      <w:r>
        <w:rPr>
          <w:color w:val="FF0000"/>
          <w:sz w:val="28"/>
          <w:szCs w:val="28"/>
        </w:rPr>
        <w:t>Красный цвет</w:t>
      </w:r>
      <w:r>
        <w:rPr>
          <w:sz w:val="28"/>
          <w:szCs w:val="28"/>
        </w:rPr>
        <w:t xml:space="preserve"> – классный день! 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 xml:space="preserve">Зеленый </w:t>
      </w:r>
      <w:r>
        <w:rPr>
          <w:sz w:val="28"/>
          <w:szCs w:val="28"/>
        </w:rPr>
        <w:t>– день как день. </w:t>
      </w:r>
    </w:p>
    <w:p>
      <w:pPr>
        <w:pStyle w:val="Normal"/>
        <w:jc w:val="both"/>
        <w:rPr/>
      </w:pPr>
      <w:r>
        <w:rPr>
          <w:color w:val="FFC000"/>
          <w:sz w:val="28"/>
          <w:szCs w:val="28"/>
        </w:rPr>
        <w:t>Оранжевый</w:t>
      </w:r>
      <w:r>
        <w:rPr>
          <w:sz w:val="28"/>
          <w:szCs w:val="28"/>
        </w:rPr>
        <w:t xml:space="preserve"> – очень хороший день!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>Синий</w:t>
      </w:r>
      <w:r>
        <w:rPr>
          <w:sz w:val="28"/>
          <w:szCs w:val="28"/>
        </w:rPr>
        <w:t xml:space="preserve"> – скучный день</w:t>
      </w:r>
    </w:p>
    <w:p>
      <w:pPr>
        <w:pStyle w:val="Normal"/>
        <w:spacing w:lineRule="auto" w:line="360" w:before="28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ая деятельность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организации работы по реализации программы проводятся: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технике безопасности с педагогами и воспитанниками лагеря, мероприятия по профилактике детского травматизма и профилактики правонарушений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е планерки воспитателей;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план работы отряда;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и директора по воспитательной и гражданско-патриотической работе оказывается консультационная и методическая помощь педагогам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ая библиотекой осуществляет поддержку педагогов методической литературой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анкетирование и тестирование воспитанников на всех этапах с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е согласно штатному расписанию работает </w:t>
      </w:r>
      <w:r>
        <w:rPr>
          <w:b/>
          <w:sz w:val="28"/>
          <w:szCs w:val="28"/>
        </w:rPr>
        <w:t>педагог - психолог</w:t>
      </w:r>
      <w:r>
        <w:rPr>
          <w:sz w:val="28"/>
          <w:szCs w:val="28"/>
        </w:rPr>
        <w:t>. Психолого-педагогическое сопровождение смены – 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лагере осуществляются следующие виды диагностики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диагностика – проводится до начала смены и в оргпериод с целью выявления индивидуальных особенностей детей и корректировка поставленных целей и задач в соответствии с ними (анкета «Цветок» - первичная информация о ребёнке, анкета «Давайте познакомимся» - интересы ребёнка, рисуночный тест «Какой я?» - о характере ребёнка и т.д.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ая диагностика – проводится в основной период смены с целью определения степени успешности и достижении поставленных целей и задач ( мониторинг-карта, «Мишень настроения», «Эмоциональная цветопись»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диагностика – проводится в итоговый период смены, с целью определения степени совпадения поставленных целей и задач с результатами деятельности ( игра «Чудо-дерево», «Поляна цветов», «Строим дом»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диагностика – проводится в случае возникновения проблемной ситуации, относящейся к коллективу в целом, отдельному ребёнку, с целью корректировки данн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гностика необходима на протяжении всей смены. Функции психолого-педагогического сопровождения ребёнка в условиях лагер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– востановление положительных качеств, позволяющих ребёнку комфортно чувствовать себя в окружающе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есаторная – формирофание у ребёнка стремления реализовать свои возможности,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ая – направлена на активизацию положительной социально-полезной, предметно-полезной деятельности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ющая – связана с исправлением отрицательных качеств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сихолог в своей деятельности уделяет большое внимание индивидуальным и групповым формам работы, которые включают в себя занятия с элементами тренинга, беседы, организационно-коммуникативные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включение детей в систему дополнительного образования. В течение смены в лагере работают круж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78"/>
        <w:gridCol w:w="4512"/>
        <w:gridCol w:w="2505"/>
      </w:tblGrid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а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творческой мастерской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оиграй-ка»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учивание подвижных игр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нструктор по физической культуре.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узыкальный калейдоскоп»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учивание песен; музыкальные викторины, игры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узыкальный работник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олшебный карандаш»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исование рисунков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читель ИЗ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ы вместе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учивание игр на сплочение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программы лагеря определяется четыре основных направлений деятельности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 на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сохранение и укрепление здоровья дет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ы: ежедневная утренняя гимнастика на свежем воздухе различной тематики; ежедневный осмотр детей медицинским работни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 (в течение всего времени пребывания в лагере); подвижные спортивные игры; организация здорового питания детей; организация спортивно-массовых мероприятий: спортивные соревнования по бегу «Самый быстрый», праздник «Сильные и ловкие», участие в летней спартакиаде лагерей: «Весёлые старты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ово - творческое на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ы работы: открытие смены; игра: «Расскажи о себе»; беседа о здоровье и гигиене; конкурс рисунков на асфальте: «Здравствуй, лето!»; представление в ДК «Металлург»; мероприятия в библиотеке; конкурс плакатов «Мир без вредных привычек!»; конкурс юных художников «Наш лагерь», посещение концертов, спортивных соревнований, представлений, прогулки, путешествия, творческие мастерски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ческое на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рофилактических работ: профилактическая работа по противопожарной безопасности ; беседы в отряде по противопожарной безопасности; создание отрядного уголка безопасности; викторина «Огонь – враг, огонь - друг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филактическая работа по правилам дорожного движения; профилактические беседы в отряде по ПДД перед каждым выходом за территорию лагеря; познавательная игра по правилам дорожного движения; викторина по ПДД «Красный, Желтый, Зеленый»; беседа с инспектором отдела профилактической работы ГИБДД «Профилактика дорожной безопасности»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еведческо-патриотическое на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формирование гармоничной личности, обладающей качествами гражданина-патриота своей Родины, знающего историю своего кр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ы: конкурс рисунков «Миру-мир», посвященный началу Великой Отечественной Войне ; возложение цветов ; посещение музея .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2355" w:leader="none"/>
        </w:tabs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16"/>
        <w:gridCol w:w="1064"/>
        <w:gridCol w:w="1136"/>
        <w:gridCol w:w="1652"/>
      </w:tblGrid>
      <w:tr>
        <w:trPr>
          <w:trHeight w:val="4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6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6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7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6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Коллективное  принятие  правил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повед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Минутки здоровья (беседы, зарядка, инструктажи, флешмоб,   операция «Уют», «Чистый двор»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Школа безопасности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(беседы, встречи с инспектором, игры, конкурсы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Физкультурно-спортивная работа (беседы , соревнования, инструктаж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Закулисье»</w:t>
            </w:r>
          </w:p>
          <w:p>
            <w:pPr>
              <w:pStyle w:val="Style20"/>
              <w:rPr/>
            </w:pPr>
            <w:r>
              <w:rPr/>
              <w:t>(Подготовка к мероприятиям, театральный  квест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ind w:left="0" w:firstLine="284"/>
        <w:rPr/>
      </w:pPr>
      <w:r>
        <w:rPr/>
        <w:t>Факторы риска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657"/>
        <w:gridCol w:w="569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 рис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активность детей в реализации программы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погодные услов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согласно тематике смен в 2-х вариантах (с учетом погодных условий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сихологическая компетентность воспитательского коллектив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ивно-методических сборов с теоретическими и практическими занятиям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 по коррекции содержания работы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о временных детских коллективах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(тематические занятия, тренинги, консультации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ктивности участников смены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, индивидуальная и групповая работа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 </w:t>
      </w:r>
      <w:r>
        <w:rPr>
          <w:bCs/>
          <w:sz w:val="28"/>
          <w:szCs w:val="28"/>
        </w:rPr>
        <w:t xml:space="preserve">Летняя оздоровительная программа «Семицветик» - это успешная совместная деятельность детей, педагогов и родителей. Участники смены имеют возможность погрузиться в атмосферу доброжелательности, понимания, гармонии, доверия; наиболее полно удовлетворить интерес к определённому направлению деятельности, продемонстрировать свои способности и таланты.  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дель игрового взаимодействия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right="9" w:hanging="0"/>
        <w:jc w:val="both"/>
        <w:rPr/>
      </w:pPr>
      <w:r>
        <w:rPr>
          <w:sz w:val="28"/>
          <w:szCs w:val="28"/>
        </w:rPr>
        <w:t xml:space="preserve">Учитывая возрастные особенности младшего возраста, воспитание творчески активной личности будет проходить через сюжетно - игру, как ведущий тип деятельности. Программа направлена на создание условий для </w:t>
      </w:r>
      <w:r>
        <w:rPr>
          <w:iCs/>
          <w:sz w:val="28"/>
          <w:szCs w:val="28"/>
        </w:rPr>
        <w:t>совместного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равноправного у</w:t>
      </w:r>
      <w:r>
        <w:rPr>
          <w:sz w:val="28"/>
          <w:szCs w:val="28"/>
        </w:rPr>
        <w:t xml:space="preserve">частия в программе людей разного возраста, пола, физического состояния и т.д. с тем, чтобы объединить их в единую семью. Программа </w:t>
      </w:r>
      <w:r>
        <w:rPr>
          <w:bCs/>
          <w:sz w:val="28"/>
          <w:szCs w:val="28"/>
        </w:rPr>
        <w:t xml:space="preserve">строится под девизом: «Цветик-семицветик пусть ярче горит, скучать и грустить никому не велит!». </w:t>
      </w:r>
      <w:r>
        <w:rPr>
          <w:sz w:val="28"/>
          <w:szCs w:val="28"/>
        </w:rPr>
        <w:tab/>
        <w:t xml:space="preserve">Название смены – «Семицветик». 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ерои его – человечки весёлые. А чтобы жилось нам всем дружно и весело,</w:t>
        <w:br/>
        <w:t>Давайте мы сказку придумаем вместе все.   </w:t>
      </w:r>
      <w:r>
        <w:rPr>
          <w:b/>
          <w:sz w:val="28"/>
          <w:szCs w:val="28"/>
        </w:rPr>
        <w:t>/ЛЕГЕНДА/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Это сказочное путешествие в страну «Желаний».</w:t>
      </w:r>
      <w:r>
        <w:rPr/>
        <w:t xml:space="preserve"> </w:t>
      </w:r>
      <w:r>
        <w:rPr>
          <w:sz w:val="28"/>
          <w:szCs w:val="28"/>
        </w:rPr>
        <w:t>Погружение в сюжет игры происходит через театрализованное представление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не знает известного произведения Валентина Петровича Катаева. Девочка Женя получает от волшебницы чудесный подарок — цветик-семицветик. Если оторвать от него один лепесток, можно загадать любое желание и оно обязательно исполнится. Однако лепестков всего семь. И поэтому исполненные шесть желаний Женей мгновенно забылись, но седьмое, последнее — вернуть здоровье заболевшему другу — приносит девочке подлинную радость. Самая яркая история о милосердии, которое было проявлено ребенком. Вот и нашу лагерную смену  мы решили назвать в честь этой сказки. Символом лагеря является «цветик – семицветик». Каждый лепесток означает одно из направлений   и соответствует цели, на которую будут направлены мероприятия.    Лепесток семицветика  имеет огромную силу : силу- здоровья, силу –творчества, силу- добра. </w:t>
      </w:r>
      <w:r>
        <w:rPr>
          <w:color w:val="000000"/>
          <w:sz w:val="28"/>
          <w:szCs w:val="28"/>
        </w:rPr>
        <w:t xml:space="preserve">Когда отмечаются достижения отрядов или отдельных детей, они получают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цветные лепестки, кроме этого в сюжете игры злой волшебный ветерок развеял лепестки цветика – семицветика по планете, и в начале смены вводится игра – «Соберем лепестки цветика – семицветика». </w:t>
      </w:r>
      <w:r>
        <w:rPr>
          <w:sz w:val="28"/>
          <w:szCs w:val="28"/>
        </w:rPr>
        <w:t>Каждый из вас может получить эту волшебную силу лепестка, нужно только  быть активным, веселым и задорным. В день можно заработать несколько лепестков. Лепестки вручаются как каждому ребенку отдельно, так и отряду .</w:t>
      </w:r>
      <w:r>
        <w:rPr>
          <w:color w:val="000000"/>
          <w:sz w:val="28"/>
          <w:szCs w:val="28"/>
        </w:rPr>
        <w:t xml:space="preserve"> Чтобы собрать лепестки цветика – семицветика, надо проявить себя в деле и выиграть лепесток по итогам дня. Задача смены: накопить как можно больше лепестков. На гала – концерте  в конце смены цветик – семицветик  сияет всеми лепестками, собранными детьми.</w:t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Ход реализации программы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ализация программы предусматривает 4 этапа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ый  этап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рганизационно- методический этап – за 1-2 месяца до начала смены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тот этап характеризуется тем, что за  месяц до открытия пришкольного летнего оздоровительного лагеря начинается подготовка к летнему сезону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бсуждение идеи создания лагеря с дневным пребыванием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деи педагогической деятельности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индивидуальных идей;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 общей иде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содержания плана работы на смену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способов создания отряда и  их размещение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необходимой документации (техника безопасности, уголки, планы, символика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Разработка индивидуальных планов, проектов и моделей пребывания отряда в лагер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ешение проблем питания детей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взаимодействия с ГИБДД, библиотекой и другими организациям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Оформление лагеря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Подготовка к сдаче приемной комисси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этап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функциональный период короткий по количеству дней, всего лишь 2-3 дня)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бор заявлений от родителей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азначение воспитателей и вожатых на отряд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 классных комнат для пребывания детей на отрядном мест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Медосмотр детей и педколлектив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Установление договоренности с общественными организациям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ыработка единых норм и правил поведения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этап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еализация основной идеи смены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средством проведения различных тренингов и коллективно – творческих дел происходит формирование коллектива, в общем, и выделение индивидуальных способностей каждого участник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 этом этапе ребята познают основы безопасности поведения в различных экстремальных ситуациях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лючительный этап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ведение итогов работы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уровня полученных знаний, умений и навыков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Тестирование, анкетирование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ндивидуальные беседы, групповая работ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педагог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ческой работы по определению лид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 уровне органов детск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результатов реализации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ограммы и реаль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ых мероприятий и активность участия в них детей и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кетирование, сравнение результатов.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ятельность участников лагерной см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едлагаемым планом работы от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ланирования с учетом интересов и потребностей собравшихся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ых дел и выводов на будущее;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дня у детей проводится диагностика их отношения к 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му дню в лагере. Затем воспитатель проводит количественную оценку результатов диагностики с целью коррекции воспитательной и образовательной работы. Результаты могут быть представлены различными формами: таблицами, сравнительными схемами и диаграммами. </w:t>
        <w:tab/>
      </w:r>
    </w:p>
    <w:p>
      <w:pPr>
        <w:pStyle w:val="Style20"/>
        <w:spacing w:lineRule="auto" w:line="360"/>
        <w:rPr/>
      </w:pPr>
      <w:r>
        <w:rPr>
          <w:bCs/>
          <w:sz w:val="28"/>
          <w:szCs w:val="28"/>
        </w:rPr>
        <w:t>Оформление смены</w:t>
      </w:r>
      <w:r>
        <w:rPr>
          <w:b/>
          <w:bCs/>
          <w:sz w:val="28"/>
          <w:szCs w:val="28"/>
        </w:rPr>
        <w:t xml:space="preserve">:  </w:t>
      </w:r>
      <w:r>
        <w:rPr>
          <w:sz w:val="28"/>
          <w:szCs w:val="28"/>
        </w:rPr>
        <w:t xml:space="preserve">Лагерь оформляется как радужный, цветочный город. План работы оформляется в виде большой карты города, в центре которого цветок. Жизнь в лагере организуется по установленным правил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сетка  программы лагеря с дневным пребыванием детей «Семицветик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0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/ дат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. «Здравствуй, лагерь!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е мероприятие «Знакомство. Расскажи мне о себ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ловая игра «Выборы в лагере» (Выбор названия отряда, девиза, речёвки, эмблемы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ерация «ую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селые эстафеты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Радости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Минутка здоровь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раздничное открытие лагерной смены 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Игры, конкурсы «Ярмарка идей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Беседа: «Правила поведения при обнаружении взрывоопасных или незнакомых предметов, при встрече с незнакомыми людьми и т.д.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хороших манер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ёлая заряд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ция «Подари улыбку другу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матический час «Дорогами добр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 Встреча с сотрудниками библиотеки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етства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ёлая заряд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ная программа ко Дню защиты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на асфальте «Мы рисуем детств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ы на свежем воздух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5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казок и чудес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ёлая заряд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кторина по сказкам «Там, на неведомых дорожках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смотр сказки А.С. Пушкина ( инсценировка)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арной безопасности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ктаж: «Правила пожарной безопасности и поведения при пожаре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стенда «Огонь – друг и враг челове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Оказание первой помощи при ожогах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ое мероприятие «Самый лучший и быстрый пожарни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Просмотр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мультфильмов «Добрые советы от МЧС для детей и их друзей»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Экскурсия в пожарную часть гор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ДД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 xml:space="preserve"> Беседа: «Правила дорожного движения и предупреждение детского дорожно-транспортного травматизм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к, посвящённый ПДД «Путешествие в страну Светофорию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Акция "Письмо пешеходу и водителю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на асфальт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зопасности на воде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: «Как вести себя на водоемах в  летнее время»,          «Оказание первой помощи утопающим».</w:t>
            </w:r>
          </w:p>
          <w:p>
            <w:pPr>
              <w:pStyle w:val="Style19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курс стихов «Жизнь прекрасна, когда она безопасна»                             3.Экскурсия в городскую библиотеку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есёлая зарядк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ие занятия по ГО и ЧС. Плановая эвакуац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лешмоб «Мы за здоровый образ жизни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добрых молодцев – спортивно-развлекательная программ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узыки, песен  и танцев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талантов «5 минут слав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ая викторина «Угадай мелодию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в библиотеку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Экологии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Беседа: «Правила поведения при грозе, в лесопосадках, на спортивных и детских площадках»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Игра-поиск «Сундук сокровищ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Оформление плаката «Защитим нашу планету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а по станциям. Экологическое ассор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городского парк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Минутка здоров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Игра по станциям «Россия- Родина мо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Экскурсия в музе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ворчества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Витамины из грядк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лшебный мир Орига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теллектуальная игра «Звездный час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 рисунков «Город моей мечты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еатра и кино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Рейд. Чистые рук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атральный квест ( по станциям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моды из бросового материал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курсия в ДК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1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фантазий и юмора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Как сохранить зрени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Н «Юные комики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писание письма «в будущее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ая программа «Экспром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16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расоты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ёлая заряд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«Мисс Лагер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Мистер Лагер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17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юрпри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ёла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атральный капу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краденный полдник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18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екор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ёла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нига рекордов(соревн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Здоровым быть здорово!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19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 «Не забыть нам той войны!»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20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ружбы и тради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ёла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ртивные соревнования « Все мы одна-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 в мини-зоо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кторин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21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аставаний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«Правила техники безопасности в летний период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лекательная программа «Растаёмся, друзья!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очта пожел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Предоставляемые услуги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ля обеспечения нормальной жизнедеятельности детей: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есплатное питание. 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ие услуги: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стематическое наблюдение за состоянием здоровья детей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ометрия в начале и конце смены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бесед по вопросам здорового образа жизни (в том числе и с участием психолога)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нитарно-просветительная работа с детьми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оведение мероприятий, направленных на профилактику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леваний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е услуги: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ружков по интересам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театральных спектаклей, музея, выставочного зала; 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ворческих конкурсов и выставок детских работ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аеведческой и экологической работы (сотрудничество с   краеведческим музеем, СЮН, СЮТур), участие в городских туристско- краеведческих мероприятиях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сихологические услуги: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воспитательно-профилактической работы с детьми в целях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отвращения или устранения негативных психологических факторов,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худшающих их психическое состояние или здоровье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сихологическая коррекция поведения детей для преодоления или 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лабления возникающих нарушений в их общении с окружающими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сихологическое консультирование детей по налаживанию и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е их межличностных отношений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равовые услуги: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светительная работа по профилактике ДТП, поведения на воде,   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жарной безопасности;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творческих встреч с интересными людьми, работниками ГИБДД, ВДПО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ация физкультурно-оздоровительной работы;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дение утренней разминки; 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спортивных игр и соревнований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дровое обеспечение</w:t>
      </w:r>
    </w:p>
    <w:p>
      <w:pPr>
        <w:pStyle w:val="Style20"/>
        <w:spacing w:lineRule="auto" w:line="360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, старший вожатый, воспитатели(4педагога), вожатые, руководители творческих объединений. Педагогические кадры школьного лагеря комплектуются согласно штатному расписанию, имеющие высшее педагогическое образование и соответствующих первой и высшей квалификационной категории. Вожатые (четыре человека) прошли городские курсы «Школы Вожатского Мастер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функциональные обязанности персонала, руководит,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и вожатого заключаются в полной организации жизнедеятельности своего отряда: дежурство, труд по самообслуживанию, организация участия в мероприятиях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дагоги дополнительного образов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ют за содержание деятельности своих кружков, результативность работы и привлечение ребят к деятельности, участвуют в подготовке общественных мероприятий. 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пециальные кадры (библиотекарь, физрук):</w:t>
      </w:r>
      <w:r>
        <w:rPr>
          <w:sz w:val="28"/>
          <w:szCs w:val="28"/>
        </w:rPr>
        <w:t xml:space="preserve"> осуществляют специализированную педагогическую деятельность в рамках функциональных обязанностей, могут быть привлечены для педагогической поддержки работы органов самоуправления, для организации досугов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нности обслуживающего персонала определяются начальником лагеря.     Начальник и педагогический коллектив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 w:before="280" w:after="280"/>
        <w:jc w:val="center"/>
        <w:rPr/>
      </w:pPr>
      <w:r>
        <w:rPr>
          <w:bCs/>
          <w:i/>
          <w:sz w:val="28"/>
          <w:szCs w:val="28"/>
          <w:u w:val="single"/>
        </w:rPr>
        <w:t>Информационно-методическое обеспечение смен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описание модели игрового сюжета, плана-сет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, приказ об организации лагеря на базе МОАУ "СОШ № 17 города Новотроицка”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отрядных вожатых до начала смен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ого материала в соответствии с программой лагеря: методические разработки, дидактические пособия, сценарии и игры, тесты, викторины, презент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реквизита для проведения дел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280" w:after="280"/>
        <w:jc w:val="center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Ресурсное обеспечение 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65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3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                                 Элемент ресурс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 ресурса</w:t>
            </w:r>
          </w:p>
        </w:tc>
      </w:tr>
      <w:tr>
        <w:trPr>
          <w:trHeight w:val="153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ое  обслуживание обеспечивает  фельдшер, который  осуществляет ежедневное обслуживает детей, находящихся в лагере, проводит профилактические прививки согласно возрастному графику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школе работает психолог для оказания помощи всем  участникам воспитательного процесса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школьном стадионе есть футбольное поле, беговые дорожки. На стадионе проводится утренняя зарядка, различные соревнования, «часы игры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л используется для спортивных соревнований, для конкурсов и подвижных игр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ит большое количество методической литературы  для организации и проведения различных мероприятий в пришкольном лагере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50 мест, штат столовой укомплектован полностью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комнат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ичие настольных игр, мячей, скакалок, обручей, бадминтон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уется для проведения общих сборов, творческих конкурс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Style20"/>
        <w:spacing w:lineRule="auto" w:line="360"/>
        <w:jc w:val="center"/>
        <w:rPr/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иторинг эффективности реализации программы</w:t>
      </w:r>
    </w:p>
    <w:p>
      <w:pPr>
        <w:pStyle w:val="Normal"/>
        <w:spacing w:lineRule="auto" w:line="360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235"/>
        <w:gridCol w:w="23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и, 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изучения</w:t>
            </w:r>
          </w:p>
        </w:tc>
      </w:tr>
      <w:tr>
        <w:trPr>
          <w:trHeight w:val="1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людение ПДД и ПББ,  и нравственные ценности лич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нденция к снижению, отсутствию ДДТП с участием школы, числа правонарушени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Состояние профилактической  работы по предупреждению правонарушений в период работы лаге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роведённой работы по этому направлению в период работы лагеря.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Состояние профилактической работы по предупреждению ДДТ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роведённой работы по этому направлению в период работы лагеря.</w:t>
            </w:r>
          </w:p>
        </w:tc>
      </w:tr>
      <w:tr>
        <w:trPr>
          <w:trHeight w:val="1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Официальная информация из ГИБДД ОВД о количестве нарушений ПДД и ДДТП с участием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истические данные</w:t>
            </w:r>
          </w:p>
        </w:tc>
      </w:tr>
      <w:tr>
        <w:trPr>
          <w:trHeight w:val="15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Выбор нравственных форм самореализации и самовыражения личности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нарушения дисциплины, правонарушений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нденция к оздоровлению учащихс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Состояние питания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боры и исследование пищи в столовой на калорийность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Изменение антропологических данны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меню на день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Состояние заболеваемости учащихся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сток здоровья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отсутствие детского травматизма у учащихся в период работы лаге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истические данные</w:t>
            </w:r>
          </w:p>
        </w:tc>
      </w:tr>
      <w:tr>
        <w:trPr>
          <w:trHeight w:val="8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участие учащихся в спортивных мероприятиях, проводимых в лаг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истические данные</w:t>
            </w:r>
          </w:p>
        </w:tc>
      </w:tr>
      <w:tr>
        <w:trPr>
          <w:trHeight w:val="1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выполнение школьниками комплекса упражнений утренней заряд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роведенной работы по данному направлению в период работы лагеря. Наблюдение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ношение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овлетворённость родителей воспитательной работой в пришкольном лагер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сихологическое состояние детей в конце 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«Цветопись»</w:t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Ежедневная посещаемость детьми лаге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истические данные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Удовлетворённость учащимися пребыванием в лаге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кетирование учащихся</w:t>
            </w:r>
          </w:p>
        </w:tc>
      </w:tr>
      <w:tr>
        <w:trPr>
          <w:trHeight w:val="11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Участие детей в конкурсах, праздниках, проводимых в лаге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участия детей  в мероприятиях, конкурсах. Итоги игры</w:t>
            </w:r>
          </w:p>
        </w:tc>
      </w:tr>
      <w:tr>
        <w:trPr>
          <w:trHeight w:val="10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ношение род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довлетворённость родителей состоянием организации деятельности учащихся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Удовлетворённость родителей работой оздоровительного пришкольного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кетирование </w:t>
            </w:r>
          </w:p>
        </w:tc>
      </w:tr>
      <w:tr>
        <w:trPr>
          <w:trHeight w:val="8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Рассмотрение вопроса о функционировании оздоровительного лагеря на педагогическом  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мен конструктивным анализом 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оценки качества реализации программы являетс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детском уровне: сформированность личностного потенциала участника лагерной смены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одительском уровне: удовлетворенность жизнедеятельностью временного детского коллектива в условиях детского-оздоровительного лагеря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ровне администрации лагеря: выстроенность модели эффективног взаимодействия активных субьектов образовательно-воспитательного пространства детского оздоровительного лагеря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вне социального заказа учреждениям отдыха и оздоровления детей: социально-педагогическое сопровождение летнего отдыха и оздоровлении дете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ю и стратегической значимостью программы стане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форм работы, накопление положительного опыта в организации отдыха и оздоровления детей и подростков4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единой системы образовательного процесса комплекса образовательных учреждений, направленного на получение практического опытаи пополнение знаний детей в области естественных нау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взаимодействия с социальными партнёрами и социумом в целом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стема обратной связ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ждый день ребята заполняют экран настроения, что позволяет организовать индивидуальную работу с детьми. Разработан </w:t>
      </w:r>
      <w:r>
        <w:rPr>
          <w:color w:val="000000"/>
          <w:sz w:val="28"/>
          <w:szCs w:val="28"/>
        </w:rPr>
        <w:t xml:space="preserve">механизм обратной связи. </w:t>
      </w:r>
      <w:r>
        <w:rPr>
          <w:sz w:val="28"/>
          <w:szCs w:val="28"/>
        </w:rPr>
        <w:t>Мониторинг-карта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ниторинга личностного роста используется рейтинг личностного роста участников смены. Рейтинг личностного роста – это сравнительная оценка различных сторон деятельности личности  и её вклада в дела коллекти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смены родителей пригласить на отчетное мероприятие, а также для родителей - тетрадь отзывов и предложений в течение с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должен помочь ребёнку раскрыть себя, освободиться от страха и неуверенности, почувствовать теплоту и дружелюбие  окружающих, поверить в свои силы. Педагоги должны всегда помнить, что, только находясь в гармонии с самим собой, ребёнок готов покорять высокие вершины и творить чудеса. Именно на это направлена данная программа «Семицветик», которая стремиться донести до ребят тепло и доброту сердец окружающего ми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вёт на земле счастье. Оно большое и разное. Высокое счастье — увидев звёзды, вернуться к родному порогу, обнять отца и мать, посидеть с друзьями, послушать, как поют птицы, как шепчут берёзы родной земли. Наша задача, научить детей беречь это большое счастье! </w:t>
      </w:r>
    </w:p>
    <w:p>
      <w:pPr>
        <w:pStyle w:val="Normal"/>
        <w:spacing w:lineRule="auto" w:line="276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64" w:after="0"/>
        <w:ind w:left="25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720" w:right="67" w:hanging="360"/>
        <w:jc w:val="both"/>
        <w:rPr>
          <w:spacing w:val="-16"/>
        </w:rPr>
      </w:pPr>
      <w:r>
        <w:rPr/>
        <w:t>Амонашвили Ш. Педагогика сотрудничества. М.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7"/>
        </w:rPr>
      </w:pPr>
      <w:r>
        <w:rPr/>
        <w:t>Голубев Н.К. Диагностика и прогнозирование воспитательного процесса. П., 198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 w:before="5" w:after="0"/>
        <w:ind w:left="720" w:right="58" w:hanging="360"/>
        <w:jc w:val="both"/>
        <w:rPr>
          <w:spacing w:val="-15"/>
        </w:rPr>
      </w:pPr>
      <w:r>
        <w:rPr/>
        <w:t>КаленицТ.Н., Кейлина З.А. Внеклассная и вне</w:t>
      </w:r>
      <w:r>
        <w:rPr>
          <w:spacing w:val="-5"/>
        </w:rPr>
        <w:t>школьная работа с учащимися. М.,: Просвещение, 198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720" w:right="43" w:hanging="360"/>
        <w:jc w:val="both"/>
        <w:rPr/>
      </w:pPr>
      <w:r>
        <w:rPr/>
        <w:t>Караковский В.А. Стать человеком. Общечеловеческие ценности — основа     целостного учебно-воспитательного процесса. М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29" w:after="0"/>
        <w:ind w:left="720" w:hanging="360"/>
        <w:jc w:val="both"/>
        <w:rPr>
          <w:spacing w:val="-18"/>
        </w:rPr>
      </w:pPr>
      <w:r>
        <w:rPr/>
        <w:t>Концепция воспитания школьников в современных условиях «Современная школа: проблемы гума</w:t>
      </w:r>
      <w:r>
        <w:rPr>
          <w:spacing w:val="-1"/>
        </w:rPr>
        <w:t xml:space="preserve">низации отношений учителей, учащихся, родителей». </w:t>
      </w:r>
      <w:r>
        <w:rPr/>
        <w:t>Издательство ИТПи МИО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/>
        <w:ind w:left="720" w:right="58" w:hanging="360"/>
        <w:jc w:val="both"/>
        <w:rPr>
          <w:spacing w:val="-18"/>
        </w:rPr>
      </w:pPr>
      <w:r>
        <w:rPr/>
        <w:t>Шмаков С.А. Игры-шутки, игры-минутки. М.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53" w:hanging="360"/>
        <w:jc w:val="both"/>
        <w:rPr>
          <w:spacing w:val="-21"/>
        </w:rPr>
      </w:pPr>
      <w:r>
        <w:rPr/>
        <w:t>Шмаков С.А., Безродова Н. От игры к самовоспитанию. Сборник игр. М.; Новая школа.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hanging="360"/>
        <w:jc w:val="both"/>
        <w:rPr>
          <w:spacing w:val="-21"/>
        </w:rPr>
      </w:pPr>
      <w:r>
        <w:rPr/>
        <w:t>Шмаков С.А. Ее величество— игра. М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20" w:right="62" w:hanging="360"/>
        <w:jc w:val="both"/>
        <w:rPr>
          <w:spacing w:val="-19"/>
        </w:rPr>
      </w:pPr>
      <w:r>
        <w:rPr/>
        <w:t>Шуркова Н.Е., ПитюковВ.Ю. и др. Новые технологии воспитательного процесса. М.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0" w:right="62" w:hanging="0"/>
        <w:jc w:val="both"/>
        <w:rPr>
          <w:spacing w:val="-19"/>
        </w:rPr>
      </w:pPr>
      <w:r>
        <w:rPr/>
        <w:t xml:space="preserve">      </w:t>
      </w:r>
      <w:r>
        <w:rPr/>
        <w:t>Организация  летнего отдыха детей и подростков. М.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5" w:after="0"/>
        <w:ind w:left="709" w:right="62" w:hanging="709"/>
        <w:jc w:val="both"/>
        <w:rPr/>
      </w:pPr>
      <w:r>
        <w:rPr/>
        <w:t>Янкова  З. А., Чаброва И. А. Лето в городе: проблемы развития и          оздоровления детей. М., 199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 литературы для родителей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Н.Башкирова «Ребёнок без папы. Решение проблем неполной семьи».      М., 2007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Ю.Б.Гиппернейтер «Общаться с ребёнком. Как?». М., 2006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Януш Корчак «Как любить ребёнка». М., 2000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А. Баркан  «Дети нашего времени». М., 2007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А. Баркан «Плохие привычки хороших детей». М., 2007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И. Ципкорина, Е.Кабанова «Взрослые дети или инструкция для родителей». М., 2005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А.С. Макаренко Книга для родителей. М., 1957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Штольц Хельмут «Каким должен быть твой ребёнок. Дети и семейный конфликт». М., 1988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В.н.Терский, О.С.Кель «Игра. Творчество. Жизнь. Организация досуга школьника». М., 1966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С.А. Шмаков, Л.С. Алексеева «Дети – родители – учителя» . М., 1992.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Пояснительная   записка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граммы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е особенности программы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Новизна программы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ность программы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т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нципы реализации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етоды реализации программ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дет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витие детского самоуправ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стема мотивации и стимулир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го компонент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по направлениям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бразовательного компонент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Факторы риск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Содержание программы смены                                                                1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дель игрового взаимодейств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д реализации программы сме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-сетка сме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 реализации программы                                                              1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ка эффективности программы                                                          21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истема показателей оценки качества реализации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стема обратной связ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44"/>
          <w:b/>
          <w:b/>
        </w:rPr>
      </w:pPr>
      <w:r>
        <w:rPr>
          <w:rStyle w:val="C44"/>
          <w:b/>
          <w:sz w:val="28"/>
          <w:szCs w:val="28"/>
        </w:rPr>
        <w:t>5.Список использованной литературы                                                          25</w:t>
      </w:r>
    </w:p>
    <w:p>
      <w:pPr>
        <w:pStyle w:val="Normal"/>
        <w:rPr>
          <w:rStyle w:val="C4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44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CC00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4">
    <w:name w:val="c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18:00Z</dcterms:created>
  <dc:creator>Наталья</dc:creator>
  <dc:description/>
  <cp:keywords/>
  <dc:language>en-US</dc:language>
  <cp:lastModifiedBy>1</cp:lastModifiedBy>
  <cp:lastPrinted>2019-05-05T19:26:00Z</cp:lastPrinted>
  <dcterms:modified xsi:type="dcterms:W3CDTF">2019-06-02T16:36:00Z</dcterms:modified>
  <cp:revision>5</cp:revision>
  <dc:subject/>
  <dc:title/>
</cp:coreProperties>
</file>