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омашние задания по музыке для 1 – 8 классов на первую неделю каран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 для учащихся 1 класс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 1 неделю карантина:  </w:t>
      </w:r>
      <w:r>
        <w:rPr>
          <w:sz w:val="28"/>
          <w:szCs w:val="28"/>
        </w:rPr>
        <w:t>найти в учебнике «Музыка» тему «Музыкальные инструменты» (приблизительно 62 – 63 стр.) (страницы зависят от года выпуска учебника).  Прочитать текст, рассмотреть музыкальные инструменты на этих страницах и страницах 66 – 67. Ответить на вопрос: «Какие из этих инструментов являются струнно – щипковыми, а какие струнными клавишными». Найти в Интернете и послушать любую музыку в исполнении лютни, гитары, клавесина. Прочитать сказку «Чудесная лютня» (стр. 64 - 65)(можно с помощью родителей прочитать эту сказ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 2 неделю карантина: </w:t>
      </w:r>
      <w:r>
        <w:rPr>
          <w:sz w:val="28"/>
          <w:szCs w:val="28"/>
        </w:rPr>
        <w:t xml:space="preserve">прочитать на стр. 68 – 69 тему «Музыка в цирке». Найти в Интернете и послушать музыку Дунаевского «Выходной марш», «Галоп»; Кабалевского «Клоуны». Ответить устно на 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в характер прослушанной му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может происходить под эту музыку в цир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Домашнее задание для учащихся 2 класса</w:t>
      </w:r>
      <w:r>
        <w:rPr>
          <w:b/>
          <w:i/>
          <w:sz w:val="32"/>
          <w:szCs w:val="32"/>
        </w:rPr>
        <w:t xml:space="preserve"> на первую неделю карантина</w:t>
      </w:r>
      <w:r>
        <w:rPr>
          <w:b/>
          <w:sz w:val="32"/>
          <w:szCs w:val="32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ебнике по музыке  найти тему «Картинки с выставки» (приблизительно стр. 94 – 97 – всё зависит от года издания учебника). Прочитать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ести тетрадь в клетку по музыке.</w:t>
      </w:r>
    </w:p>
    <w:p>
      <w:pPr>
        <w:pStyle w:val="Normal"/>
        <w:rPr/>
      </w:pPr>
      <w:r>
        <w:rPr>
          <w:b/>
          <w:i/>
          <w:sz w:val="28"/>
          <w:szCs w:val="28"/>
        </w:rPr>
        <w:t>Написать в тетрадь данный тек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мпозитора М.П.Мусоргского умер друг – художник Гартман. И композитор придумал сначала организовать выставку его работ, а потом придумал музыку к 10 картинам своего друга. Так получился цикл музыкальных пьес «Картинки с выставки», где  человек как бы прогуливается по выставочному залу и время от времени останавливается перед очередной, заинтересовавшей его карт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найти в Интернете и посмотреть мульфильм «Картинки с выстав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этого найти в учебнике рисунки  Гартмана, которые соответствуют названиям музыкальных пьес Мусоргского (устно)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арый з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мо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юильрийски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алет невылупившихся птенц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Лиможский рыно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збушка на курьих ножках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писать</w:t>
      </w:r>
      <w:r>
        <w:rPr>
          <w:sz w:val="28"/>
          <w:szCs w:val="28"/>
        </w:rPr>
        <w:t xml:space="preserve"> названия этих музыкальных пьес в тетрадь. Нарисовать свой маленький рисунок на одну из пьес (нарисовать – это задание по жел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фото выполненного домашнего задания с указанием фамилии и класса высылать на </w:t>
      </w:r>
      <w:hyperlink r:id="rId2">
        <w:r>
          <w:rPr>
            <w:rStyle w:val="InternetLink"/>
            <w:sz w:val="28"/>
            <w:szCs w:val="28"/>
            <w:lang w:val="en-US"/>
          </w:rPr>
          <w:t>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    Оценки будут выставлены в электронный журн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Домашнее задание для учащихся 3 класса</w:t>
      </w:r>
      <w:r>
        <w:rPr>
          <w:b/>
          <w:i/>
          <w:sz w:val="32"/>
          <w:szCs w:val="32"/>
        </w:rPr>
        <w:t xml:space="preserve"> на первую неделю карантина</w:t>
      </w:r>
      <w:r>
        <w:rPr>
          <w:b/>
          <w:sz w:val="32"/>
          <w:szCs w:val="32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ебнике по музыке  найти тему и прочитать «Сюита «Пер Гюнт»» (приблизительно стр. 102 – 105 – всё зависит от года издания учебник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ести тетрадь в клетку по музы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писать в тетрад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юита «Пер Гюнт»» норвежского композитора Эдварда Грига (1843- 1907)  по одноимённой новелле норвежского писателя Генриха Ибсена(1828 – 190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ита – музыкальное произведение, состоящее из самостоятельных пьес, объединённых общей т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ее посмотреть мультфильм «Пер Гюнт» (1979 год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 написать в тетра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Смерть Оз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«В пещере горного коро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«Танец Анит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Песня Сольвей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Утр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к одной из этих пьес нарисовать в тетради маленький рису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фото выполненного домашнего задания с указанием фамилии и класса высылать на </w:t>
      </w:r>
      <w:hyperlink r:id="rId3">
        <w:r>
          <w:rPr>
            <w:rStyle w:val="InternetLink"/>
            <w:sz w:val="28"/>
            <w:szCs w:val="28"/>
            <w:lang w:val="en-US"/>
          </w:rPr>
          <w:t>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    Оценки будут выставлены в электронный журн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омашнее задание для учащихся 4 класса</w:t>
      </w:r>
      <w:r>
        <w:rPr>
          <w:b/>
          <w:i/>
          <w:sz w:val="32"/>
          <w:szCs w:val="32"/>
        </w:rPr>
        <w:t xml:space="preserve"> на первую неделю карантина</w:t>
      </w:r>
      <w:r>
        <w:rPr>
          <w:b/>
          <w:sz w:val="32"/>
          <w:szCs w:val="32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ебнике по музыке  найти тему и прочитать: «Праздников праздник» и «Ангел вопияше» (приблизительно стр. 32 – 35 – всё зависит от года издания учебник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ести тетрадь в клетку по музыке.</w:t>
      </w:r>
    </w:p>
    <w:p>
      <w:pPr>
        <w:pStyle w:val="Normal"/>
        <w:rPr/>
      </w:pPr>
      <w:r>
        <w:rPr>
          <w:b/>
          <w:i/>
          <w:sz w:val="28"/>
          <w:szCs w:val="28"/>
        </w:rPr>
        <w:t>Написать в тетрадь тему урока и опред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ха – это……….</w:t>
      </w:r>
    </w:p>
    <w:p>
      <w:pPr>
        <w:pStyle w:val="Normal"/>
        <w:rPr/>
      </w:pPr>
      <w:r>
        <w:rPr>
          <w:sz w:val="28"/>
          <w:szCs w:val="28"/>
        </w:rPr>
        <w:t xml:space="preserve">Тропарь – это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в Интернете и послуш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нгел вопияше» Чесн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огородица Дево, радуйся» Рахман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ве Мария» Шубе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сать в тетрадь названия прослушанных произве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исать в тетрадь названия икон (по страницам 32 - 35) </w:t>
      </w:r>
    </w:p>
    <w:p>
      <w:pPr>
        <w:pStyle w:val="Normal"/>
        <w:rPr/>
      </w:pPr>
      <w:r>
        <w:rPr>
          <w:sz w:val="28"/>
          <w:szCs w:val="28"/>
        </w:rPr>
        <w:t xml:space="preserve">(фото выполненного домашнего задания с указанием фамилии и класса высылать на </w:t>
      </w:r>
      <w:hyperlink r:id="rId4">
        <w:r>
          <w:rPr>
            <w:rStyle w:val="InternetLink"/>
            <w:sz w:val="28"/>
            <w:szCs w:val="28"/>
            <w:lang w:val="en-US"/>
          </w:rPr>
          <w:t>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    Оценки будут выставлены в электронный журн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омашнее задание для учащихся 5 класса на первую неделю карантина 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Либо в РЭШ выполнить все задания урока 14, либо выполнить это задание: </w:t>
      </w:r>
    </w:p>
    <w:p>
      <w:pPr>
        <w:pStyle w:val="Normal"/>
        <w:rPr/>
      </w:pPr>
      <w:r>
        <w:rPr>
          <w:sz w:val="28"/>
          <w:szCs w:val="28"/>
        </w:rPr>
        <w:t>В учебнике по музыке  найти темы и прочитать: «Застывшая музыка», «Содружество муз в храме» (приблизительно стр. 126 - 131 – всё зависит от года издания учеб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исать в тетради по музыке две этих темы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ить таблицу, работая по тексту учебника: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католического готического храма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авославного храма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 xml:space="preserve">  – это……………………………….. (написать определение в тетра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в Интернете и послушать: </w:t>
      </w:r>
    </w:p>
    <w:p>
      <w:pPr>
        <w:pStyle w:val="Normal"/>
        <w:rPr/>
      </w:pPr>
      <w:r>
        <w:rPr>
          <w:sz w:val="28"/>
          <w:szCs w:val="28"/>
        </w:rPr>
        <w:t>1.«Богородица Дево, радуйся» Рахман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локольный перезвон – любой фраг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ригорианский хорал – любой фраг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рганную прелюдию и фугу Баха – любой фраг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сать в тетрадь (в данную таблицу) названия этих произведений, записав их в нужный столбик  и  тут же охарактеризовать каждое прослушанное произведение (характер, есть ли сопровождение или это а 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 xml:space="preserve">, инструменты, темп, динамика – громко или тихо звучала музыка ) по данному образц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лическая музык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православная музыка</w:t>
            </w:r>
          </w:p>
        </w:tc>
      </w:tr>
      <w:tr>
        <w:trPr>
          <w:trHeight w:val="7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р для записи:</w:t>
            </w:r>
            <w:r>
              <w:rPr>
                <w:i/>
                <w:sz w:val="28"/>
                <w:szCs w:val="28"/>
              </w:rPr>
              <w:t xml:space="preserve"> Фуга Баха – величественная, торжественная, исполняет орган, темп средний, динамика  изменялась – была то громкой, то тихой.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р для записи:</w:t>
            </w:r>
            <w:r>
              <w:rPr>
                <w:i/>
                <w:sz w:val="28"/>
                <w:szCs w:val="28"/>
              </w:rPr>
              <w:t xml:space="preserve"> название, автор – музыка торжественная, исполняет смешанный хор, а </w:t>
            </w:r>
            <w:r>
              <w:rPr>
                <w:i/>
                <w:sz w:val="28"/>
                <w:szCs w:val="28"/>
                <w:lang w:val="en-US"/>
              </w:rPr>
              <w:t>capella</w:t>
            </w:r>
            <w:r>
              <w:rPr>
                <w:i/>
                <w:sz w:val="28"/>
                <w:szCs w:val="28"/>
              </w:rPr>
              <w:t xml:space="preserve"> – без сопровождения,  темп медленный, динамика изменялась, 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сказка ученикам: только в православном храме есть колокола, а в католическом – оргАн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Если вы работали не в РЭШ, а по этому заданию, то фото домашнего задания, которое вы выполнили в тетради  с указанием фамилии и класса высылать на </w:t>
      </w:r>
      <w:hyperlink r:id="rId5">
        <w:r>
          <w:rPr>
            <w:rStyle w:val="InternetLink"/>
            <w:sz w:val="28"/>
            <w:szCs w:val="28"/>
            <w:lang w:val="en-US"/>
          </w:rPr>
          <w:t>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    Оценки будут выставлены в электронный журн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омашнее задание для учащихся 6 класса на первую неделю карантина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РЭШ можно выполнить все задания урока 13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нет возможности выйти в РЭШ, то можно выполнить вот эти задания в тетради по музыке, а затем  фото выполненного домашнего задания с указанием фамилии и класса  высылать на </w:t>
      </w:r>
      <w:hyperlink r:id="rId6">
        <w:r>
          <w:rPr>
            <w:rStyle w:val="InternetLink"/>
            <w:i/>
            <w:sz w:val="28"/>
            <w:szCs w:val="28"/>
            <w:lang w:val="en-US"/>
          </w:rPr>
          <w:t>e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lanina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      (Оценки будут выставлены в электронный журнал):</w:t>
      </w:r>
    </w:p>
    <w:p>
      <w:pPr>
        <w:pStyle w:val="Normal"/>
        <w:rPr/>
      </w:pPr>
      <w:r>
        <w:rPr>
          <w:sz w:val="28"/>
          <w:szCs w:val="28"/>
        </w:rPr>
        <w:t>В учебнике по музыке  найти темы и прочитать: «Программная увертюра. Увертюра «Эгмонт»», «Скорбь и радость» (приблизительно стр. 138 - 141 – всё зависит от года издания учебника).</w:t>
      </w:r>
    </w:p>
    <w:p>
      <w:pPr>
        <w:pStyle w:val="Normal"/>
        <w:rPr/>
      </w:pPr>
      <w:r>
        <w:rPr>
          <w:b/>
          <w:sz w:val="28"/>
          <w:szCs w:val="28"/>
        </w:rPr>
        <w:t>Написать в тетрадь по музыке тему урока и из учебника выписать опред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у урока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композитора, года жизни, его национальность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ртюра – это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ая увертюра – это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главный герой увертюры и за что он боролся 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ие какого писателя лежит в основе увертюры Бетховена……………………….</w:t>
      </w:r>
    </w:p>
    <w:p>
      <w:pPr>
        <w:pStyle w:val="Normal"/>
        <w:rPr/>
      </w:pPr>
      <w:r>
        <w:rPr>
          <w:sz w:val="28"/>
          <w:szCs w:val="28"/>
        </w:rPr>
        <w:t>Форма увертюры : 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>
          <w:trHeight w:val="366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1 части симфонии: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каждого компонента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т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ти в Интернете и послушать Увертюру «Эгмонт» Бетхов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омашнее задание для учащихся 7 класса </w:t>
      </w:r>
      <w:r>
        <w:rPr>
          <w:b/>
          <w:i/>
          <w:sz w:val="32"/>
          <w:szCs w:val="32"/>
        </w:rPr>
        <w:t>на первую неделю карантина</w:t>
      </w:r>
      <w:r>
        <w:rPr>
          <w:b/>
          <w:sz w:val="32"/>
          <w:szCs w:val="32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1. В учебнике по музыке  найти тему  и прочитать: «Симфония№ 8 «Неоконченная» Ф.Шуберта» (приблизительно стр. 124 - 125 – всё зависит от года издания учебника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писать в тетрадь по музыке ответы по тексту учебника: </w:t>
      </w:r>
    </w:p>
    <w:p>
      <w:pPr>
        <w:pStyle w:val="Normal"/>
        <w:rPr/>
      </w:pPr>
      <w:r>
        <w:rPr>
          <w:sz w:val="28"/>
          <w:szCs w:val="28"/>
        </w:rPr>
        <w:t xml:space="preserve">Тему урока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композитора, года жизни, его национальность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зитор – романтик выражает свои чувства через ……………………………….</w:t>
      </w:r>
    </w:p>
    <w:p>
      <w:pPr>
        <w:pStyle w:val="Normal"/>
        <w:rPr/>
      </w:pPr>
      <w:r>
        <w:rPr>
          <w:sz w:val="28"/>
          <w:szCs w:val="28"/>
        </w:rPr>
        <w:t>Композитор написал более …….. пе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фония № 8 названа «Неоконченной», потому что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фония №8 передаёт важные проблемы: 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1 части симфонии: 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>
          <w:trHeight w:val="366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1 части симфонии: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каждого компонента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парт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очная парт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из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лушать 1 часть симфонии № 8 Шуберта (найти её в Интернет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учебнике по музыке  найти тему  и прочитать: «Симфония № 1 В.Калинникова (приблизительно стр. 126 - 128– всё зависит от года издания учебни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исать в тетрадь по музыке ответы по тексту учебни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у второй части урока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композитора, года жизни, его национальность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ников прожил ……………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фонию №1 называют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1 части симфонии: 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>
          <w:trHeight w:val="366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1 части симфонии: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парт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очная парт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из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лушать 1 часть симфонии № 1 Калинникова  (найти её в Интернет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ссмотрите картины на стр. 128 – 129. Написать в тетрадь названия картин и их авторов. Далее в тетради привести свои примеры картин русских художников, которые подходят к музыке Калиникова </w:t>
      </w:r>
    </w:p>
    <w:p>
      <w:pPr>
        <w:pStyle w:val="Normal"/>
        <w:rPr/>
      </w:pPr>
      <w:r>
        <w:rPr>
          <w:sz w:val="28"/>
          <w:szCs w:val="28"/>
        </w:rPr>
        <w:t xml:space="preserve">(фото выполненного домашнего задания с указанием фамилии и класса высылать на </w:t>
      </w:r>
      <w:hyperlink r:id="rId7">
        <w:r>
          <w:rPr>
            <w:rStyle w:val="InternetLink"/>
            <w:sz w:val="28"/>
            <w:szCs w:val="28"/>
            <w:lang w:val="en-US"/>
          </w:rPr>
          <w:t>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    Оценки будут выставлены в электронный журн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32"/>
          <w:szCs w:val="32"/>
        </w:rPr>
        <w:t xml:space="preserve">Домашнее задание для учащихся 8 класса на первую неделю карантина: </w:t>
      </w:r>
    </w:p>
    <w:p>
      <w:pPr>
        <w:pStyle w:val="Normal"/>
        <w:rPr/>
      </w:pPr>
      <w:r>
        <w:rPr>
          <w:i/>
          <w:sz w:val="28"/>
          <w:szCs w:val="28"/>
        </w:rPr>
        <w:t>В учебнике по музыке  найти темы и прочитать: «Музыка в храмовом синтезе искусств», «Галерея религиозных образов» (приблизительно стр. 104 - 109 – всё зависит от года издания учебника).</w:t>
      </w:r>
    </w:p>
    <w:p>
      <w:pPr>
        <w:pStyle w:val="Normal"/>
        <w:rPr/>
      </w:pPr>
      <w:r>
        <w:rPr>
          <w:b/>
          <w:sz w:val="28"/>
          <w:szCs w:val="28"/>
        </w:rPr>
        <w:t>Написать в тетради по музыке тему урока и определения из текста учебника:</w:t>
      </w:r>
    </w:p>
    <w:p>
      <w:pPr>
        <w:pStyle w:val="Normal"/>
        <w:rPr/>
      </w:pPr>
      <w:r>
        <w:rPr>
          <w:i/>
          <w:sz w:val="28"/>
          <w:szCs w:val="28"/>
        </w:rPr>
        <w:t>Храмовый синтез искусств  – это……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исли обряды в храме:……………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исли христианские праздники…………………………………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А </w:t>
      </w:r>
      <w:r>
        <w:rPr>
          <w:i/>
          <w:sz w:val="28"/>
          <w:szCs w:val="28"/>
          <w:lang w:val="en-US"/>
        </w:rPr>
        <w:t>capella</w:t>
      </w:r>
      <w:r>
        <w:rPr>
          <w:i/>
          <w:sz w:val="28"/>
          <w:szCs w:val="28"/>
        </w:rPr>
        <w:t xml:space="preserve">  – это……………………………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исли части службы……………………………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ьмигласие – это……………………………………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менный распев – это………………………………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ховный концерт – это ……………………………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алмодия – это ………………………………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дак – это…………………………………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опарь, стихира, величание – это…………………………………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йти в Интернете, послушать и записать точное название 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юбого тропар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еличание А. Невском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в Интернете подходящие иконы, написать в тетрадь названия ик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фото выполненного домашнего задания с указанием фамилии и класса высылать на </w:t>
      </w:r>
      <w:hyperlink r:id="rId8">
        <w:r>
          <w:rPr>
            <w:rStyle w:val="InternetLink"/>
            <w:sz w:val="28"/>
            <w:szCs w:val="28"/>
            <w:lang w:val="en-US"/>
          </w:rPr>
          <w:t>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    Оценки будут выставлены в электронный журн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.lanina@mail.ru" TargetMode="External"/><Relationship Id="rId3" Type="http://schemas.openxmlformats.org/officeDocument/2006/relationships/hyperlink" Target="mailto:el.lanina@mail.ru" TargetMode="External"/><Relationship Id="rId4" Type="http://schemas.openxmlformats.org/officeDocument/2006/relationships/hyperlink" Target="mailto:el.lanina@mail.ru" TargetMode="External"/><Relationship Id="rId5" Type="http://schemas.openxmlformats.org/officeDocument/2006/relationships/hyperlink" Target="mailto:el.lanina@mail.ru" TargetMode="External"/><Relationship Id="rId6" Type="http://schemas.openxmlformats.org/officeDocument/2006/relationships/hyperlink" Target="mailto:el.lanina@mail.ru" TargetMode="External"/><Relationship Id="rId7" Type="http://schemas.openxmlformats.org/officeDocument/2006/relationships/hyperlink" Target="mailto:el.lanina@mail.ru" TargetMode="External"/><Relationship Id="rId8" Type="http://schemas.openxmlformats.org/officeDocument/2006/relationships/hyperlink" Target="mailto:el.lanina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50:00Z</dcterms:created>
  <dc:creator>Happy user</dc:creator>
  <dc:description/>
  <cp:keywords/>
  <dc:language>en-US</dc:language>
  <cp:lastModifiedBy>Happy user</cp:lastModifiedBy>
  <dcterms:modified xsi:type="dcterms:W3CDTF">2020-04-01T03:17:00Z</dcterms:modified>
  <cp:revision>30</cp:revision>
  <dc:subject/>
  <dc:title>Домашнее задание для учащихся 1 класса:</dc:title>
</cp:coreProperties>
</file>