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НА 6-12 февраля 2020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0, слова наизусть к зачету; с. 82,у.4(2) диалог наизу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83, правило наизусть; у.1 ( письменно на отдельном листоч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84,у.2 выразит. чит, перев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0, слова наизусть к зачету; с. 82,у.4(2) диалог наизу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83, правило наизусть; у.1 ( письменно на отдельном листоч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84,у.2 выразит. чит, перев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0, слова наизусть к зачету; с. 82,у.4(2) диалог наизу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83, правило наизусть; у.1 ( письменно на отдельном листоч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84,у.2 выразит. чит, перев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 105 слова наизусть к зачету; с.106,у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08 правило наизусть; с. 109, у.2( письменно на отдельном листоч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10,у.3( письменно на отдельном листочк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 105 слова наизусть к зачету; с.106,у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08 правило наизусть; с. 109, у.2( письменно на отдельном листоч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10,у.3( письменно на отдельном листочк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 105 слова наизусть к зачету; с.106,у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08 правило наизусть; с. 109, у.2( письменно на отдельном листоч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10,у.3( письменно на отдельном листочк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 105 слова наизусть к зачету; с.106,у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08 правило наизусть; с. 109, у.2( письменно на отдельном листоч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10,у.3( письменно на отдельном листочк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15-116 у.1 чит., перевод. письм; с.116 ответить на вопросы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16 у.1(3) чит, перев. письм, учить наизу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98,99,102 слова и выражения наизусть к заче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15-116 у.1 чит., перевод. письм; с.116 ответить на вопросы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16 у.1(3) чит, перев. письм, учить наизу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98,99,102 слова и выражения наизусть к заче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0-101 у. 1 чит, ответить на вопросы пись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04-105 у.1 чит, перевод.; с.105 у.1(2) , с. 105-106 у.2письм. на л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06 правило наизусть; с.106 у.3 письм. на ли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0-101 у. 1 чит, ответить на вопросы пись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04-105 у.1 чит, перевод.; с.105 у.1(2) , с. 105-106 у.2письм. на л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 с.106 правило наизусть; с.106 у.3 письм. на ли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0, слова наизусть к зачету; с. 82,у.4(2) диалог наизусть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3, правило наизусть; у.1 ( письменно на отдельном листочке)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4,у.2 выразит. чит, перевод.</w:t>
            </w:r>
          </w:p>
        </w:tc>
      </w:tr>
      <w:tr>
        <w:trPr>
          <w:trHeight w:val="3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0, слова наизусть к зачету; с. 82,у.4(2) диалог наизусть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3, правило наизусть; у.1 ( письменно на отдельном листочке)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4,у.2 выразит. чит, перевод.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0, слова наизусть к зачету; с. 82,у.4(2) диалог наизусть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3, правило наизусть; у.1 ( письменно на отдельном листочке)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84,у.2 выразит. чит, перевод.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 105 слова наизусть к зачету; с.106,у.2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8 правило наизусть; с. 109, у.2( письменно на отдельном листочке)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10,у.3( письменно на отдельном листочке)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 105 слова наизусть к зачету; с.106,у.2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8 правило наизусть; с. 109, у.2( письменно на отдельном листочке)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10,у.3( письменно на отдельном листочке)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 105 слова наизусть к зачету; с.106,у.2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8 правило наизусть; с. 109, у.2( письменно на отдельном листочке)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10,у.3( письменно на отдельном листочке)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 105 слова наизусть к зачету; с.106,у.2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8 правило наизусть; с. 109, у.2( письменно на отдельном листочке)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10,у.3( письменно на отдельном листочке)</w:t>
            </w:r>
          </w:p>
        </w:tc>
      </w:tr>
      <w:tr>
        <w:trPr>
          <w:trHeight w:val="2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15-116 у.1 чит., перевод. письм; с.116 ответить на вопросы письменно</w:t>
            </w:r>
          </w:p>
        </w:tc>
      </w:tr>
      <w:tr>
        <w:trPr>
          <w:trHeight w:val="3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16 у.1(3) чит, перев. письм, учить наизусть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98,99,102 слова и выражения наизусть к зачету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15-116 у.1 чит., перевод. письм; с.116 ответить на вопросы письменно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16 у.1(3) чит, перев. письм, учить наизусть</w:t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98,99,102 слова и выражения наизусть к зачету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0-101 у. 1 чит, ответить на вопросы письм</w:t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4-105 у.1 чит, перевод.; с.105 у.1(2) , с. 105-106 у.2письм. на лист.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6 правило наизусть; с.106 у.3 письм. на лист.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0-101 у. 1 чит, ответить на вопросы письм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4-105 у.1 чит, перевод.; с.105 у.1(2) , с. 105-106 у.2письм. на лист.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: с.106 правило наизусть; с.106 у.3 письм. на лис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2:00Z</dcterms:created>
  <dc:creator>Пользователь</dc:creator>
  <dc:description/>
  <dc:language>en-US</dc:language>
  <cp:lastModifiedBy>Пользователь</cp:lastModifiedBy>
  <dcterms:modified xsi:type="dcterms:W3CDTF">2020-02-05T09:22:00Z</dcterms:modified>
  <cp:revision>2</cp:revision>
  <dc:subject/>
  <dc:title/>
</cp:coreProperties>
</file>