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музыке для учащихс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определ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звон – это 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парь – это……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ллица – это 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здал Кириллицу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ие из этих  инструментов относятся к католической церкви, а какие – к русской православно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040</wp:posOffset>
            </wp:positionH>
            <wp:positionV relativeFrom="paragraph">
              <wp:posOffset>85090</wp:posOffset>
            </wp:positionV>
            <wp:extent cx="960755" cy="126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Колокола   </w:t>
      </w:r>
      <w:r>
        <w:rPr>
          <w:sz w:val="28"/>
          <w:szCs w:val="28"/>
        </w:rPr>
        <w:drawing>
          <wp:inline distT="0" distB="0" distL="0" distR="0">
            <wp:extent cx="1704340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2. Орг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и, где композиторы Рахманинов, Чайковский, Чесноков  и заполни  6 пустых клеточек таблички: (Портреты ни рисовать, ни клеить не надо!):  </w:t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184"/>
        <w:gridCol w:w="2289"/>
        <w:gridCol w:w="216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17729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49325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00125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компози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изведений этого композитора, которые ты слуш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Выпиши из предложенных инструментов только те, которые относятся к оркестру русских народных инструментов (здесь их 6):  </w:t>
      </w:r>
      <w:r>
        <w:rPr>
          <w:sz w:val="28"/>
          <w:szCs w:val="28"/>
        </w:rPr>
        <w:t>труба, скрипка, контрабас, бубен, ложки, саксофон, арфа, фортепиано, гусли, кларнет, флейта, балалайка, трещотки, дом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Рассмотри картинки и напиши названия инструментов, распределив их на групп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рунно – щипковые инструменты: 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унные клавишные инструменты:…………………………………………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158240" cy="921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925195" cy="81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932815" cy="100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59155" cy="859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48690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яль                  гусли               пианино            лютня        гитара            клавесин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0:00Z</dcterms:created>
  <dc:creator>Happy user</dc:creator>
  <dc:description/>
  <cp:keywords/>
  <dc:language>en-US</dc:language>
  <cp:lastModifiedBy>Happy user</cp:lastModifiedBy>
  <dcterms:modified xsi:type="dcterms:W3CDTF">2020-04-24T11:37:00Z</dcterms:modified>
  <cp:revision>12</cp:revision>
  <dc:subject/>
  <dc:title>Годовая контрольная работа по музыке для учащихся 4 класса</dc:title>
</cp:coreProperties>
</file>