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тест по родному (русскому) языку 9 класс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огда возникла славянская письмен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IX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X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IIX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Создателями славянской письменности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атья Касим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атья Гри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атья Кирилл и Мефо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Как называется искусство красивого пи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лли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ф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рилл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4.Когда отмечают День славянской письменност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4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24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Русский язык относится 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доевропейской семье ,  восточнославянской 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оевропейской семье , западнославянской 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оевропейской семье , южнославянско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Назовите языки, которые являются родственными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аинский, тат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раинский, слов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раинский, бело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называют людей которые знают много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зыкове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гл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зыч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Какие языки являются «мировыми язык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глийский, испанский, татарский, русский, французский, немецкий, португа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тайский, испанский, арабский, русский, французский, немецкий, португа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глийский, испанский, арабский, русский, французский, немецкий, португа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Самым распространенным языком в мир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та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гли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Днем родного языка счит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1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3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4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Кто такой лексикогра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ученый, который занимается составлением слова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ученый, который занимается изучением фолькл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ученый, который  составляет кроссвор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кажите  составителя толкового словаря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.И. Ож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рилл и Мефо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. С.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Какой словарь объясняет значение сл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рфографический    б) Толковый   в) Этим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Какой словарь объясняет значение устойчивых словосочета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ловарь синон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фограф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зеологический сло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кой словарь содержит слова, близкие по значению к другим слов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рь синон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рь антон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зеологический сло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Как называются слова, употребляемые только жителями той или ино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употребитель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ессионал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лект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 называются новые слова, возникающие в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а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лог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имствован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2:00Z</dcterms:created>
  <dc:creator>Home</dc:creator>
  <dc:description/>
  <cp:keywords/>
  <dc:language>en-US</dc:language>
  <cp:lastModifiedBy>Пользователь Windows</cp:lastModifiedBy>
  <cp:lastPrinted>2017-12-21T01:43:00Z</cp:lastPrinted>
  <dcterms:modified xsi:type="dcterms:W3CDTF">2020-04-28T14:08:00Z</dcterms:modified>
  <cp:revision>4</cp:revision>
  <dc:subject/>
  <dc:title/>
</cp:coreProperties>
</file>