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262"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ая контрольная работа по «Родному русскому языку», 7 класс.</w:t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262"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260" w:right="6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, вышедшие из употребления, но получившие современное</w:t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262"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вучание, называются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архаизмы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историзмы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устаревшие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диалектизмы.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имствованными словами называются с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2"/>
        <w:ind w:left="520" w:hanging="258"/>
        <w:rPr>
          <w:sz w:val="24"/>
          <w:szCs w:val="24"/>
        </w:rPr>
      </w:pPr>
      <w:r>
        <w:rPr>
          <w:sz w:val="24"/>
          <w:szCs w:val="24"/>
        </w:rPr>
        <w:t>имеющие несколько знач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обозначающие новые по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с одним лексическим знач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вошедшие в русский язык из других языков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редложение с иноязычным словом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.) Заколдован невидимкой, дремлет лес под сказку сн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И туман и непогоды осень поздняя несё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Отцу часто приходится делать серьёзные оп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Крепко пахло смородиной, ромашкой, полынью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ьте слово, в котором неправильно выделен ударный звук.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звОнишь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облегчИть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тОрты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дефИс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предложение с грамматической ошибкой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Первый экзамен прошел для меня особенно успешно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Я видел здесь ещё много неизвестных птиц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 тут Ксения увидела седую старушку.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Сегодня Костя был более угрюмее, чем всегда.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языковые средства, разрушающие чистоту речи: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14605</wp:posOffset>
                </wp:positionV>
                <wp:extent cx="38100" cy="1460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28.1pt;margin-top:-1.15pt;width:2.9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32"/>
        <w:ind w:left="520" w:hanging="258"/>
        <w:rPr>
          <w:sz w:val="24"/>
          <w:szCs w:val="24"/>
        </w:rPr>
      </w:pPr>
      <w:r>
        <w:rPr>
          <w:sz w:val="24"/>
          <w:szCs w:val="24"/>
        </w:rPr>
        <w:t>диалектизмы;   3) жаргониз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 xml:space="preserve">неологизмы;     </w:t>
      </w:r>
      <w:r>
        <w:rPr>
          <w:sz w:val="23"/>
          <w:szCs w:val="23"/>
        </w:rPr>
        <w:t>4)архаизм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е является жанром официально-делового стиля?</w:t>
      </w:r>
    </w:p>
    <w:tbl>
      <w:tblPr>
        <w:tblW w:w="41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20"/>
        <w:gridCol w:w="2340"/>
      </w:tblGrid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1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явление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портаж;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;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) автобиограф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тема текст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то, о чём или о ком говорится в текс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начало и концовка текс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то, о чём я дума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</w:rPr>
      </w:pPr>
      <w:r>
        <w:rPr>
          <w:sz w:val="24"/>
          <w:szCs w:val="24"/>
        </w:rPr>
        <w:t>то, что мы списываем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2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7:00Z</dcterms:created>
  <dc:creator>Windows User</dc:creator>
  <dc:description/>
  <cp:keywords/>
  <dc:language>en-US</dc:language>
  <cp:lastModifiedBy>oks.iljina2011@yandex.ru</cp:lastModifiedBy>
  <dcterms:modified xsi:type="dcterms:W3CDTF">2020-04-28T19:00:00Z</dcterms:modified>
  <cp:revision>6</cp:revision>
  <dc:subject/>
  <dc:title/>
</cp:coreProperties>
</file>