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Western"/>
        <w:shd w:fill="FFFFFF" w:val="clear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разднования 70-й годовщины Победы в Великой Отечественной войне в 2015г.</w:t>
      </w:r>
    </w:p>
    <w:p>
      <w:pPr>
        <w:pStyle w:val="Western"/>
        <w:shd w:fill="FFFFFF" w:val="clear"/>
        <w:spacing w:before="2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АУ СОШ № 17 г. Новотроицк</w:t>
      </w:r>
    </w:p>
    <w:p>
      <w:pPr>
        <w:pStyle w:val="Western"/>
        <w:shd w:fill="FFFFFF" w:val="clear"/>
        <w:spacing w:before="2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14 - 2015 учебный год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7"/>
        <w:gridCol w:w="1519"/>
        <w:gridCol w:w="1155"/>
        <w:gridCol w:w="28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Герои былых времен», фотографии родственников воевавших в годы Великой Отечественной войн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щешкольной летописи «Отчизны верные сыны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защита презентаций к 70-й годовщине Побе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Конкурс исследовательских работ - «История моей семьи в истории Росси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Читательские конференции «Я знаю войну», «От поколения к поколению, от сердца к сердцу» (по книгам о ВОВ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ая акция «Голубь мир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помощи пожилым ветеранам ко Дню Победы в ВОВ «Подарю тебе добро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ДОД С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«Страницы памят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конкурс инсценированной песни «Песня в солдатской шинел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Читаем детям книги о войн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15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Б, классные 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лакатов «Этих дней не смолкнет слава»; конкурс сочинений «Живая память прошлого»; конкурс художественного слова «Строки, опалённые войной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оенной песни «Войной опаленные строк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ДБ, классные руководители,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ова И.В.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Г.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декад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18:00Z</dcterms:created>
  <dc:creator>Мвидео</dc:creator>
  <dc:description/>
  <dc:language>en-US</dc:language>
  <cp:lastModifiedBy>Мвидео</cp:lastModifiedBy>
  <cp:lastPrinted>2014-09-28T13:47:00Z</cp:lastPrinted>
  <dcterms:modified xsi:type="dcterms:W3CDTF">2014-10-05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