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по музыке для 5 класс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иши определения (по творчеству Баха)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ифония – это ………………………………………………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уга  - это</w:t>
      </w:r>
      <w:r>
        <w:rPr/>
        <w:t>…………………………………………………….(не путай с названием картины Чюрлёниса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речисли 3 – 4 жанра, в которых работал Бах:………………………………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ди в соответствие   (либо проведи стрелочки, либо выпиши правильно буквы и соответствующие им цифры)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Чюрлёнис                                                                        1) Немецкий композито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Бах                                                                                     2) Французский композито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Дебюсси                                                                            3) Литовский композитор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 Определи, где Чюрлёнис, Бах, Дебюсси .   Заполни  табличку </w:t>
      </w:r>
      <w:r>
        <w:rPr>
          <w:sz w:val="28"/>
          <w:szCs w:val="28"/>
        </w:rPr>
        <w:t xml:space="preserve">(заполнить только 6 пустых клеточек. Портреты ни рисовать, ни клеить не надо!):  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106"/>
        <w:gridCol w:w="2245"/>
        <w:gridCol w:w="225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00150" cy="1200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8520" cy="12407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95400" cy="1177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компози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 этого композитора, которое ты слуш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айди среди  этих композиторов (</w:t>
      </w:r>
      <w:r>
        <w:rPr>
          <w:sz w:val="28"/>
          <w:szCs w:val="28"/>
        </w:rPr>
        <w:t>Чюрлёнис, Бах, Дебюсси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Кто был не только композитором, но  и художником…………………………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Кто был композитором – импрессионистом……………………….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принадлежал к эпохе Барокко…………………………………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Напиши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прессионизм – это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Выпиши из  этого ряда  инструментов: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 xml:space="preserve">крипка, гитара, виолончель, балалайка,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контрабас, бубен, флейта, кларнет, гобой, ложки, арфа, гусли, рояль, фагот,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литавры </w:t>
      </w:r>
      <w:r>
        <w:rPr/>
        <w:t>(инструменты могут повторяться несколько раз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) инструменты симфонического оркестра (10 штук) 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уховые инструменты (4 штуки)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инструменты оркестра русских народных инструментов (4 штуки):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лавишный инструмент (1)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ерепиши все ноты, как в образце и подпиши названия каждой ноты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73990</wp:posOffset>
            </wp:positionV>
            <wp:extent cx="3200400" cy="939800"/>
            <wp:effectExtent l="0" t="0" r="0" b="0"/>
            <wp:wrapTight wrapText="bothSides">
              <wp:wrapPolygon edited="0">
                <wp:start x="-90" y="0"/>
                <wp:lineTo x="-90" y="21281"/>
                <wp:lineTo x="21600" y="21281"/>
                <wp:lineTo x="21600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9:00Z</dcterms:created>
  <dc:creator>Happy user</dc:creator>
  <dc:description/>
  <cp:keywords/>
  <dc:language>en-US</dc:language>
  <cp:lastModifiedBy>Happy user</cp:lastModifiedBy>
  <dcterms:modified xsi:type="dcterms:W3CDTF">2020-04-24T06:00:00Z</dcterms:modified>
  <cp:revision>9</cp:revision>
  <dc:subject/>
  <dc:title>Годовая контрольная работа по музыке для 5 класса</dc:title>
</cp:coreProperties>
</file>