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музыке для учащихс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ссмотри картинки и напиши названия инструментов, распределив их на групп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унно – щипковые инструменты 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унные клавишные инструменты…………………………………………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15824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92519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932815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59155" cy="85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4869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яль                  гусли               пианино            лютня        гитара            клав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иши в нижнюю строчку нужную цифру, глядя на рисунок ниж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92"/>
        <w:gridCol w:w="350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 Скрипичный клю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.   Нотный ста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нотоносец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       Нот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1809115" cy="54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   </w:t>
      </w:r>
      <w:r>
        <w:rPr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3.     </w:t>
      </w:r>
      <w:r>
        <w:rPr>
          <w:sz w:val="28"/>
          <w:szCs w:val="28"/>
        </w:rPr>
        <w:drawing>
          <wp:inline distT="0" distB="0" distL="0" distR="0">
            <wp:extent cx="746760" cy="74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дан характер музыки: вёсёлый, ласковый, нежный, траурный, энергичный, задорный, скорбный, строгий, мужественный, бравы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ыбери из этих слов те, которые подходят для этих произвед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ый марш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й марш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ирк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одолжи высказывания</w:t>
      </w:r>
      <w:r>
        <w:rPr>
          <w:sz w:val="28"/>
          <w:szCs w:val="28"/>
        </w:rPr>
        <w:t>: (подсказки: краски, слова, звуки, картины, музыку, стих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удожник рисует (что)……………………………… чем  ……………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позитор пишет (что)………………………………чем 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эт пишет (что)………………………………………чем …………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спредели 10 инструментов  строго на две группы по 5 инструментов в каждую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уппу:</w:t>
      </w:r>
      <w:r>
        <w:rPr>
          <w:sz w:val="28"/>
          <w:szCs w:val="28"/>
        </w:rPr>
        <w:t xml:space="preserve">    ложки, виолончель, скрипка, бубен, балалайка, контрабас, флейта, дудка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гусли, арфа.</w:t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имфонического оркестр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оркестра русских народных инструмент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3:00Z</dcterms:created>
  <dc:creator>Happy user</dc:creator>
  <dc:description/>
  <cp:keywords/>
  <dc:language>en-US</dc:language>
  <cp:lastModifiedBy>Happy user</cp:lastModifiedBy>
  <dcterms:modified xsi:type="dcterms:W3CDTF">2020-04-23T05:13:00Z</dcterms:modified>
  <cp:revision>19</cp:revision>
  <dc:subject/>
  <dc:title>Годовая контрольная работа по музыке для учащихся 1 класса</dc:title>
</cp:coreProperties>
</file>