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одной из цепей ДНК имеет последовательность нуклеотидов ТЦАГГАТГЦАТГАЦЦ. Определите последовательность нуклеотидов иРНК и порядок расположения аминокислот в соответствующем полипептиде. Как изменится аминокислотная последовательность в полипептиде, если второй и четвёртый триплеты ДНК поменять местами? Для выполнения задания используйте таблицу генетического к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доны тРНК входят в рибосому в следующем порядке: ГАГ – ЦЦУ – ЦЦЦ – УАУ. Используя таблицу генетического кода определите последовательность нуклеотидов ДНК, иРНК и аминокислот в молекуле синтезируемого белка (антипараллельность не учитыв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се виды РНК синтезируются на ДНК-матрице. Фрагмент молекулы ДНК, на котором синтезируется участок тРНК, имеет следующую последовательность нуклеотидов АТА-ГЦТ-ГАА- ЦГГ-АЦТ. Установите нуклеотидную последовательность участка тРНК, который синтезируется на данном фрагменте. Какой кодон иРНК будет соответствовать антикодону этой, тРНК, если она переносит к месту синтеза белка аминокислоту ГЛУ. Ответ поясните. Для решения задания используйте таблицу генетического к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 содержит 1500 нуклеотидов. В одной из цепей содержится 150 нуклеотидов А, 200 нуклеотидов Т, 250 нуклеотидов Г и 150 нуклеотидов Ц. Сколько нуклеотидов каждого вида будет в цепи ДНК, кодирующей белок? Сколько аминокислот будет закодировано данным фрагментом ДНК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1:00Z</dcterms:created>
  <dc:creator>Ольга В</dc:creator>
  <dc:description/>
  <dc:language>en-US</dc:language>
  <cp:lastModifiedBy>Ольга В</cp:lastModifiedBy>
  <cp:lastPrinted>2015-12-16T14:05:00Z</cp:lastPrinted>
  <dcterms:modified xsi:type="dcterms:W3CDTF">2015-12-17T07:11:00Z</dcterms:modified>
  <cp:revision>2</cp:revision>
  <dc:subject/>
  <dc:title/>
</cp:coreProperties>
</file>