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" cy="39497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2636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 августа 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01-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67-01фгос      .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е образовательного учреждения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ФГОС НОО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 основании приказа Министерства образования и наук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ссийской Федерации №1897 от 17.12.2010 «Об утверждении федерального государственного образовательного стандарта основного общего образования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обучение в 1-х классах по федеральным  государственным образовательным стандартам  начального общего образования с 01.09.2011 г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>__________ Бахтиярова Л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" cy="39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Style15"/>
        <w:rPr>
          <w:b w:val="false"/>
          <w:b w:val="false"/>
          <w:bCs/>
        </w:rPr>
      </w:pPr>
      <w:r>
        <w:rPr>
          <w:sz w:val="40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2636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 августа 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01-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67-02фгос      .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основной образовательной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на 2011-2012 уч. год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  <w:t xml:space="preserve">В целях обеспечения эффективного введения ФГОС в начальной школе и  разработки образовательной программы для начальной школы на 2011-2012 учебный год в соответствии с  ФГОС НОО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01 сентября 2011 года. 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Разработ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ояснительная записка Ильина О.П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начального общего образования: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ьина О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учебный план начального общего образования – Ильина О.П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грамма формирования универсальных  учебных  действий  у обучающихся на ступени начального общего образования – Ильина О.П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грамма учебных предметов, курсов обязательной части учебного плана:  учителя 1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грамма духовно - нравственного развития и воспитания обучающихся на ступени начального общего образования – Ильина О.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грамма формирования культуры здорового и безопасного образа жи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ьина О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истема оценки достижения планируемых результатов освоения основной образовательной программы начального общего образования – Ильина О.П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Заседание Рабочей группы по утверждению ООП НОО провести в срок до 01.09.2011 год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Контроль за выполнением данного приказа оставляю за соб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ректор школы _____________Бахтиярова Л.С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5:00Z</dcterms:created>
  <dc:creator>185</dc:creator>
  <dc:description/>
  <cp:keywords/>
  <dc:language>en-US</dc:language>
  <cp:lastModifiedBy>Лилия Сергеевна</cp:lastModifiedBy>
  <cp:lastPrinted>2011-10-10T11:14:00Z</cp:lastPrinted>
  <dcterms:modified xsi:type="dcterms:W3CDTF">2011-10-10T05:16:00Z</dcterms:modified>
  <cp:revision>14</cp:revision>
  <dc:subject/>
  <dc:title/>
</cp:coreProperties>
</file>