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.                                                                                                                                  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первичной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приказу  дирек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офсоюзной организ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№ 01-11/138   от 23.09.201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яева О.В.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_____________Л.С. Бахтия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ЛЖНОСТНАЯ ИНСТРУКЦИЯ  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заместителя директора по учебной работе в начальных классах, курирующего реализацию ФГОС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№</w:t>
      </w: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лжностные обязанност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текущее и перспективное планирование деятельности образовательного учреждения. Координирует работу учителей начальных классов, воспитателей ГПД, а также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качеством образовательного (учебно-воспитательного) процесса в 1-4 хклассах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светительскую работу для родителей (лиц, их заменяющих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учебной нагрузкой обучающихся, воспитанник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расписание учебных занятий и внеурочной деятельности. Обеспечивает своевременное составление, утверждение, представление отчетной документ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мплектование и принимает меры по сохранению контингента обучающихся (воспитанников, детей) в кружках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 в подборе и расстановке педагогических кадров, организует повышение их квалификации и профессионального мастерства. Вносит предложения по совершенствованию образовательного процесса и управления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ирует работу адаптационной школы «Малышок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развития образовательной системы Российской Федерации и региональную политику в области общего образования;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 государственные стандарты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менеджмента, управления персонало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дает компетентностями: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необходимые ресурсы для достижения планируемых результатов освоения образовательных программ учащимися (далее–ПРООП) (информационные, кадровые, учебно-материальные)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систему мониторинга за динамикой ПРООП  и развития;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лирует инновационные образовательные идеи и опыт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Требования к  квалификации: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е профессиональное образование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0" w:after="0"/>
        <w:ind w:right="567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7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лжностной инструкцией ознакомлен (а), ___________________________</w:t>
      </w:r>
    </w:p>
    <w:p>
      <w:pPr>
        <w:pStyle w:val="Normal"/>
        <w:spacing w:lineRule="auto" w:line="240" w:before="0" w:after="0"/>
        <w:ind w:right="567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ю получил (а): _________________ __________________________</w:t>
      </w:r>
    </w:p>
    <w:p>
      <w:pPr>
        <w:pStyle w:val="Normal"/>
        <w:spacing w:lineRule="auto" w:line="240" w:before="0" w:after="0"/>
        <w:ind w:right="567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 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ая подпись)                (расшифровка подписи)</w:t>
      </w:r>
    </w:p>
    <w:p>
      <w:pPr>
        <w:pStyle w:val="Normal"/>
        <w:spacing w:lineRule="auto" w:line="240" w:before="0" w:after="0"/>
        <w:ind w:right="567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 _________ г.                    (дата ознакомления)</w:t>
      </w:r>
    </w:p>
    <w:p>
      <w:pPr>
        <w:pStyle w:val="Normal"/>
        <w:spacing w:lineRule="auto" w:line="240" w:before="0" w:after="0"/>
        <w:ind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">
    <w:name w:val="z-Конец формы Знак"/>
    <w:basedOn w:val="Style14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9:00Z</dcterms:created>
  <dc:creator>Customer</dc:creator>
  <dc:description/>
  <cp:keywords/>
  <dc:language>en-US</dc:language>
  <cp:lastModifiedBy>ZXY</cp:lastModifiedBy>
  <cp:lastPrinted>2015-02-07T11:57:00Z</cp:lastPrinted>
  <dcterms:modified xsi:type="dcterms:W3CDTF">2015-02-08T08:51:00Z</dcterms:modified>
  <cp:revision>4</cp:revision>
  <dc:subject/>
  <dc:title>Муниципальное образовательное учреждение</dc:title>
</cp:coreProperties>
</file>