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ЕНО»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                                                                 директор МОАУ «СОШ № 17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. Протокол №_____                                                                      _____________ Бахтия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1» сентября 2011 г.                                                                               от «01» сентябр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Normal"/>
        <w:jc w:val="center"/>
        <w:rPr/>
      </w:pPr>
      <w:r>
        <w:rPr>
          <w:sz w:val="22"/>
          <w:szCs w:val="22"/>
        </w:rPr>
        <w:t>ИОТ – 88 -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Heading6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по охране труда для дежурного по зданию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работе в качестве дежурного по зданию допускаются лица не моложе 18 лет, получившие вводный инструктаж и инструктаж на рабочем месте, прошедшие обучение и проверку зн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 самостоя</w:t>
      </w:r>
      <w:r>
        <w:rPr>
          <w:color w:val="008000"/>
          <w:sz w:val="24"/>
          <w:szCs w:val="24"/>
        </w:rPr>
        <w:t>т</w:t>
      </w:r>
      <w:r>
        <w:rPr>
          <w:sz w:val="24"/>
          <w:szCs w:val="24"/>
        </w:rPr>
        <w:t>ельному выполнению работ допускаются лица</w:t>
      </w:r>
      <w:r>
        <w:rPr>
          <w:color w:val="008000"/>
          <w:sz w:val="24"/>
          <w:szCs w:val="24"/>
        </w:rPr>
        <w:t>,</w:t>
      </w:r>
      <w:r>
        <w:rPr>
          <w:sz w:val="24"/>
          <w:szCs w:val="24"/>
        </w:rPr>
        <w:t xml:space="preserve"> прошедшие стажировку в  течение первых 2-14 смен, под руководством опытного работника и овладевшие навыками безопасности выполнен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я работ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го мес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рытые траншеи, приям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влажность воздух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ая опас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изких температур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вно-психолог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зможные послед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адение на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равмирование при пож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болевание при воздействии эмоциональных перегрузок.</w:t>
      </w:r>
    </w:p>
    <w:p>
      <w:pPr>
        <w:pStyle w:val="TextBody"/>
        <w:numPr>
          <w:ilvl w:val="1"/>
          <w:numId w:val="2"/>
        </w:numPr>
        <w:rPr/>
      </w:pPr>
      <w:r>
        <w:rPr/>
        <w:t>Работник должен соблюдать Правила внутреннего трудового распорядка. Запрещается употребления алкогольных, наркологических и токсических средств перед работой и в процессе работы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Работник должен соблюдать правила личной гигиены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Работник обязан соблюдать правила пожарной безопасности. Курить в учреждении образования и на его территории запрещено.  </w:t>
      </w:r>
    </w:p>
    <w:p>
      <w:pPr>
        <w:pStyle w:val="TextBody"/>
        <w:numPr>
          <w:ilvl w:val="1"/>
          <w:numId w:val="2"/>
        </w:numPr>
        <w:rPr/>
      </w:pPr>
      <w:r>
        <w:rPr/>
        <w:t>Работник должен уметь оказывать доврачебную помощь пострадавшему.</w:t>
      </w:r>
    </w:p>
    <w:p>
      <w:pPr>
        <w:pStyle w:val="TextBody"/>
        <w:numPr>
          <w:ilvl w:val="1"/>
          <w:numId w:val="2"/>
        </w:numPr>
        <w:rPr/>
      </w:pPr>
      <w:r>
        <w:rPr/>
        <w:t>Территорию охраняемого объекта по периметру и внутри с наступлением темноты следует освещать с таким расчетом, чтобы имелась возможность обозрения труднодоступных мест и подступов к ним.</w:t>
      </w:r>
    </w:p>
    <w:p>
      <w:pPr>
        <w:pStyle w:val="TextBody"/>
        <w:numPr>
          <w:ilvl w:val="1"/>
          <w:numId w:val="2"/>
        </w:numPr>
        <w:rPr/>
      </w:pPr>
      <w:r>
        <w:rPr/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ближайшее медицинское учреждение. Если случай произошел с самим работником, он должен по возможности обратится к врачу, сообщить о случившемся руководителю или попросить сделать это кого-либо из окружающих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За нарушение требований данной инструкции работник несет ответственность согласно Правилам внутреннего распорядка и действующему законодательству. </w:t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олучить сведения у администрации и сменяемой вахты о состоянии территории, уточнить способы оповещения о чрезвычайных ситуациях (пожар, авария и т.д.)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роверить средства сигнализации и связи, охранного освещения учреждения, средств пожаротушения. Убедиться в их исправности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роверить наличие и исправность переносного электрического фонаря, а также комплектности ключей от всех дверей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роверить, чтобы все эвакуационные выходы, коридоры, тамбуры, чтобы лестничные клетки были свободны, убедиться в возможности быстрого и беспрепятственного открытия всех дверей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Обойти охраняемый объект, проверить, нет ли скользких мест (зимой), открытых ям и других препятствий на маршруте обхода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rPr/>
      </w:pPr>
      <w:r>
        <w:rPr/>
        <w:t>При обнаружении неисправностей и нарушений работник должен немедленно сообщить руководителю, принять меры к их устранению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600"/>
        <w:jc w:val="center"/>
        <w:rPr>
          <w:b/>
          <w:b/>
        </w:rPr>
      </w:pPr>
      <w:r>
        <w:rPr>
          <w:b/>
        </w:rPr>
        <w:t>Требования безопасности при выполнении работы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jc w:val="left"/>
        <w:rPr/>
      </w:pPr>
      <w:r>
        <w:rPr/>
        <w:t>При появлении в здании постороннего человека вахтер обязан выяснить к кому и по какому вопросу пришел посетитель, потребовать у него паспорт,   записать данные (фамилия, имя, отчество, номер и серия паспорта, кем выдан паспорт) в журнал учета паспортных данных. Не допускается пропуск в школу посетителей без паспорта ( за исключением сотрудников школы и обучающихся), а также посетителей находящихся в состоянии алкогольного, наркотического, токсического опьянения. В случае попытки проникнуть в школу силой или в случае грубого нарушения дисциплины, и неисполнения просьб необходимо вызвать милицию по тел____________ и доложить администрации учреждения. В случае проявления какими либо лицами интереса к образовательному процессу, необходимо сообщить об этом администрации учреждения, в случае отсутствия администрации сообщать в милицию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посещении школы сотрудников внутренних органов, юстиции и прочих исполнительных и надзирательных органов вахтер обязан потребовать у них удостоверение и записать данные в журнал учета паспортных данных. При возможности попросить приказ обосновывающий его визит в школу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любом вносе и выносе груза проверять фактическое содержание груза с сопровождающей документацией, знать и сверять подписи заместителей;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опускать транспорт только при наличии  соответствующей документации;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наступлении темного времени суток включить охранное освещение объекта;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осмотре территории и здания школы посредством видеонаблюдения, обращать внимание на возникшие опасные факторы и нарушения, о любом нарушении докладывать администрации учреждения. Во избежание  нагрузки на глаза рекомендуется выполнять комплекс упражнений для глаз;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Делать полный обход территории школы с периодичностью 1 раз в час;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есекать  парковку транспорта возле ворот школы;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еред выходом из освещенного помещения на неосвещенную территорию объекта в темное время суток, выключите свет, подождите 5-7 минут, пока зрение адаптируется к темноте, включить фонарь и после этого выйти из помещения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Во время дождя, гололеда, в темноте следует двигаться только шагом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 xml:space="preserve">Услышав необычный шум (грохот от падения предметов, необычные звуки и т.п.), следует осветить предполагаемое место происшествия, сообщить немедленно дежурному по РОВД по </w:t>
      </w:r>
      <w:r>
        <w:rPr>
          <w:b/>
          <w:bCs/>
        </w:rPr>
        <w:t>телефону 02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Во время обхода территории школы не оставлять открытой входную дверь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Запрещается: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спать во время дежурства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использовать для обогрева самодельные электронагревательные приборы;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уходить с территории объекта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600"/>
        <w:jc w:val="center"/>
        <w:rPr>
          <w:b/>
          <w:b/>
        </w:rPr>
      </w:pPr>
      <w:r>
        <w:rPr>
          <w:b/>
        </w:rPr>
        <w:t>Требования безопасности при аварийной ситуации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 xml:space="preserve">При возникновении пожара нужно немедленно прекратить работы, вызвать соответствующую пожарную службу по тел. </w:t>
      </w:r>
      <w:r>
        <w:rPr>
          <w:b/>
          <w:u w:val="single"/>
        </w:rPr>
        <w:t>01</w:t>
      </w:r>
      <w:r>
        <w:rPr/>
        <w:t xml:space="preserve">, сообщить администрации и поднять тревогу (Тревожный сигнал – три коротких звонка). 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загорании электропроводки необходимо отключить ее от питания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ри непосредственном нападении на объект или угрозе вызвать службу вневедомственной охраны нажав на тревожную кнопку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600"/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Убрать рабочее место, отключить электроэнергию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Обо всех недостатках, выявленных во время работы, сообщить администрации.</w:t>
      </w:r>
    </w:p>
    <w:p>
      <w:pPr>
        <w:pStyle w:val="TextBody"/>
        <w:numPr>
          <w:ilvl w:val="1"/>
          <w:numId w:val="3"/>
        </w:numPr>
        <w:tabs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/>
        <w:t>Передать дежурство сменщику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 по ВР Тетерина С.В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00"/>
        <w:gridCol w:w="23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120" w:after="0"/>
      <w:ind w:left="623" w:hanging="510"/>
      <w:outlineLvl w:val="5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2:00Z</dcterms:created>
  <dc:creator>Бахтиярова Л.С.</dc:creator>
  <dc:description/>
  <cp:keywords/>
  <dc:language>en-US</dc:language>
  <cp:lastModifiedBy>Лилия Сергеевна</cp:lastModifiedBy>
  <cp:lastPrinted>2011-11-08T14:36:00Z</cp:lastPrinted>
  <dcterms:modified xsi:type="dcterms:W3CDTF">2011-11-08T09:37:00Z</dcterms:modified>
  <cp:revision>3</cp:revision>
  <dc:subject/>
  <dc:title>ИНСТРУКЦИЯ</dc:title>
</cp:coreProperties>
</file>