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ЕНО»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м профсоюзного                                                                  директор МОАУ «СОШ № 17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. Протокол №_____                                                                      _____________ Бахтия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1» сентября 2011 г.                                                                               от «01» сентября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автономное учреждение «Средняя общеобразовательная школа № 17 г.Новотроицка Оренбургской области»</w:t>
      </w:r>
    </w:p>
    <w:p>
      <w:pPr>
        <w:pStyle w:val="Normal"/>
        <w:jc w:val="center"/>
        <w:rPr/>
      </w:pPr>
      <w:r>
        <w:rPr>
          <w:sz w:val="22"/>
          <w:szCs w:val="22"/>
        </w:rPr>
        <w:t>ИОТ – 91 -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8" w:hanging="0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о охране труда по правилам безопасного хранения, использования средств бытовой химии.</w:t>
      </w:r>
    </w:p>
    <w:p>
      <w:pPr>
        <w:pStyle w:val="Normal"/>
        <w:shd w:fill="FFFFFF" w:val="clear"/>
        <w:ind w:left="6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left="62" w:hanging="0"/>
        <w:jc w:val="left"/>
        <w:rPr>
          <w:b/>
          <w:b/>
          <w:bCs/>
          <w:spacing w:val="0"/>
          <w:u w:val="none"/>
        </w:rPr>
      </w:pPr>
      <w:r>
        <w:rPr>
          <w:b/>
          <w:bCs/>
          <w:spacing w:val="0"/>
          <w:u w:val="none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ind w:left="432" w:hanging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с препаратами бытовой химии допускаются лица, прошедшие мед. осмотр и инструктаж по охране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78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вредные факто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78"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ожо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я, возникающие в результате попадания хим. веществ в органы пищеварения, при вдыхании или всасывании через кож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я медикамент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74"/>
        <w:ind w:left="432" w:hanging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препаратами бытовой химии используется специальная одежда, халат, фартук, косынка, перчатки (в зависимости от вида хим. препарат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74"/>
        <w:ind w:left="432" w:hanging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не допускаются к работе с дезрастворами, препаратами, относящимися к группам: “Огнеопасно”, “ДЦ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74"/>
        <w:ind w:left="432" w:hanging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запрещается использовать, хранить бензин, керосин другие легковоспламеняющиеся вещества, а также вещества, используемые против вредителей; медикаменты с просроченным сроком год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74"/>
        <w:ind w:left="432" w:hanging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равлениях, хим. ожогах срочно вызвать врача, оказать пострадавшему мед помощь, поставить в известность о случившемся администрацию школы, родителе учащего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74"/>
        <w:ind w:left="432" w:hanging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работы необходимо убрать в недоступное для детей место препараты бытовой химии, вымыть руки с мыл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142" w:firstLine="6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Требования безопасности перед началом работы и применением медикам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74" w:before="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спецодежду (если это  необходимо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и не спеша прочитать инструкцию и выполнить все рекомендации, изложенные в инструк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Требования безопасности во время работы и применения медикамен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4" w:before="5" w:after="0"/>
        <w:ind w:left="413" w:hanging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дкие химические вещества необходимо переливать, пользуясь воронкой, а пересыпать сыпучие лож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чь глаза от попадания в них брызг или мелкого порош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ку или ложку после употребления вымыть и высуш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4"/>
        <w:ind w:left="413" w:hanging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рабатываемые поверхности должны быть тщательно вымыты от остатков хим. препара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88"/>
        <w:ind w:left="432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принимать медикаменты с просроченным сроком годности, без этикетки  (инструкции), а также без предварительного назначения их врач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74"/>
        <w:ind w:left="432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учие вещества следует применять в хорошо проветриваемых помещен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 по ВР Тетерина С.В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00"/>
        <w:gridCol w:w="23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2" w:hanging="0"/>
      <w:jc w:val="center"/>
      <w:outlineLvl w:val="1"/>
    </w:pPr>
    <w:rPr>
      <w:color w:val="000000"/>
      <w:spacing w:val="-6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hanging="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32"/>
      <w:szCs w:val="32"/>
    </w:rPr>
  </w:style>
  <w:style w:type="character" w:styleId="1">
    <w:name w:val=" Знак Знак1"/>
    <w:basedOn w:val="Style11"/>
    <w:qFormat/>
    <w:rPr>
      <w:color w:val="000000"/>
      <w:spacing w:val="-6"/>
      <w:sz w:val="24"/>
      <w:szCs w:val="24"/>
      <w:u w:val="single"/>
      <w:shd w:fill="FFFFFF" w:val="clear"/>
    </w:rPr>
  </w:style>
  <w:style w:type="character" w:styleId="Style12">
    <w:name w:val=" Знак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1:00Z</dcterms:created>
  <dc:creator>Бахтиярова Л.С.</dc:creator>
  <dc:description/>
  <cp:keywords/>
  <dc:language>en-US</dc:language>
  <cp:lastModifiedBy>Лилия Сергеевна</cp:lastModifiedBy>
  <cp:lastPrinted>2011-11-08T14:39:00Z</cp:lastPrinted>
  <dcterms:modified xsi:type="dcterms:W3CDTF">2011-11-08T09:39:00Z</dcterms:modified>
  <cp:revision>3</cp:revision>
  <dc:subject/>
  <dc:title>ИНСТРУКЦИЯ</dc:title>
</cp:coreProperties>
</file>