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ТВЕРЖДЕНО»       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м профсоюзного                                                                  директор МОАУ «СОШ № 17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. Протокол №_____                                                                      _____________ Бахтиярова Л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01» сентября 2011 г.                                                                               от «01» сентября 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автономное учреждение «Средняя общеобразовательная школа № 17 г.Новотроицка Оренбургской области»</w:t>
      </w:r>
    </w:p>
    <w:p>
      <w:pPr>
        <w:pStyle w:val="Normal"/>
        <w:jc w:val="center"/>
        <w:rPr/>
      </w:pPr>
      <w:r>
        <w:rPr>
          <w:sz w:val="22"/>
          <w:szCs w:val="22"/>
        </w:rPr>
        <w:t>ИОТ – 94 - 2011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при ремонте и очистке крыш, козырьков от сне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требования безопасности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самостоятельной работе по очистке крыш от снега  допускаются лица в возрасте не моложе 18 лет, прошедшие инструктаж по безопасным методам выполнения работ, имеющие медицинское  освидетельствование и допущенные к работам на высоте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 рабочих на крышу разрешается после осмотра стропил, обрешетки (опалубки), парапета и определения их исправности, а при необходимости мест и способов надежного закрепления страховочных веревок (капроновых или пеньковых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работ на крыше рабочие должны быть обеспечены испытанными и проверенными предохранительными поясами, страховочными веревками и нескользящей обувью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ая веревка должна быть диаметром не менее 12 мм, причем веревка и трос должны прикрепляться к поясу, только сзади. Длина веревки и троса должен  быть не более длины от места их крепления (конька) до карниза крыши не  достающая края крыши 1,5 метра. Предохранительные пояса и страховые веревки должны быть предварительно испытаны. Ношение нескользящей, (валенной или войлочной) обуви при работе на жестких крышах обязатель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ебования безопасности перед началом работ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началом работы на высоте все лица, участвующие при этом обязаны пройти инструктаж по безопасным методам работы на  высоте и правилам пользования защитными приспособлениям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Ознакомиться  с характером предстоящей работы, с состоянием рабочего места и подходов к нему.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Надеть нескользящую обувь и предохранительные приспособления, проверить их исправность. Предохранительные пояса должны испытываться на механическую прочность после их изготовления и  через каждые 6 месяцев - статической нагрузкой.  При периодических испытаниях пояса и страхующего каната статической нагрузкой, груз должен составлять 225 кг.</w:t>
      </w:r>
      <w:r>
        <w:rPr>
          <w:color w:val="000000"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еред началом работы следует обратить внимание на наличие  на обратной стороне пояса клейма с наименованиям, номером пояса и датой испытания.</w:t>
      </w:r>
      <w:r>
        <w:rPr>
          <w:color w:val="000000"/>
          <w:sz w:val="24"/>
          <w:szCs w:val="24"/>
          <w:lang w:val="en-US" w:eastAsia="en-US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Огородить место возможного падения снега, льда или других  предметов видимыми красными флажками. Вывесить предупреждающие  плакаты.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к работе инструмент, стремянки, лестницы или подмост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ребования безопасности во время работ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 рабочие должны быть внимательным, не отвлекаться от своих прямых обязанностей и не допускать посторонних лиц в рабочую зон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ющие на крепях с уклоном более 20 градусов или на мокрых крышах (независимо от уклона) должны быть снабжены переносными стремянками (трапами) шириной не менее 30 см с нашитыми планками. Стремянки во время работы следует надежно закреплять за конек крыши крючкам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ять страховые веревки и стальные тросы за оголовки дымовых труб запрещается, закрепление их  следует производить за прочные конструктивные элементы зданий (монтажные петли железобетонных плит, панелей, специальные скобы, бетонные люки, прочность которых предварительно проверена и др.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бот обязан проверить качество закрепления рабочими страховых веревок и трос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ывать на крыше штучные материалы, инструмент и тару допускается лишь при условии принятия мер против их падения (скольжения) по скату или сдувания ветр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брасывании снега с крыш должны быть приняты следующие меры предосторож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отуар, а в необходимых случаях и проезжая часть, на ширину возможного падения снега ограждается с трех сторон инвентарными решетками и щитами и веревкой с красными флажками, подвешиваемой на специальных стой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Ширина ограждаемой части: на высоте здания до 20м должна быть не менее 6м, при высоте 40м – не менее 10 м. До ограждения должен быть выставлен на тротуаре дежурный в оранжевом жилете, он должен иметь свисток для предупреждения пешеходов и сигнализации работающим на крыш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дверные проемы, выходящие на сторону очищаемого от снега ската крыши, запираются или внутри лестничных клеток выставляются дежурные для предупреждения людей об опасности. В случае невозможности закрыть дверь (выход в сторону очищаемого ската кровли) должен быть сделан навес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брасывать с крыши инструменты и другие предме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брасывать снег на электрические, телефонные и другие провода, антенные вводы, оттяжки троллейбусных проводов, рекламу, а также на деревья, кустарники, находящиеся киоски, автомашины и др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, а также во время перерыва в работе инструмента и другие предметы должны быть убраны с крыш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изводить очистку крыш вол время густого тумана, ветра, превышающего 6 балов, сильного снегопа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щать снег с крыши разрешается только в дневное время. В случае необходимости проведения этих работ в вечернее или ночное время место работы и походы к нему должны   быть хорошо освещен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ятие ледяных сосулек с краев крыши и у водосточных труб должны производиться   специальными приспособлениями (крючком) Свешиваться с крыши при выполнении этой работы запрещает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чистке крыш запрещается касаться электропроводов, телевизионных антенн и других установок, могущих вызвать поражение электрическим ток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у от снега кровли по деревянным стропилам следует производить регулярно, не допуская образования слоя снега более 30 с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у от снега крыш всех конструкций следует производить только деревянными лопатами, начиная от конька к карнизу равномерно, не допуская перегрузки от снега отдельных участков кровли. Запрещается начинать очистку кровли от снега с краев. Не допускается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.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лоских крыш (рулонных и безрулонных) снег полностью убирать не следует, на поверхности таких крыш может остаться пласт снега в 5-10 с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ка больших наледей с карнизных участков кровель, не имеющих специальных обогревающих устройств, должна производиться при помощи пара из шланга и других приспособлений с соблюдением мер предосторожности против ожогов и падения с крыши. Запрещается на безрулонной кровле производить очистку  кровельного ковра от налед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безопасности в аварийных ситуациях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на участке аварийной ситуации (угроза обрушения здания или его части, сползание снега, наледи, несчастный случай и т.п.) необходимо приостановить работу, приступить к ликвидации авар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оказанию первой доврачебной помощи пострадавшему от несчастного случая необходимо приступить немедленно после установления характера травмы. Надо помнить, что доврачебная помощь, оказанная на месте происшествия правильно и своевременно, может быть решающей для жизни пострадавшего или успеха дальнейшего его леч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пострадавший не может самостоятельно передвигаться, его следует удобно уложить в безопасное место, ослабить стягивающие части одежды и при отсутствии дыхания сделать искусственное дыхание. Наряду показанием доврачебной помощи следует вызвать скорую помощь, либо отправить пострадавшего в медпункт любым подходящим транспорт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имеющуюся на участке работы аптечку, до приезда скорой помощи (врача) или отправки пострадавшего в медпункт, при наличии у него открытых ран сделать перевязку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ильном кровотечения наложить жгут. При переломе – шину. Обожженную поверхность тела пострадавшего следует перевязать стерильным бинтом их перевязочного пакета или чистой полотняной ткань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ребования безопасности по окончании работ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ь инструмент, инвентарь убрать с кровли в отведенное мест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 всех замеченных недостатках, обнаруженных во время работы, сообщить мастеру или руководителю рабо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сти в порядок и очистить от снега спецодежду, спецобувь, а также применявшиеся средства индивидуальной защ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 по ВР Тетерина С.В.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(а)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35:00Z</dcterms:created>
  <dc:creator>Бахтиярова Л.С.</dc:creator>
  <dc:description/>
  <cp:keywords/>
  <dc:language>en-US</dc:language>
  <cp:lastModifiedBy>Admin</cp:lastModifiedBy>
  <dcterms:modified xsi:type="dcterms:W3CDTF">2011-11-08T19:35:00Z</dcterms:modified>
  <cp:revision>2</cp:revision>
  <dc:subject/>
  <dc:title>ИНСТРУКЦИЯ</dc:title>
</cp:coreProperties>
</file>