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«Разнообразие опорных систем живот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скелета для живых организмов; познакомиться с типами скелетов и их особен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йте текст учебника п.15 и  определите недостающие слова. Запишите в тетрадь полный текст, подчеркните слова, которые встав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Твердость кости придают…………вещества, а упругость………………. С возрастом количество органических веществ в костях…………. Поэтому искривления позвоночника обычно формируются в ……….. возрасте, а переломы чаще бывают у……………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Перенесите таблицу  в тетрадь, пользуясь текстом учебника (п.15)  заполните таблицу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2"/>
        <w:gridCol w:w="2393"/>
        <w:gridCol w:w="2393"/>
      </w:tblGrid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ля срав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овины моллю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цирь рака (краб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ти позвон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скел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аких веществ состо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свойствами обладаю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т ли расти и в какие периоды жизн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имущества  (по сравнению с другим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оста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равнению с другим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Имеют ли растения скелет? Что выполняет роль скелета у растений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(ОТВЕТТЕ НА ПОСТАВЛЕННЫЕ ВОПРОСЫ ПОЛНМИ И РАЗВЕРНУТЫМИ ОТВЕТАМИ)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значение имеет скелет для живых организмов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типы скелетов Вам стали известны?</w:t>
      </w:r>
    </w:p>
    <w:p>
      <w:pPr>
        <w:pStyle w:val="Normal"/>
        <w:spacing w:before="0" w:after="200"/>
        <w:ind w:left="-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5:00Z</dcterms:created>
  <dc:creator>HOME</dc:creator>
  <dc:description/>
  <cp:keywords/>
  <dc:language>en-US</dc:language>
  <cp:lastModifiedBy>HOME</cp:lastModifiedBy>
  <cp:lastPrinted>2013-02-04T14:07:00Z</cp:lastPrinted>
  <dcterms:modified xsi:type="dcterms:W3CDTF">2013-03-08T19:05:00Z</dcterms:modified>
  <cp:revision>2</cp:revision>
  <dc:subject/>
  <dc:title/>
</cp:coreProperties>
</file>