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8305" cy="5429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7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17      №       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   порядке     отмены     учебных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нятий   в  общеобразоват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х    в   период   зим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жений   температуры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На основании письма министерства образования Оренбургской области от 27.12.2017 № 01-23/11189 «Об отмене учебных занятий в связи с неблагоприятными погодными условиями», п.1.ч.1.ст.9.,п.1 ч.3 ст.28 Федерального закона от 29.12.2012 № 273-ФЗ «Об образовании в Российской Федерации», в связи с участившимися случаями обращения граждан по вопросам отмены учебных занятий в общеобразовательных учреждениях из-за неблагоприятных погодных условий (сильный мороз, метель), в целях обеспечения безопасности жизнедеятельности обучающихся в зимний период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1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отменять  учебные занят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чащихся 1-4 классов- при температуре - 25º С и ни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чащихся 5-8 классов – при температуре - 28º С и ни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 9-11 классов – при температуре -30º С и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уководствоваться информацией с рекомендациями об отмене     занятий в связи  с низкой температурой  наружного воздуха в зимний период на сайтах: </w:t>
      </w:r>
      <w:r>
        <w:rPr>
          <w:sz w:val="28"/>
          <w:szCs w:val="28"/>
          <w:u w:val="single"/>
          <w:lang w:val="en-US"/>
        </w:rPr>
        <w:t>nokst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ural</w:t>
      </w:r>
      <w:r>
        <w:rPr>
          <w:sz w:val="28"/>
          <w:szCs w:val="28"/>
          <w:u w:val="single"/>
        </w:rPr>
        <w:t>56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уководствоваться  Положением об организации  деятельности образовательных  учреждений при  отмене учебных занятий в связи  с низкой температурой  наружного воздуха в зимний период (приложение 1 к приказу УО от 13.02.2017 № 58)</w:t>
      </w:r>
      <w:r>
        <w:rPr>
          <w:sz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 разместить  информацию о порядке </w:t>
      </w:r>
      <w:r>
        <w:rPr>
          <w:color w:val="000000"/>
          <w:sz w:val="28"/>
          <w:szCs w:val="28"/>
        </w:rPr>
        <w:t xml:space="preserve">отмены учебных занятий в период зимних понижений температуры на сайтах (на главной странице или на странице для родителей)  и информационных стендах общеобразовательных учреждений  муниципального образования город Новотроицк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10.01.2018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5. взять на контроль своевременное информирование родителей (законных представителей) обучающихся об отмене учебных занятий, в школах предусмотреть комплекс мер по обеспечению выполнения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  направлять информацию об отмене учебных занятий </w:t>
      </w:r>
      <w:r>
        <w:rPr>
          <w:sz w:val="28"/>
          <w:szCs w:val="28"/>
        </w:rPr>
        <w:t xml:space="preserve">в связи  с низкой температурой  наружного воздуха в зимний период в управление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до 10.01.2018 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2. Назначить ответственным специалистом  за работу со СМИ, по вопросу согласования информации</w:t>
      </w:r>
      <w:r>
        <w:rPr>
          <w:sz w:val="28"/>
          <w:szCs w:val="28"/>
        </w:rPr>
        <w:t xml:space="preserve"> об отмене   занятий в связи  с низкой температурой  наружного воздуха в зимний период,</w:t>
      </w:r>
      <w:r>
        <w:rPr>
          <w:sz w:val="28"/>
        </w:rPr>
        <w:t xml:space="preserve"> поступающей на сайты: </w:t>
      </w:r>
      <w:r>
        <w:rPr>
          <w:sz w:val="28"/>
          <w:szCs w:val="28"/>
          <w:u w:val="single"/>
          <w:lang w:val="en-US"/>
        </w:rPr>
        <w:t>nokst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ural</w:t>
      </w:r>
      <w:r>
        <w:rPr>
          <w:sz w:val="28"/>
          <w:szCs w:val="28"/>
          <w:u w:val="single"/>
        </w:rPr>
        <w:t>56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о согласованию)</w:t>
      </w:r>
      <w:r>
        <w:rPr>
          <w:sz w:val="28"/>
        </w:rPr>
        <w:t xml:space="preserve"> ведущего специалиста управления образования муниципального образования город Новотроицк Оня К.Л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Главному специалисту управления образования Крамаренко О.Н. разместить информацию о порядке </w:t>
      </w:r>
      <w:r>
        <w:rPr>
          <w:color w:val="000000"/>
          <w:sz w:val="28"/>
          <w:szCs w:val="28"/>
        </w:rPr>
        <w:t>отмены учебных занятий в период зимних понижений температуры на сайте управления образова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10.01.2018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4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514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Т.П. Карева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Л. 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03-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  <w:t xml:space="preserve">Приложение 1 к приказу </w:t>
      </w:r>
    </w:p>
    <w:p>
      <w:pPr>
        <w:pStyle w:val="Normal"/>
        <w:ind w:left="-142" w:hanging="0"/>
        <w:jc w:val="right"/>
        <w:rPr/>
      </w:pPr>
      <w:r>
        <w:rPr/>
        <w:t xml:space="preserve">управления образования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 xml:space="preserve">от 13.02.2017   № 58 </w:t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об организации  деятельности общеобразовательных учреждений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овотроицк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 отмене учебных занятий в связи  с низкими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температурами  наружного воздуха в зимний период </w:t>
      </w:r>
    </w:p>
    <w:p>
      <w:pPr>
        <w:pStyle w:val="Normal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на основании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, Трудового кодекса РФ, санитарно-эпидемиологических правил и нормативов в школе, </w:t>
      </w:r>
      <w:r>
        <w:rPr>
          <w:sz w:val="28"/>
          <w:szCs w:val="28"/>
        </w:rPr>
        <w:t xml:space="preserve"> с целью установления единых подходов к деятельности общеобразовательных учреждений в дни отмены учебных занятий, обеспечения усвоения обучающимися обязательного минимума содержания образовательных программ и требований государственных образовательных стандартов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1.2. Настоящее положение регулирует организацию деятельности общеобразовательных учреждений муниципального образования город Новотроицк в  дни отмены  учебных занятий. Администрация общеобразовательного учреждения при организации деятельности коллектива в актированные дни, а также родители (законные представители) обучающихся при определении целесообразности направления детей на занятия в актированные дни руководствуются графиком температурного режима, при котором отменяется учебный процесс.</w:t>
      </w:r>
    </w:p>
    <w:p>
      <w:pPr>
        <w:pStyle w:val="Normal"/>
        <w:ind w:left="-142" w:firstLine="7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образовательного процесса в общеобразовате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  при  отмене учебных занятий в связи  с низкими </w:t>
      </w:r>
    </w:p>
    <w:p>
      <w:pPr>
        <w:pStyle w:val="Normal"/>
        <w:jc w:val="center"/>
        <w:rPr/>
      </w:pPr>
      <w:r>
        <w:rPr>
          <w:sz w:val="28"/>
          <w:szCs w:val="28"/>
        </w:rPr>
        <w:t>температурами  наружного воздуха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ь общеобразовательного учреждения принимает решение и издает приказ об организации работы учреждения при  отмене учебных занятий в связи  с низкими температурами  наружного воздуха в зимний период. Отмена занятий производится из показателей метеоусловий по состоянию на 06.00 часов и 12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рекомендован сбор информации на официальных сай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ismet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идрометцентр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исание погоды (RP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ое управление МЧС России по Оренбургской области (тел. доверия  8 (3532) 308-999, единый номер вызова экстренных служб с мобильного телефона 112);</w:t>
      </w:r>
    </w:p>
    <w:p>
      <w:pPr>
        <w:pStyle w:val="Normal"/>
        <w:widowControl w:val="false"/>
        <w:jc w:val="both"/>
        <w:textAlignment w:val="top"/>
        <w:rPr/>
      </w:pPr>
      <w:r>
        <w:rPr>
          <w:sz w:val="28"/>
          <w:szCs w:val="28"/>
        </w:rPr>
        <w:t>Приказ и порядок об отмене учебных занятий в учреждении в связи с низкими температурами воздуха подлежит опубликованию на официальном сайте муниципального общеобразовательного учреждения.</w:t>
      </w:r>
    </w:p>
    <w:p>
      <w:pPr>
        <w:pStyle w:val="Normal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 Согласно приказу  руководителя  деятельность общеобразовательного учреждения осуществляется в соответствии с утвержденным режимом работы в школе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widowControl w:val="false"/>
        <w:jc w:val="both"/>
        <w:textAlignment w:val="top"/>
        <w:rPr/>
      </w:pPr>
      <w:r>
        <w:rPr>
          <w:sz w:val="28"/>
          <w:szCs w:val="28"/>
        </w:rPr>
        <w:t xml:space="preserve">2.3. Для обучающихся, пришедших на занятия в дни отмены занятий,  все виды занятий (учебные, дополнительные, кружковые, элективные,  физкультурно-массовая работа и т.д.) проводятся в полном объеме в соответствии с расписанием занятий, утвержденным руководителем общеобразовательного учреждения. </w:t>
      </w:r>
    </w:p>
    <w:p>
      <w:pPr>
        <w:pStyle w:val="Normal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4. Питание обучающихся в дни отмены занятий организуется в соответствии с расписанием режима питания  общеобразовательного учрежд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5. Администрация общеобразовательного учреждени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5.1. осуществляет контроль за организацией ознакомления всех участников образовательно-воспитательного процесса с документами, регламентирующими организацию работы общеобразовательного учреждения  при  отмене учебных занятий в связи  с низкими температурами  наружного воздуха в зимний период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2.5.2. контролирует соблюдение работниками общеобразовательного учреждения режима работы, организацию питания обучающихся, пришедших на занятия в  дни отмены заняти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5.3.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5.4. принимает управленческие решения, направленные на повышение качества работы общеобразовательного учреждения при  отмене учебных занятий в связи  с низкими температурами  наружного воздуха в зимний период;</w:t>
      </w:r>
    </w:p>
    <w:p>
      <w:pPr>
        <w:pStyle w:val="Normal"/>
        <w:widowControl w:val="false"/>
        <w:jc w:val="both"/>
        <w:textAlignment w:val="top"/>
        <w:rPr/>
      </w:pPr>
      <w:r>
        <w:rPr>
          <w:sz w:val="28"/>
          <w:szCs w:val="28"/>
        </w:rPr>
        <w:t>2.5.5. организует  разработку мероприятий, направленных на обеспечение выполнения образовательных программ обучающимися, в том числе не пришедших  на занятия, определяет совместно с педагогами систему организации учебной деятельности обучающихся не пришедших на занятия: виды, количество работ, форму обучения (индивидуальная, групповая, самостоятельная и т.д.), сроки получения заданий обучающимися и предоставления ими выполненных  работ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2.5.6. организует размещение на информационном стенде общеобразовательного учреждения информацию о параметрах погодных условий для отмены занятий в связи с низкими температурами наружного воздуха для родителей (законных представителей), номерах телефонов средств массовой информации, транслирующих объявления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5.7. организует беседы, лектории для родителей (законных представителей), обучающихся о мерах предосторожности в дни отмены занятий, с целью обеспечения сохранности жизни и здоровья обучающихся общеобразовательного учрежд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5.8. осуществляют контроль  за корректировкой рабочих образовательных программ педагогами общеобразовательного учрежд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5.9. осуществляет контроль  за индивидуальной работой с обучающимися, не пришедшими на занятия в  дни отмены занятий, в том числе применения дистанционных форм работы с использованием информационно-коммуникационных средств (интернет, телефонная связь) и самостоятельного выполнения полученных ранее заданий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5.10. </w:t>
      </w:r>
      <w:r>
        <w:rPr>
          <w:color w:val="000000"/>
          <w:sz w:val="28"/>
          <w:szCs w:val="28"/>
        </w:rPr>
        <w:t xml:space="preserve">осуществляет контроль за недопустимостью отправки обучающихся и воспитанников домой без сопровождения работников </w:t>
      </w:r>
      <w:r>
        <w:rPr>
          <w:sz w:val="28"/>
          <w:szCs w:val="28"/>
        </w:rPr>
        <w:t xml:space="preserve">общеобразовательных учреждений или иных лиц  </w:t>
      </w:r>
      <w:r>
        <w:rPr>
          <w:color w:val="000000"/>
          <w:sz w:val="28"/>
          <w:szCs w:val="28"/>
        </w:rPr>
        <w:t>в дни отмены занятий.</w:t>
      </w:r>
    </w:p>
    <w:p>
      <w:pPr>
        <w:pStyle w:val="Normal"/>
        <w:widowControl w:val="false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5.11. </w:t>
      </w:r>
      <w:r>
        <w:rPr>
          <w:sz w:val="28"/>
          <w:szCs w:val="28"/>
        </w:rPr>
        <w:t xml:space="preserve">организует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длительного отсутствия обучающихся на учебных занятиях; </w:t>
      </w:r>
    </w:p>
    <w:p>
      <w:pPr>
        <w:pStyle w:val="Normal"/>
        <w:widowControl w:val="false"/>
        <w:jc w:val="both"/>
        <w:textAlignment w:val="top"/>
        <w:rPr/>
      </w:pPr>
      <w:r>
        <w:rPr>
          <w:sz w:val="28"/>
          <w:szCs w:val="28"/>
        </w:rPr>
        <w:t xml:space="preserve">2.5.12. в случае если образовательный процесс приостановлен на срок до одной недели, организовать  образовательный  процесс в общеобразовательном учреждении в других формах (самостоятельное изучение тем, проектная деятельность, дистанционное образование и консультирование, on-line уроки  и др.)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 Родители (законные представители) обучающихся имеют право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1. ознакомиться с Положением об организации работы общеобразовательного учреждения в дни отмены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самостоятельно принимать решение о возможности непосещения школы их ребенком, законным представителем которого они являются. При принятии решения они должны учитывать расстояние от места проживания до образовательного учреждения, а также личностные особенности своего      ребенка во время прохождения в зоне низких температур. В свою очередь родители обязаны уведомить классного руководителя о причинах отсутствия обучающегося на учебных занятиях. Отсутствие обучающихся на учебных занятиях по причине низких температур с согласования родителей считается пропуском образовательного процесса по уважительной причине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3. осуществляют контроль выполнения домашних заданий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4. в случае принятия решения о посещении их обучающимся  в дни отмены занятий, обеспечить безопасность ребенка по дороге в общеобразовательное учреждение и обратно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5. несут ответственность за жизнь и здоровье своего ребенка в пути следования в общеобразовательное учреждение и обратно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 Контроль за организацией деятельности общеобразовательных  учреждений при  отмене учебных занятий в связи  с низкими температурами  наружного воздуха в зимний период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1.  Контроль за организацией  деятельности общеобразовательных учреждений при  отмене учебных занятий в связи  с низкими температурами  наружного воздуха в зимний период осуществляет управление образования администрации муниципального образования город Новотроицк в пределах своей компетенции за реализацией в полном объеме образовательных программ в соответствии с учебным планом  и учебным графиком;</w:t>
      </w:r>
    </w:p>
    <w:p>
      <w:pPr>
        <w:pStyle w:val="Normal"/>
        <w:widowControl w:val="false"/>
        <w:jc w:val="both"/>
        <w:textAlignment w:val="top"/>
        <w:rPr/>
      </w:pPr>
      <w:r>
        <w:rPr>
          <w:sz w:val="28"/>
          <w:szCs w:val="28"/>
        </w:rPr>
        <w:t>3.2. Принимает управленческие решения в целях повышения качества работы общеобразовательных учреждений в  дни отмены занятий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3. Осуществляет учет дней отмены занятий и по результатам четверти проводит персональный мониторинг и  анализ по прохождению программного материала в соответствии с учебным планом  и учебным графиком.</w:t>
      </w:r>
    </w:p>
    <w:p>
      <w:pPr>
        <w:pStyle w:val="Normal"/>
        <w:widowControl w:val="false"/>
        <w:ind w:firstLine="64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6:00Z</dcterms:created>
  <dc:creator>Виктория Викторовна</dc:creator>
  <dc:description/>
  <dc:language>en-US</dc:language>
  <cp:lastModifiedBy>ZXY</cp:lastModifiedBy>
  <cp:lastPrinted>2017-12-28T14:46:00Z</cp:lastPrinted>
  <dcterms:modified xsi:type="dcterms:W3CDTF">2018-01-04T14:36:00Z</dcterms:modified>
  <cp:revision>2</cp:revision>
  <dc:subject/>
  <dc:title/>
</cp:coreProperties>
</file>