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ГИА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АУ «СОШ № 17 г. Новотроицка Оренбург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внесением изменений в Закон «Об образовании» о проведении государственной (итоговой) аттестации выпускников 11 классов в форме единого государственного экзамена, возникла необходимость в конструктивном подходе к экзаменационной подготовке учащихся. Единый государственный экзамен объединил в себе статус как выпускного, так и вступительного экзамена. Его результаты влияют на форму получения дальнейшего образования выпускниками. Качественная подготовка выпускников к экзаменационным испытаниям предусматривает проведение не отдельных мероприятий, а целого комплекса последовательных и взаимосвязанных направлений работы, объединённых в образовательную программу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rPr/>
      </w:pPr>
      <w:r>
        <w:rPr/>
        <w:t xml:space="preserve">1.Создание оптимальных условий для качественной подготовки учащихся к участию в едином государственном экзамене. </w:t>
      </w:r>
    </w:p>
    <w:p>
      <w:pPr>
        <w:pStyle w:val="Normal"/>
        <w:rPr/>
      </w:pPr>
      <w:r>
        <w:rPr/>
        <w:t>2. Создание и развитие организационно-методической системы подготовки учащихся 5–11 классов школы к итоговой аттестации в форме единого государстве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rPr/>
      </w:pPr>
      <w:r>
        <w:rPr/>
        <w:t xml:space="preserve">- сформировать, необходимые для сдачи ЕГЭ, теоретические и практические знания, умения и навыки учащихся по образовательным предметам, </w:t>
      </w:r>
    </w:p>
    <w:p>
      <w:pPr>
        <w:pStyle w:val="Normal"/>
        <w:rPr/>
      </w:pPr>
      <w:r>
        <w:rPr/>
        <w:t xml:space="preserve">- обеспечить нормативно – правовую подготовку учащихся по процедуре проведения ЕГЭ, </w:t>
      </w:r>
    </w:p>
    <w:p>
      <w:pPr>
        <w:pStyle w:val="Normal"/>
        <w:rPr/>
      </w:pPr>
      <w:r>
        <w:rPr/>
        <w:t xml:space="preserve">- разработать систему психологической подготовки учащихся к ЕГ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реализации программы: 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ь директора по ИК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я-предметники 10-11 класс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е руководители 10-11 класс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и учащихся 10-11 класс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щиеся 10-11 клас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ханизм реализации программы: </w:t>
      </w:r>
    </w:p>
    <w:p>
      <w:pPr>
        <w:pStyle w:val="Normal"/>
        <w:rPr/>
      </w:pPr>
      <w:r>
        <w:rPr/>
        <w:t xml:space="preserve">программа реализуется через организацию работы школьного координационного центра по подготовке к ЕГ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направления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Проведение семинаров с учащимися с целью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ъяснения «Положения о проведении единого государственного экзамена в 2015-2016 учебном году», инструктивных документ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знакомления с экзаменационными материалами и правилами заполнения бланков; разъяснения прав и обязанностей учащихс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знакомления со структурами контрольного измерительного материала и методическими документами: кодификаторами содержания, спецификациями работ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ационной работы по теме «Специфика проведения вступительных испытаний в вузы и сузы в 2015-2016 учебном году»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я особенностей шкалирования результатов ЕГЭ (дихотомические задания, оценивание заданий с развёрнутым ответом, первичный и тестовый балл, математическая модель зависимости первичного и тестового баллов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сихологическая подготовка к участию в ЕГЭ групповая и индивидуальная по темам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ение режима дня во время подготовки к экзамену с учётом индивидуальных особеннос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ланирование повторения учебного материала к экзамен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ффективные способы запоминания большого объёма учебного материал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ы поддержки работоспособ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ы саморегуляции в стрессовой ситу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своего труда во время тестирования, особенности работы с тестами по разным предмет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Использование Интернет-технологий и предоставление возможности выпускникам</w:t>
      </w:r>
      <w:r>
        <w:rPr/>
        <w:t xml:space="preserve"> работать с образовательными сайтами: ege.edu.ru, ed.gov.ru, rustest.ru, (выпускник может получить полную информацию о проведении ЕГЭ и протестировать себя, воспользовавшись интерактивным тестом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Приобретение сборников с тренировочными КИМ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Участие в компьютерном тестировании, организуемом Центром информатизации и оценки качества образов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Участие в репетиционных работах и экзамена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Изменение в методах преподавания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ход на блочно-модульную систему подготовк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ннее начало подготовки к ЕГЭ: с 7-8 классов; </w:t>
      </w:r>
    </w:p>
    <w:p>
      <w:pPr>
        <w:pStyle w:val="Normal"/>
        <w:numPr>
          <w:ilvl w:val="0"/>
          <w:numId w:val="9"/>
        </w:numPr>
        <w:rPr/>
      </w:pPr>
      <w:r>
        <w:rPr/>
        <w:t>регулярный внутренний контроль знаний; (в том числе сдача зачётов в форме ЕГЭ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ниторинг знаний в 10-11 классах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я помощи сильных учеников слабы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ведение диагностически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8. Использование дополнительных возможностей: кружки, факультативы, спецкурс, консультац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пешная сдача единого государственного экзамена каждым выпускнико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ы единого государственного экзамена соответствуют потенциальным возможностям выпускников.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Л.С. Бахтия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АУ «СОШ № 17» к проведению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ЕГЭ в 2016-2017 учебном году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61"/>
        <w:gridCol w:w="6"/>
        <w:gridCol w:w="40"/>
        <w:gridCol w:w="19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да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с повесткой дня «Утверждение плана-графика подготовки школы к ЕГЭ».</w:t>
            </w:r>
          </w:p>
          <w:p>
            <w:pPr>
              <w:pStyle w:val="Normal"/>
              <w:rPr/>
            </w:pPr>
            <w:r>
              <w:rPr/>
              <w:t>2.Назначение координатора по подготовке к ЕГЭ.</w:t>
            </w:r>
          </w:p>
          <w:p>
            <w:pPr>
              <w:pStyle w:val="Normal"/>
              <w:rPr/>
            </w:pPr>
            <w:r>
              <w:rPr/>
              <w:t>3.МС «Организация работы в школе по подготовке к ЕГЭ»</w:t>
            </w:r>
          </w:p>
          <w:p>
            <w:pPr>
              <w:pStyle w:val="Normal"/>
              <w:rPr/>
            </w:pPr>
            <w:r>
              <w:rPr/>
              <w:t>4.Пополнение перечня учебной литературы и материалов по подготовке к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Бахтиярова Л.С,</w:t>
            </w:r>
          </w:p>
          <w:p>
            <w:pPr>
              <w:pStyle w:val="Normal"/>
              <w:rPr/>
            </w:pPr>
            <w:r>
              <w:rPr/>
              <w:t>Зам. директора по УВР Сагадеева Т.Н</w:t>
            </w:r>
          </w:p>
          <w:p>
            <w:pPr>
              <w:pStyle w:val="Normal"/>
              <w:rPr/>
            </w:pPr>
            <w:r>
              <w:rPr/>
              <w:t>Зав.библиотекой Беляева О.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назначении координатора по подготовке к ЕГЭ.</w:t>
            </w:r>
          </w:p>
          <w:p>
            <w:pPr>
              <w:pStyle w:val="Normal"/>
              <w:rPr/>
            </w:pPr>
            <w:r>
              <w:rPr/>
              <w:t>2. Приказ о назначении ответственного за создание базы данных по подготовке к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Бахтиярова Л.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учащихся.</w:t>
            </w:r>
          </w:p>
          <w:p>
            <w:pPr>
              <w:pStyle w:val="Normal"/>
              <w:rPr/>
            </w:pPr>
            <w:r>
              <w:rPr/>
              <w:t>2.Информирование по вопросам подготовки к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правила поведения на ЕГЭ;</w:t>
            </w:r>
          </w:p>
          <w:p>
            <w:pPr>
              <w:pStyle w:val="Normal"/>
              <w:rPr/>
            </w:pPr>
            <w:r>
              <w:rPr/>
              <w:t>-инструктирование учащихся;</w:t>
            </w:r>
          </w:p>
          <w:p>
            <w:pPr>
              <w:pStyle w:val="Normal"/>
              <w:rPr/>
            </w:pPr>
            <w:r>
              <w:rPr/>
              <w:t>-КИМы, официальные сайты ЕГЭ.</w:t>
            </w:r>
          </w:p>
          <w:p>
            <w:pPr>
              <w:pStyle w:val="Normal"/>
              <w:rPr/>
            </w:pPr>
            <w:r>
              <w:rPr/>
              <w:t>3.Входные контрольные работы по русскому языку и математике в 7-11 классах</w:t>
            </w:r>
          </w:p>
          <w:p>
            <w:pPr>
              <w:pStyle w:val="Normal"/>
              <w:rPr/>
            </w:pPr>
            <w:r>
              <w:rPr/>
              <w:t>4.Работа по изучению индивидуальных особенностей учащихся с целью выявления учащихся  группы «риска».</w:t>
            </w:r>
          </w:p>
          <w:p>
            <w:pPr>
              <w:pStyle w:val="Normal"/>
              <w:rPr/>
            </w:pPr>
            <w:r>
              <w:rPr/>
              <w:t xml:space="preserve">5.Формирование банка данных учащихся группы «риск» и предполагаемых «стобальников». Составление плана работы с группой «риск» и с предполагаемыми «стобальниками»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Зам.директора по УВР Сагадеева Т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 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,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Зам.директора по УВР Сагадеева Т.Н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  <w:p>
            <w:pPr>
              <w:pStyle w:val="Normal"/>
              <w:rPr/>
            </w:pPr>
            <w:r>
              <w:rPr/>
              <w:t>2.Родительские собрания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, кл. руководит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МО учителей «Составление плана и утверждение плана работы по подготовки уч-ся к ЕГЭ», «Анализ ЕГЭ 2015 года».</w:t>
            </w:r>
          </w:p>
          <w:p>
            <w:pPr>
              <w:pStyle w:val="Normal"/>
              <w:rPr/>
            </w:pPr>
            <w:r>
              <w:rPr/>
              <w:t>2.Заседание ШМО учителей русского языка и  математики «Обеспечение готовности учащихся выполнять задания различного уровня сложности».</w:t>
            </w:r>
          </w:p>
          <w:p>
            <w:pPr>
              <w:pStyle w:val="Normal"/>
              <w:rPr/>
            </w:pPr>
            <w:r>
              <w:rPr/>
              <w:t>3.Формирование пакета рекомендаций по вопросам подготовки к ЕГЭ.</w:t>
            </w:r>
          </w:p>
          <w:p>
            <w:pPr>
              <w:pStyle w:val="Normal"/>
              <w:rPr/>
            </w:pPr>
            <w:r>
              <w:rPr/>
              <w:t xml:space="preserve">4.Работа с классными руководителями: </w:t>
            </w:r>
          </w:p>
          <w:p>
            <w:pPr>
              <w:pStyle w:val="Normal"/>
              <w:rPr/>
            </w:pPr>
            <w:r>
              <w:rPr/>
              <w:t>-контроль успеваемости и посещаемости учащихся;</w:t>
            </w:r>
          </w:p>
          <w:p>
            <w:pPr>
              <w:pStyle w:val="Normal"/>
              <w:rPr/>
            </w:pPr>
            <w:r>
              <w:rPr/>
              <w:t xml:space="preserve">-рекомендации по психологическим особенностям учащихся 11-х  классов. </w:t>
            </w:r>
          </w:p>
          <w:p>
            <w:pPr>
              <w:pStyle w:val="Normal"/>
              <w:rPr/>
            </w:pPr>
            <w:r>
              <w:rPr/>
              <w:t>5.Курсовая подготовка учителей, работающих в 9-11 классах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 руководители ШМО, педагог-психолог Леоненко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 Сагадеева Т.Н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нформационного стенда «Единый государственный экзамен» для учащихся и родителей.</w:t>
            </w:r>
          </w:p>
          <w:p>
            <w:pPr>
              <w:pStyle w:val="Normal"/>
              <w:rPr/>
            </w:pPr>
            <w:r>
              <w:rPr/>
              <w:t>2.Контроль учебной нагрузки учащихся 11-х классов.</w:t>
            </w:r>
          </w:p>
          <w:p>
            <w:pPr>
              <w:pStyle w:val="Normal"/>
              <w:rPr/>
            </w:pPr>
            <w:r>
              <w:rPr/>
              <w:t>3.Контроль  посещения дополнитель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, Кл. руководител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проведении контрольных срезов по предметам по выбору для подготовки к ЕГЭ.</w:t>
            </w:r>
          </w:p>
          <w:p>
            <w:pPr>
              <w:pStyle w:val="Normal"/>
              <w:rPr/>
            </w:pPr>
            <w:r>
              <w:rPr/>
              <w:t>2.Создание ведомости учета ознакомления с инструкцией по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хтиярова Л.С, 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тренировке заполнения бланков ЕГЭ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3. Диагностическая работа через систему СтатГрад 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  <w:p>
            <w:pPr>
              <w:pStyle w:val="Normal"/>
              <w:rPr/>
            </w:pPr>
            <w:r>
              <w:rPr/>
              <w:t xml:space="preserve">Математике </w:t>
            </w:r>
          </w:p>
          <w:p>
            <w:pPr>
              <w:pStyle w:val="Normal"/>
              <w:rPr/>
            </w:pPr>
            <w:r>
              <w:rPr/>
              <w:t>4.Работа по изучению индивидуальных особенностей учащихся с целью вывода учащихся из группы «риска».</w:t>
            </w:r>
          </w:p>
          <w:p>
            <w:pPr>
              <w:pStyle w:val="Normal"/>
              <w:rPr/>
            </w:pPr>
            <w:r>
              <w:rPr/>
              <w:t>5.Организация индивидуальных и групповых консультаций по предметам.</w:t>
            </w:r>
          </w:p>
          <w:p>
            <w:pPr>
              <w:pStyle w:val="Normal"/>
              <w:rPr/>
            </w:pPr>
            <w:r>
              <w:rPr/>
              <w:t>6. Работа по изучению индивидуальных особенностей учащихся с высоким уровнем мотивации. Индивидуальная работ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. руководитель, учителя предметники, координатор ЕГЭ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ЕГ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.</w:t>
            </w:r>
          </w:p>
          <w:p>
            <w:pPr>
              <w:pStyle w:val="Normal"/>
              <w:rPr/>
            </w:pPr>
            <w:r>
              <w:rPr/>
              <w:t>2.Составление плана работы с учащимися группы «риска».</w:t>
            </w:r>
          </w:p>
          <w:p>
            <w:pPr>
              <w:pStyle w:val="Normal"/>
              <w:rPr/>
            </w:pPr>
            <w:r>
              <w:rPr/>
              <w:t>3.Семинар: «Педагогические условия обеспечения качества проведения итоговой аттестации в форме ЕГЭ».</w:t>
            </w:r>
          </w:p>
          <w:p>
            <w:pPr>
              <w:pStyle w:val="Normal"/>
              <w:rPr/>
            </w:pPr>
            <w:r>
              <w:rPr/>
              <w:t>4.Совещание при ЗДУВР «отчет о работе с учащимися группы «риска».</w:t>
            </w:r>
          </w:p>
          <w:p>
            <w:pPr>
              <w:pStyle w:val="Normal"/>
              <w:rPr/>
            </w:pPr>
            <w:r>
              <w:rPr/>
              <w:t>5.Рассмотрение трудных тем, преподаваемых предметов, на заседаниях ШМО и ГМО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педагог-психолог, педагогический коллектив, Кл. руководител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базы данных по учащимся школы на электронном носителе.</w:t>
            </w:r>
          </w:p>
          <w:p>
            <w:pPr>
              <w:pStyle w:val="Normal"/>
              <w:rPr/>
            </w:pPr>
            <w:r>
              <w:rPr/>
              <w:t>2.Сбор копий паспортов учащихся 11-х классов</w:t>
            </w:r>
          </w:p>
          <w:p>
            <w:pPr>
              <w:pStyle w:val="Normal"/>
              <w:rPr/>
            </w:pPr>
            <w:r>
              <w:rPr/>
              <w:t>3. Приказ о проведении пробных внутришкольных экзаменов в форме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уководитель , учителя-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ор ЕГЭ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</w:t>
            </w:r>
          </w:p>
          <w:p>
            <w:pPr>
              <w:pStyle w:val="Normal"/>
              <w:rPr/>
            </w:pPr>
            <w:r>
              <w:rPr/>
              <w:t xml:space="preserve">2.Организация работы с заданиями различной степени сложности, проведение репетиционного экзамена с использованием бланков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3.Организация зачетной системы подготовки учащихся к ЕГЭ</w:t>
            </w:r>
          </w:p>
          <w:p>
            <w:pPr>
              <w:pStyle w:val="Normal"/>
              <w:rPr/>
            </w:pPr>
            <w:r>
              <w:rPr/>
              <w:t>4.Индивидуальные и групповые занятия психолога «Эффективные способы запоминания большого объема учебного материала»</w:t>
            </w:r>
          </w:p>
          <w:p>
            <w:pPr>
              <w:pStyle w:val="Normal"/>
              <w:rPr/>
            </w:pPr>
            <w:r>
              <w:rPr/>
              <w:t>5. Диагностическая работа через систему СтатГрад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.Анализ пробного экзамена (сочинение), корректирующее планирование подготовки учащихся к ГИА, методическая работа с педагогами, работающими в 9- 11 классах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-предметники,</w:t>
            </w:r>
          </w:p>
          <w:p>
            <w:pPr>
              <w:pStyle w:val="Normal"/>
              <w:rPr/>
            </w:pPr>
            <w:r>
              <w:rPr/>
              <w:t xml:space="preserve">координатор ЕГЭ,Кл. руководитель, педагог-психолог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ЕГЭ</w:t>
            </w:r>
          </w:p>
          <w:p>
            <w:pPr>
              <w:pStyle w:val="Normal"/>
              <w:rPr/>
            </w:pPr>
            <w:r>
              <w:rPr/>
              <w:t>2.Проведение собраний, собеседование с родителями учащихся группы «риск»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ль классного руководителя в системе педагогического коллектива по подготовке учащихся к ЕГЭ.</w:t>
            </w:r>
          </w:p>
          <w:p>
            <w:pPr>
              <w:pStyle w:val="Normal"/>
              <w:rPr/>
            </w:pPr>
            <w:r>
              <w:rPr/>
              <w:t>2.Информирование по вопросам подготовки учащихся к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Д по ВР Бердникова Г.В, З.Д по УВР Сагадеева Т.Н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материалов к выступлению на родительском собрани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, Кл. руководитель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ичное анкетирование: сбор письменных заявлений выпускников о выборе экзаменов в форме ЕГЭ.</w:t>
            </w:r>
          </w:p>
          <w:p>
            <w:pPr>
              <w:pStyle w:val="Normal"/>
              <w:rPr/>
            </w:pPr>
            <w:r>
              <w:rPr/>
              <w:t>2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, Кл.руководител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</w:t>
            </w:r>
          </w:p>
          <w:p>
            <w:pPr>
              <w:pStyle w:val="Normal"/>
              <w:rPr/>
            </w:pPr>
            <w:r>
              <w:rPr/>
              <w:t>2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3.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>4. Проведение внутришкольных срезов: (по выбору уч-ся)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. Диагностическая работа через систему СтатГрад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.Проведение государственного экзамена (сочинение)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Психологические особенности подготовки к ЕГЭ»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ь, педагог- 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ом коллективом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ЕГЭ.</w:t>
            </w:r>
          </w:p>
          <w:p>
            <w:pPr>
              <w:pStyle w:val="Normal"/>
              <w:rPr/>
            </w:pPr>
            <w:r>
              <w:rPr/>
              <w:t>2. Анализ контрольных срезов, корректирующее планирование подготовки учащихся к ГИА, методическая работа с педагогами, работающими в 9- 11 классах.</w:t>
            </w:r>
          </w:p>
          <w:p>
            <w:pPr>
              <w:pStyle w:val="Normal"/>
              <w:rPr/>
            </w:pPr>
            <w:r>
              <w:rPr/>
              <w:t>3.Мастер-класс: из опыта работы педагогов, имеющих высокие результаты выпускников по итогам ГИ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материалов для проведения пробного внутришкольного ЕГЭ по математике и русскому язы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мещение информации о ГИА  в СМИ, сайте школы, стенд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 и стенгазеты, школьные сайты, графики консультаций для выпускников, сдающих ГИА, рабочие места в библиотеке и медиатеке, рабочие места и выделенное время для обращения к Интернет - ресурсам и т.п.)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проведении пробных внутришкольных экзаменов в форме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АУ «СОШ№17» Бахтиярова Л.С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3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4.Индивидуальные и групповые занятия психолога «Способы поддержки работоспособности».</w:t>
            </w:r>
          </w:p>
          <w:p>
            <w:pPr>
              <w:pStyle w:val="Normal"/>
              <w:rPr/>
            </w:pPr>
            <w:r>
              <w:rPr/>
              <w:t>5. Знакомство учащихся со страницей сайта УО по ГИА.</w:t>
            </w:r>
          </w:p>
          <w:p>
            <w:pPr>
              <w:pStyle w:val="Normal"/>
              <w:rPr/>
            </w:pPr>
            <w:r>
              <w:rPr/>
              <w:t>6. отчет о работе с учащимися группы «риска» и с одаренными детьм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 центра социально-психологической помощи молодеж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и консультирование по вопросам, связанным с ЕГЭ</w:t>
            </w:r>
          </w:p>
          <w:p>
            <w:pPr>
              <w:pStyle w:val="Normal"/>
              <w:rPr/>
            </w:pPr>
            <w:r>
              <w:rPr/>
              <w:t>2.Помощь родителям при подготовке к ЕГЭ</w:t>
            </w:r>
          </w:p>
          <w:p>
            <w:pPr>
              <w:pStyle w:val="Normal"/>
              <w:rPr/>
            </w:pPr>
            <w:r>
              <w:rPr/>
              <w:t>3.Классные родительские собрания «ЕГЭ, установка на успех».</w:t>
            </w:r>
          </w:p>
          <w:p>
            <w:pPr>
              <w:pStyle w:val="Normal"/>
              <w:rPr/>
            </w:pPr>
            <w:r>
              <w:rPr/>
              <w:t>4.Работа «горячей» телефонной линии по вопросам подготовки к ГИА.</w:t>
            </w:r>
          </w:p>
          <w:p>
            <w:pPr>
              <w:pStyle w:val="Normal"/>
              <w:rPr/>
            </w:pPr>
            <w:r>
              <w:rPr/>
              <w:t>5.Знакомство родителей  со страницей сайта УО по ГИ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ентра социально-психологической помощи молодежи Кузнецова К.П</w:t>
            </w:r>
          </w:p>
          <w:p>
            <w:pPr>
              <w:pStyle w:val="Normal"/>
              <w:jc w:val="center"/>
              <w:rPr/>
            </w:pPr>
            <w:r>
              <w:rPr/>
              <w:t>З.Д по В.Р. Бердникова Г.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: «Психологическое сопровождение ЕГЭ в школе: опыт и проблемы».</w:t>
            </w:r>
          </w:p>
          <w:p>
            <w:pPr>
              <w:pStyle w:val="Normal"/>
              <w:rPr/>
            </w:pPr>
            <w:r>
              <w:rPr/>
              <w:t>2.Доведение до учителей и учащихся инструкций по проведению ГИА</w:t>
            </w:r>
          </w:p>
          <w:p>
            <w:pPr>
              <w:pStyle w:val="Normal"/>
              <w:rPr/>
            </w:pPr>
            <w:r>
              <w:rPr/>
              <w:t>3.Анализ работы ШМО по подготовки учащихся к ГИ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руководители ШМО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здаточных материалов-памяток для выпускников, участвующих в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оординатор ЕГЭ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равка о проведении пробного внутришкольного ЕГЭ.</w:t>
            </w:r>
          </w:p>
          <w:p>
            <w:pPr>
              <w:pStyle w:val="Normal"/>
              <w:rPr/>
            </w:pPr>
            <w:r>
              <w:rPr/>
              <w:t>2.Статистический отчет по результатам внутришкольного ЕГЭ.</w:t>
            </w:r>
          </w:p>
          <w:p>
            <w:pPr>
              <w:pStyle w:val="Normal"/>
              <w:rPr/>
            </w:pPr>
            <w:r>
              <w:rPr/>
              <w:t>3.Оформление листа ознакомления выпускников с памяткой о правилах проведения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АУ «СОШ№17» Бахтиярова Л.С., Зам.Д по УВР Сагадеева Т.Н, педагог- 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 «Способы саморегуляции в стрессовой ситуации».</w:t>
            </w:r>
          </w:p>
          <w:p>
            <w:pPr>
              <w:pStyle w:val="Normal"/>
              <w:rPr/>
            </w:pPr>
            <w:r>
              <w:rPr/>
              <w:t>3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4. Подготовка к проведению пробных экзаменов по выбору в форме ЕГ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З.Д.УВР</w:t>
            </w:r>
          </w:p>
          <w:p>
            <w:pPr>
              <w:pStyle w:val="Normal"/>
              <w:jc w:val="center"/>
              <w:rPr/>
            </w:pPr>
            <w:r>
              <w:rPr/>
              <w:t>Сагадеева Т.Н, педагог-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ьское собрание «О порядке подготовки и проведения ЕГЭ (нормативные документы, КИМы, правила поведения на экзамене и т.д.)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 результатами пробных экзаменов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.руководитель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ом коллективом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щание: «Результаты пробного экзамен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МО «Анализ пробного экзамена»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.руководитель, учителя-предметник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материалов для проведения пробного внутришкольного экзамена по выбору в форме ЕГ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выступлению на родительском собрании по вопросам подготовки к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оординатор ЕГЭ, Кл. руководитель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проведении пробных внутришкольных экзаменов по выбору учащихся в форме ЕГЭ.</w:t>
            </w:r>
          </w:p>
          <w:p>
            <w:pPr>
              <w:pStyle w:val="Normal"/>
              <w:rPr/>
            </w:pPr>
            <w:r>
              <w:rPr/>
              <w:t>2.Сбор уточнённых данных о выборе экзаменов в форме ЕГЭ выпускниками.</w:t>
            </w:r>
          </w:p>
          <w:p>
            <w:pPr>
              <w:pStyle w:val="Normal"/>
              <w:rPr/>
            </w:pPr>
            <w:r>
              <w:rPr/>
              <w:t>3. Оформление протокола родительского собрания и листа ознакомления родителей с нормативными документами.</w:t>
            </w:r>
          </w:p>
          <w:p>
            <w:pPr>
              <w:pStyle w:val="Normal"/>
              <w:rPr/>
            </w:pPr>
            <w:r>
              <w:rPr/>
              <w:t>4.Подготовка и направление в УО сведений:</w:t>
            </w:r>
          </w:p>
          <w:p>
            <w:pPr>
              <w:pStyle w:val="Normal"/>
              <w:rPr/>
            </w:pPr>
            <w:r>
              <w:rPr/>
              <w:t>- о планируемом числе выпускников, в том числе обучающихся с ограниченными  возможностями здоровья и сдающих  экзамены досрочно;</w:t>
            </w:r>
          </w:p>
          <w:p>
            <w:pPr>
              <w:pStyle w:val="Normal"/>
              <w:rPr/>
            </w:pPr>
            <w:r>
              <w:rPr/>
              <w:t>- о приблизительном количестве выпускников, которым, по решению ГЭК  назначается сдача ГИА в резервный день;</w:t>
            </w:r>
          </w:p>
          <w:p>
            <w:pPr>
              <w:pStyle w:val="Normal"/>
              <w:rPr/>
            </w:pPr>
            <w:r>
              <w:rPr/>
              <w:t>- Прием заявлений на участие в ЕГЭ и пробном экзамене от выпускников прошлых лет;</w:t>
            </w:r>
          </w:p>
          <w:p>
            <w:pPr>
              <w:pStyle w:val="Normal"/>
              <w:rPr/>
            </w:pPr>
            <w:r>
              <w:rPr/>
              <w:t>- Выдача пропусков выпускникам прошлых лет;</w:t>
            </w:r>
          </w:p>
          <w:p>
            <w:pPr>
              <w:pStyle w:val="Normal"/>
              <w:rPr/>
            </w:pPr>
            <w:r>
              <w:rPr/>
              <w:t>- Формирование базы данных организаторов проведения ГИ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Бахтиярова Л.С, координатор ЕГЭ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бных экзаменов по выбору учащихся в форме ЕГЭ.</w:t>
            </w:r>
          </w:p>
          <w:p>
            <w:pPr>
              <w:pStyle w:val="Normal"/>
              <w:rPr/>
            </w:pPr>
            <w:r>
              <w:rPr/>
              <w:t>_обществознание_______________________________________физика_______________________________________________Литература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ология________________________________________</w:t>
            </w:r>
          </w:p>
          <w:p>
            <w:pPr>
              <w:pStyle w:val="Normal"/>
              <w:rPr/>
            </w:pPr>
            <w:r>
              <w:rPr/>
              <w:t>2.Индивидуальные и групповые занятия «Построение режима дня во время подготовки к экзаменам с учетом индивидуальных особенностей»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,</w:t>
            </w:r>
          </w:p>
          <w:p>
            <w:pPr>
              <w:pStyle w:val="Normal"/>
              <w:rPr/>
            </w:pPr>
            <w:r>
              <w:rPr/>
              <w:t>Кл.руководитель, педагог- 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одительского собрания, посвященного вопросам подготовки учащихся к ЕГЭ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.руководитель, педагог- 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 Контроль подготовки к ЕГЭ.</w:t>
            </w:r>
          </w:p>
          <w:p>
            <w:pPr>
              <w:pStyle w:val="Normal"/>
              <w:rPr/>
            </w:pPr>
            <w:r>
              <w:rPr/>
              <w:t>2.Обмен опытом по проведению классных часов по определению стратегии подготовки к экзамену и поведению во время самого экзамена.</w:t>
            </w:r>
          </w:p>
          <w:p>
            <w:pPr>
              <w:pStyle w:val="Normal"/>
              <w:rPr/>
            </w:pPr>
            <w:r>
              <w:rPr/>
              <w:t>3. Совещание при ЗДУВР «отчет о работе с учащимися группы «риска»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</w:t>
            </w:r>
          </w:p>
          <w:p>
            <w:pPr>
              <w:pStyle w:val="Normal"/>
              <w:jc w:val="center"/>
              <w:rPr/>
            </w:pPr>
            <w:r>
              <w:rPr/>
              <w:t>ШМО Кл. руководителей, З.Д по В.Р Бердникова Г.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«Организация итоговой аттестации выпускников школы в форме ЕГЭ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Бахтиярова Л.С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2.Приказ об утверждении списков учащихся для сдачи ЕГЭ.</w:t>
            </w:r>
          </w:p>
          <w:p>
            <w:pPr>
              <w:pStyle w:val="Normal"/>
              <w:rPr/>
            </w:pPr>
            <w:r>
              <w:rPr/>
              <w:t>3. Справка о результатах проведения пробного внутришкольного ЕГЭ.</w:t>
            </w:r>
          </w:p>
          <w:p>
            <w:pPr>
              <w:pStyle w:val="Normal"/>
              <w:rPr/>
            </w:pPr>
            <w:r>
              <w:rPr/>
              <w:t>4.Статистический отчёт по результатам проведения пробного внутришкольного ЕГЭ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, учителя-предметники, классные руководител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внутришкольного пробного экзамена в форме ЕГЭ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2.Анкетирование учащихся после проведения пробных экзаменов.</w:t>
            </w:r>
          </w:p>
          <w:p>
            <w:pPr>
              <w:pStyle w:val="Normal"/>
              <w:rPr/>
            </w:pPr>
            <w:r>
              <w:rPr/>
              <w:t>3.Тренинг «Как сохранить спокойствие»</w:t>
            </w:r>
          </w:p>
          <w:p>
            <w:pPr>
              <w:pStyle w:val="Normal"/>
              <w:rPr/>
            </w:pPr>
            <w:r>
              <w:rPr/>
              <w:t>4.Проведение муниципального пробного экзаме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Сагадеева Т.Н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родителей о результатах проведения пробного внутришкольного ЕГЭ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 Контроль подготовки к ЕГЭ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исков учащихся, сдающих экзамены по выбору и их утверждение (до 15 мая).</w:t>
            </w:r>
          </w:p>
          <w:p>
            <w:pPr>
              <w:pStyle w:val="Normal"/>
              <w:rPr/>
            </w:pPr>
            <w:r>
              <w:rPr/>
              <w:t>2. Сдача списков ППЭ-6 в ППЭ</w:t>
            </w:r>
          </w:p>
          <w:p>
            <w:pPr>
              <w:pStyle w:val="Normal"/>
              <w:rPr/>
            </w:pPr>
            <w:r>
              <w:rPr/>
              <w:t>3.Выдача пропусков выпускника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. руководитель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иказа о допуске учащихся 11-х классов к сдаче ЕГЭ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Бахтиярова Л.С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овещение учащихся о способе их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 «Психологическая подготовка к ЕГЭ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амяток для родителей и выпускников «Советы психолога»</w:t>
            </w:r>
          </w:p>
          <w:p>
            <w:pPr>
              <w:pStyle w:val="Normal"/>
              <w:rPr/>
            </w:pPr>
            <w:r>
              <w:rPr/>
              <w:t>2.Сохранение и укрепление здоровья в период подготовки к ЕГЭ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 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Фельдшер шк Ронж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работа с классными руководителя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ЗД по УВР Сагадеева Т.Н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«Анализ результатов ЕГЭ.</w:t>
            </w:r>
          </w:p>
          <w:p>
            <w:pPr>
              <w:pStyle w:val="Normal"/>
              <w:rPr/>
            </w:pPr>
            <w:r>
              <w:rPr/>
              <w:t>2.Заседание МС «Мониторинг результатов эксперимента по ЕГЭ в школе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Бахтиярова Л.С, зам.директора по УВР Сагадеева Т.Н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качестве проведения и результатах ЕГЭ.</w:t>
            </w:r>
          </w:p>
          <w:p>
            <w:pPr>
              <w:pStyle w:val="Normal"/>
              <w:rPr/>
            </w:pPr>
            <w:r>
              <w:rPr/>
              <w:t>2. Формирование отчётов по результатам ЕГЭ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Сагадеева Т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консультаций учащихся 11 класса в МОАУ «СОШ№17»  на 2016-2017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4"/>
        <w:gridCol w:w="1834"/>
        <w:gridCol w:w="1370"/>
        <w:gridCol w:w="1926"/>
        <w:gridCol w:w="16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суль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5-1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0-15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ая Е.Ю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ая Е.Ю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ая Е.Ю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ая Е.Ю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.С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О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0-1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М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М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М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деева Т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деева Т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консультаций учащихся 11 класса в МОАУ «СОШ№17»  на 2016-2017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4"/>
        <w:gridCol w:w="1834"/>
        <w:gridCol w:w="1370"/>
        <w:gridCol w:w="1926"/>
        <w:gridCol w:w="16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суль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В.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В.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В.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В.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.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О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М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М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-1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М.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деева Т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11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деева Т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 Г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1:00Z</dcterms:created>
  <dc:creator>1</dc:creator>
  <dc:description/>
  <cp:keywords/>
  <dc:language>en-US</dc:language>
  <cp:lastModifiedBy>Ольга Костерина</cp:lastModifiedBy>
  <cp:lastPrinted>2015-09-17T10:27:00Z</cp:lastPrinted>
  <dcterms:modified xsi:type="dcterms:W3CDTF">2017-04-18T15:11:00Z</dcterms:modified>
  <cp:revision>2</cp:revision>
  <dc:subject/>
  <dc:title>Образовательная программа</dc:title>
</cp:coreProperties>
</file>