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Л.С.Бахтияров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Час общ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рок ОДНКН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Занимательный немецк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«Учимся общатьс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рок «Быстрые нож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«Учимся общатьс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Занимательный немецк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рок «Быстрые нож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рок ОДНКН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Час общения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Урок ОДНКН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Час общ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рок «Учимся общатьс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Немецкий язы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рок «Быстрые ножки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Час общ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Урок ОДНКН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рок «Быстрые нож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Занимательный немецк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Занимательный немецкий»/ «Счастливый английски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рок ОДНКК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Час общени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Быстрые ножки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урок «Быстрые нож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рок «Час общен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ОДНКН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Занимательный немецкий»/ «Счастливый английск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ОДНКН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Быстрые нож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Час общ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Занимательный немецкий»/ «Счастливый английский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урок ОДНКН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Быстрые нож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рок «Занимательный немецкий»/ «Счастливый английск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Час общения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рок «Избранные вопросы математи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рок «Занимательный немецкий»/ «Счастливый английск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Школа ГТ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рок ОДНКН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Час общения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Школа ГТ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рок «Спец.курс рус.яз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рок «Занимательный немецкий»/ «Счастливый английски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ОДНКН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Час общения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рок  «Счастливый английски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рок «Спец.курс рус.яз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 «Школа ГТО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к «Час общ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урок ОДНКН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9:00Z</dcterms:created>
  <dc:creator>Галина Владимировна</dc:creator>
  <dc:description/>
  <cp:keywords/>
  <dc:language>en-US</dc:language>
  <cp:lastModifiedBy>Галина Владимировна</cp:lastModifiedBy>
  <cp:lastPrinted>2017-10-05T10:38:00Z</cp:lastPrinted>
  <dcterms:modified xsi:type="dcterms:W3CDTF">2017-10-05T05:40:00Z</dcterms:modified>
  <cp:revision>10</cp:revision>
  <dc:subject/>
  <dc:title/>
</cp:coreProperties>
</file>