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ЕНО»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м профсоюзного                                                                  директор МОАУ «СОШ № 17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. Протокол №_____                                                                      _____________ Бахтияров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01» сентября 2011 г.                                                                               от «01» сентября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автономное учреждение «Средняя общеобразовательная школа № 17 г.Новотроицка Оренбургской области»</w:t>
      </w:r>
    </w:p>
    <w:p>
      <w:pPr>
        <w:pStyle w:val="Normal"/>
        <w:jc w:val="center"/>
        <w:rPr/>
      </w:pPr>
      <w:r>
        <w:rPr>
          <w:sz w:val="22"/>
          <w:szCs w:val="22"/>
        </w:rPr>
        <w:t>ИОТ – 64 -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охране труда для садовни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1.  К самостоятельной работе садовником допускаются лица в возрасте не моложе 16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2.  Садовник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 При работе садовником возможно воздействие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травмы при работе неисправным инструментом и оборудование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травмирование рук при обрезке кустарников и деревьев, очистке почвы от посторонних предметов без использования перчато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ереноска тяжестей сверх допустимой норм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ражение желудочно-кишечными болезнями при употреблении немытых фруктов и яг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4.   При работе садовником должна использоваться следующая спецодежда: костюм хлопчатобумажный, берет, рукавицы, защитные оч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5.  При работе садовником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6.  При несчастном случае пострадавший или очевидец несчастного случая обязан немедленно сообщить администрации учреждения. При неисправности инструмента и оборудования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7.  В процессе работы соблюдать установленный порядок выполнения работы, правила ношения спецодежды и правила личной гигиен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8. 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</w:t>
        <w:softHyphen/>
        <w:t>вил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.  Подготовить к работе необходимый инструмент и оборудов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2.  Надеть спецодежду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1. Работу по обработке почвы, посадке саженцев, черенков, сеянцев, деревьев, кустарников, цветочных растений выполнять только исправным, хорошо заточенным инструмент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2.  Очистку почвы от посторонних предметов (камней, осколков стекла, кусков металла и пр.) производить с помощью лопат, граблей и другого инвентаря, не собирать их незащищенными рук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  Во избежание травм не класть на землю грабли заостренными концами ввер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4.  При переноске тяжестей (земли, воды, удобрений и пр.) соблюдать нормы предельно допустимых нагрузок при подъеме и перемещении тяжестей вручную: для мужчин — не более 15 кг, для женщин — не более 10 кг. При перемещении тяжелых грузов использовать тележ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5.  При опыливании и опрыскивании растений дезинфицирующими растворами пользоваться для защиты органов дыхания респиратором, не применять для этих целей ядовитые вещест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6.  Перед поливкой деревьев, кустарников с помощью поливочного шланга убедиться в исправности шланга и мест его соединения. Во время полива вблизи линий электропередачи во избежание поражения электрическим током не направлять струю воды ввер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7. Во избежание пожара не сжигать мусор, листья, ветки, сухую траву на территории учреждения, необходимо их собирать и выносить за территор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8.  Работу по обрезке кустарников и деревьев проводить в рукавицах и защитных очках. Обрезку высоких кустарников и веток деревьев проводить с лестниц-стремянок с металлическими наконечниками на ножках. Во избежание падения не приставлять лестницу к веткам деревьев и кустарник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9.   Во избежание заражения желудочно-кишечными болезнями не употреблять немытые фрукты и ягоды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выходе из строя рабочего инструмента и оборудования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  При получении травмы оказать первую помощь пострадавшему, сообщить о несчастном случае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3.  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1.  Привести в порядок и сдать на хранение рабочий инструмент и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2.  Снять спецодежду и тщательно вымыть руки с мыл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 по ВР Тетерина С.В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00"/>
        <w:gridCol w:w="2546"/>
      </w:tblGrid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5:00Z</dcterms:created>
  <dc:creator>Бахтиярова Л.С.</dc:creator>
  <dc:description/>
  <cp:keywords/>
  <dc:language>en-US</dc:language>
  <cp:lastModifiedBy>Лилия Сергеевна</cp:lastModifiedBy>
  <cp:lastPrinted>2011-11-08T08:34:00Z</cp:lastPrinted>
  <dcterms:modified xsi:type="dcterms:W3CDTF">2011-11-08T03:34:00Z</dcterms:modified>
  <cp:revision>3</cp:revision>
  <dc:subject/>
  <dc:title>ИНСТРУКЦИЯ</dc:title>
</cp:coreProperties>
</file>