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4500" cy="6604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tyle12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2"/>
        <w:rPr/>
      </w:pPr>
      <w:r>
        <w:rPr/>
        <w:t>администрации муниципального образования</w:t>
      </w:r>
    </w:p>
    <w:p>
      <w:pPr>
        <w:pStyle w:val="Heading2"/>
        <w:rPr/>
      </w:pPr>
      <w:r>
        <w:rPr/>
        <w:t xml:space="preserve">город Новотроицк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</w:t>
      </w:r>
      <w:r>
        <w:rPr>
          <w:sz w:val="28"/>
          <w:szCs w:val="28"/>
        </w:rPr>
        <w:t>22.12.2010</w:t>
      </w:r>
      <w:r>
        <w:rPr>
          <w:sz w:val="20"/>
        </w:rPr>
        <w:t xml:space="preserve">         №  </w:t>
      </w:r>
      <w:r>
        <w:rPr>
          <w:sz w:val="28"/>
          <w:szCs w:val="28"/>
        </w:rPr>
        <w:t>1994-п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>
          <w:szCs w:val="28"/>
        </w:rPr>
        <w:t>О внесении  изменений  и допол-</w:t>
      </w:r>
    </w:p>
    <w:p>
      <w:pPr>
        <w:pStyle w:val="TextBody"/>
        <w:jc w:val="left"/>
        <w:rPr/>
      </w:pPr>
      <w:r>
        <w:rPr>
          <w:szCs w:val="28"/>
        </w:rPr>
        <w:t>нений в  постановление  админи-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страции муниципального образо-</w:t>
      </w:r>
    </w:p>
    <w:p>
      <w:pPr>
        <w:pStyle w:val="TextBody"/>
        <w:jc w:val="left"/>
        <w:rPr/>
      </w:pPr>
      <w:r>
        <w:rPr>
          <w:szCs w:val="28"/>
        </w:rPr>
        <w:t xml:space="preserve">вания        город         Новотроицк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от   26.08.2010    № 1300-п    «Об </w:t>
      </w:r>
    </w:p>
    <w:p>
      <w:pPr>
        <w:pStyle w:val="TextBody"/>
        <w:jc w:val="left"/>
        <w:rPr/>
      </w:pPr>
      <w:r>
        <w:rPr>
          <w:szCs w:val="28"/>
        </w:rPr>
        <w:t>утверждении     положения     об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плате  труда  работников  муни-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ципальных  образовательных уч-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реждений, муниципального авто-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омного      учреждения «Детски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здоровительный    лагерь Чайка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и  управления образования  адми-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истрации муниципального  обра-</w:t>
      </w:r>
    </w:p>
    <w:p>
      <w:pPr>
        <w:pStyle w:val="TextBody"/>
        <w:spacing w:lineRule="auto" w:line="480"/>
        <w:jc w:val="left"/>
        <w:rPr>
          <w:szCs w:val="28"/>
        </w:rPr>
      </w:pPr>
      <w:r>
        <w:rPr>
          <w:szCs w:val="28"/>
        </w:rPr>
        <w:t>зования   город Новотроицк»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44 Трудового кодекса Российской Федерации, на основании статей 34,35 Устава муниципального образования город Новотроицк Оренбургской области: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1. Внести         </w:t>
      </w:r>
      <w:r>
        <w:rPr>
          <w:szCs w:val="28"/>
        </w:rPr>
        <w:t>в     постановление     администрации     муниципального образования  город  Новотроицк   от 26.08.2010 № 1300-п    «Об утверждении     положения    об оплате  труда  работников  муниципальных  образовательных учреждений,     муниципального      автономного      учреждения       «Детский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здоровительный   лагерь Чайка» и  управления образования  администрации муниципального  образования   город Новотроицк» следующие   изменения и дополнения:</w:t>
      </w:r>
      <w:r>
        <w:rPr>
          <w:b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1. Раздел I дополнить пунктом  следующего содержания:</w:t>
      </w:r>
      <w:r>
        <w:rPr>
          <w:color w:val="000000"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 1.12. При проведении занятий по иностранному языку в 1-11 классах, технологии в 5-11классах, физической культуре в 10-11 классах, по основам информатики и вычислительной техники, физике и химии (во время практических занятий) осуществляется деление классов на две группы  в городских общеобразовательных учреждениях  при наполняемости 25 и более учащихся, в сельских, школе–интернате, лицее, гимназии - 20 и более учащих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занятий по иностранному языку в 1-11 классах, осуществляется деление классов на две, три группы в лицее и гимназии при наполняемости 20 и более уча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занятий по технологии, иностранному языку (два различных языка в классе) в коррекционных классах общеобразовательных учреждений осуществляется деление классов на  две группы  независимо от численности  учащихся».</w:t>
      </w:r>
    </w:p>
    <w:p>
      <w:pPr>
        <w:pStyle w:val="Normal"/>
        <w:widowControl w:val="false"/>
        <w:shd w:fill="FFFFFF" w:val="clear"/>
        <w:autoSpaceDE w:val="false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2. В разделе V первый п.5.3. считать пунктом 5.2.1. и слова «выслугу лет в должности руководителя в данном учреждении» заменить словами «выслугу лет в должности руководителя, заместителя руководителя,  заместителя руководителя по хозяйственной части в данном учреждении», </w:t>
      </w:r>
      <w:r>
        <w:rPr>
          <w:color w:val="000000"/>
          <w:sz w:val="28"/>
          <w:szCs w:val="28"/>
        </w:rPr>
        <w:t xml:space="preserve">слова «наличии </w:t>
      </w:r>
      <w:r>
        <w:rPr>
          <w:sz w:val="28"/>
          <w:szCs w:val="28"/>
        </w:rPr>
        <w:t>в должности руководителя» заменить словами «</w:t>
      </w:r>
      <w:r>
        <w:rPr>
          <w:color w:val="000000"/>
          <w:sz w:val="28"/>
          <w:szCs w:val="28"/>
        </w:rPr>
        <w:t xml:space="preserve">наличии </w:t>
      </w:r>
      <w:r>
        <w:rPr>
          <w:sz w:val="28"/>
          <w:szCs w:val="28"/>
        </w:rPr>
        <w:t>в должности руководителя, заместителя руководителя,</w:t>
      </w:r>
      <w:r>
        <w:rPr>
          <w:color w:val="000000"/>
          <w:sz w:val="28"/>
          <w:szCs w:val="28"/>
        </w:rPr>
        <w:t xml:space="preserve"> заместителя руководителя по хозяйственной ч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 В приложении №2 к </w:t>
      </w:r>
      <w:r>
        <w:rPr>
          <w:rFonts w:cs="Times New Roman" w:ascii="Times New Roman" w:hAnsi="Times New Roman"/>
          <w:sz w:val="28"/>
          <w:szCs w:val="28"/>
        </w:rPr>
        <w:t>постановл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3.1. В абзаце 14  слов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т 1001 до 3500 экземпляров учебников» заменить словами «от 2001 до 3500 экземпляров учебников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3.2. Пункт 4 перечня работ с вредными и (или) опасными и иными особыми условиями труда, на которые устанавливаются доплаты в размере 12 процентов, изложить в следующей редакции  «4.Работы  с использованием химических реактивов, а также с их хранением (складированием) (для учителей химии от учебной нагрузки)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3. Пункт 8 перечня работ с вредными и (или) опасными и иными особыми условиями труда, на которые устанавливаются доплаты в размере 12 процентов, изложить в следующей редакции «8.Работы за дисплеями электронно-вычислительных машин в полном объеме рабочего времени (для учителей информатики от учебной нагрузки)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4. Перечень работников, которым  производится доплата к  окладу (тарифной ставке) в размере  12 %  за работу с вредными и (или) опасными и иными особыми условиями труда дополнить пун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8. Учитель информати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9. Учитель химии.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Контроль за исполнением настоящего постановления возложить на заместителя главы муниципального образования город Новотроицк по социальным вопросам Буфетова Д.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3. Постановление вступает в силу после его официального опубликования в газете «Гвардеец труда».</w:t>
      </w:r>
    </w:p>
    <w:p>
      <w:pPr>
        <w:pStyle w:val="2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Г.Д.Чижова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 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онтро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и делопроизводства</w:t>
        <w:tab/>
        <w:t xml:space="preserve">   </w:t>
        <w:tab/>
        <w:tab/>
        <w:tab/>
        <w:tab/>
        <w:t xml:space="preserve">               Н.В.Суфиярова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ослано:  финансовое управление, Буфетов, управление  образования,  в дело, юридический отдел</w:t>
      </w:r>
    </w:p>
    <w:p>
      <w:pPr>
        <w:pStyle w:val="Heading3"/>
        <w:rPr>
          <w:b/>
          <w:b/>
          <w:szCs w:val="28"/>
        </w:rPr>
      </w:pPr>
      <w:r>
        <w:rPr>
          <w:szCs w:val="28"/>
        </w:rPr>
        <w:t>Котова 62-03-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56:00Z</dcterms:created>
  <dc:creator>ekonomist01</dc:creator>
  <dc:description/>
  <cp:keywords/>
  <dc:language>en-US</dc:language>
  <cp:lastModifiedBy>Крамаренко</cp:lastModifiedBy>
  <cp:lastPrinted>2010-12-16T08:14:00Z</cp:lastPrinted>
  <dcterms:modified xsi:type="dcterms:W3CDTF">2011-01-13T08:06:00Z</dcterms:modified>
  <cp:revision>9</cp:revision>
  <dc:subject/>
  <dc:title>                                                        </dc:title>
</cp:coreProperties>
</file>