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1418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научно – практическая конферен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 Росси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: Современное детское движ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sz w:val="32"/>
                <w:szCs w:val="32"/>
              </w:rPr>
              <w:t>Тема: «</w:t>
            </w:r>
            <w:r>
              <w:rPr/>
              <w:t xml:space="preserve"> Состояние и перспективы развития ДОО</w:t>
            </w:r>
            <w:r>
              <w:rPr>
                <w:sz w:val="32"/>
                <w:szCs w:val="32"/>
              </w:rPr>
              <w:t>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53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втор работы,  Коптева Анастасия, </w:t>
            </w:r>
          </w:p>
          <w:p>
            <w:pPr>
              <w:pStyle w:val="Normal"/>
              <w:spacing w:lineRule="auto" w:line="360"/>
              <w:ind w:left="45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а  класс, МОАУ СОШ № 17 </w:t>
            </w:r>
          </w:p>
          <w:p>
            <w:pPr>
              <w:pStyle w:val="Normal"/>
              <w:spacing w:lineRule="auto" w:line="360"/>
              <w:ind w:left="453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Новотроицка. </w:t>
            </w:r>
          </w:p>
          <w:p>
            <w:pPr>
              <w:pStyle w:val="Normal"/>
              <w:spacing w:lineRule="auto" w:line="360"/>
              <w:ind w:left="45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5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 Ланина Елена Александровна, старшая вожатая МОАУ СОШ № 17 г.Новотроицка, ул. Пушкина, 60, </w:t>
            </w:r>
          </w:p>
          <w:p>
            <w:pPr>
              <w:pStyle w:val="Normal"/>
              <w:spacing w:lineRule="auto" w:line="360"/>
              <w:ind w:left="45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537)67- 80- 1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, 2016</w:t>
            </w:r>
          </w:p>
        </w:tc>
      </w:tr>
    </w:tbl>
    <w:p>
      <w:pPr>
        <w:pStyle w:val="Style13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………………………………………………………………………3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I. Теоретические основы детского движения ………………………4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II. Опытно-экспериментальная работа по теме исследования……..6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комендации для активистов и организаторов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детского движения……………………………………………………....11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 ……………………………………………………………………….13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…………………………………………………………………...14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ой литературы………………………………………..14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…………………………………………………………………..16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Style13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ведение.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течение 9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наблюдался бурный рост количества детских и молодежных общественных объединений. При всех положительных показателях роста количества детских и молодежных общественных объединений, по некоторым экспертным оценкам, в детских и молодежных общественных объединений состоит не более 2-4% молодежи Российской Федерации. Наиболее слабо эти процессы протекают в малых городах и сельской местности. </w:t>
      </w:r>
      <w:r>
        <w:rPr>
          <w:bCs/>
          <w:sz w:val="28"/>
          <w:szCs w:val="28"/>
        </w:rPr>
        <w:t>Наблюдается противоречие между значительным воспитательным потенциалом общественных объединений и его востребованностью детьми, обществом и государством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 связи с этим перед исследователями стоит </w:t>
      </w:r>
      <w:r>
        <w:rPr/>
        <w:t xml:space="preserve">проблема </w:t>
      </w:r>
      <w:r>
        <w:rPr>
          <w:b w:val="false"/>
        </w:rPr>
        <w:t xml:space="preserve">изучения причин общественной пассивности большинства молодежи и перспектив привлечения молодого поколения к деятельному участию в детском и молодежном общественном движении в Российской Федерации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представлений молодежи, учителей, родителей о детских общественных объединениях, выяснение причин их низкой активности и недостаточной вовлеченности в детское общественное движение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 исследования</w:t>
      </w:r>
      <w:r>
        <w:rPr>
          <w:color w:val="000000"/>
          <w:sz w:val="28"/>
          <w:szCs w:val="28"/>
        </w:rPr>
        <w:t xml:space="preserve"> - детское движение в современном обществе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исследования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Интересы, ценности, мотивация реальных и потенциальных участников детских и молодежных общественных объедине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" w:leader="none"/>
          <w:tab w:val="left" w:pos="552" w:leader="none"/>
        </w:tabs>
        <w:jc w:val="both"/>
        <w:rPr/>
      </w:pPr>
      <w:r>
        <w:rPr>
          <w:b/>
          <w:color w:val="000000"/>
          <w:sz w:val="28"/>
          <w:szCs w:val="28"/>
        </w:rPr>
        <w:t>Гипотеза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государство повернётся лицом к проблемам детского движения, если активисты и организаторы  детского движения  будут владеть системой глубоких знаний по истории возникновения и развития детского общественного движения, </w:t>
      </w:r>
      <w:r>
        <w:rPr>
          <w:sz w:val="28"/>
          <w:szCs w:val="28"/>
        </w:rPr>
        <w:t>будут учитывать запросы ребят, родителей, учителей</w:t>
      </w:r>
      <w:r>
        <w:rPr>
          <w:color w:val="000000"/>
          <w:sz w:val="28"/>
          <w:szCs w:val="28"/>
        </w:rPr>
        <w:t xml:space="preserve">, применять современные методики, то жизнедеятельность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й общественной организации будет успешна и результативна в новых условиях развития общества</w:t>
      </w:r>
    </w:p>
    <w:p>
      <w:pPr>
        <w:pStyle w:val="Style13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</w:p>
    <w:p>
      <w:pPr>
        <w:pStyle w:val="Style13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зучить и проанализировать литературу по теме исслед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ыявить проблемы, препятствующие развитию детского общественного дви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Выявить тенденции развития детского общественного движения;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зработать рекомендации активу, вожатым по  функционированию детской организации в новых условиях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ы исследования: </w:t>
      </w:r>
      <w:r>
        <w:rPr>
          <w:color w:val="000000"/>
          <w:sz w:val="28"/>
          <w:szCs w:val="28"/>
        </w:rPr>
        <w:t>Теоретический анализ литературы по теме исследования, опрос, анкетирование, наблюдение, обобщение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База исследования:</w:t>
      </w:r>
      <w:r>
        <w:rPr>
          <w:color w:val="000000"/>
          <w:sz w:val="28"/>
          <w:szCs w:val="28"/>
        </w:rPr>
        <w:t xml:space="preserve"> ДОО МОАУ СОШ № 17 г. Новотроицка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молодежь (участвующие (50%) и не участвующие (50%) в деятельности детского  общественного объединения, родители, учителя)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значимость:</w:t>
      </w:r>
      <w:r>
        <w:rPr>
          <w:color w:val="000000"/>
          <w:sz w:val="28"/>
          <w:szCs w:val="28"/>
        </w:rPr>
        <w:t xml:space="preserve"> разработанные в процессе исследования рекомендации будут полезны активистам и вожатым детского движения, так как помогут проводить более эффективную работу по привлечению ребят в ДОО.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Теоретические основы детского движения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Детская организация представляет собой самодеятельное, самоуправляемое детское общественное объединение, создаваемое для реализации какой-либо социальной ценной идеи, имеющее регулирующие его деятельность нормы и правила, зафиксированные в уставе или ином учредительном документе, выраженную структуру и фиксированное членство (Е.Н. Сорочинская)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Детское движение - совокупность действий и деятельность всех детских общественных объединений и организаций, существующих в регионе (Е.Н. Сорочинская)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тской организации происходит приобретение ребенком опыта социальных отношений и освоение новых социальных ролей в различных </w:t>
      </w:r>
    </w:p>
    <w:p>
      <w:pPr>
        <w:pStyle w:val="Style13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ах деятельности, на основе имеющихся представлений и знаний, идет апробация вариантов социального взаимодействия детей и взрослых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в этом заключается главная идея и миссия детского общественного объединения. Детское движение - важный фактор развития личности, ибо оно является во всем мире начальной ступенью демократии, истоком гражданственности, развития творческого потенциала в обществе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чего нужно детское движение? Создание детских организаций всегда диктовалось государственной и общественной необходимостью охвата воспитательным влиянием жизни детей. Государству детские общественные объединения нужны в целях воспитания гражданина. Общество заинтересовано в защите прав детей через детские общественные объединения. Предшествующий опыт доказывает - у детской организации должна быть своя социальная ниша. Для нее губительны глобальные цели, возложение функций других общественных или государственных институтов. Перспективные цели детской организации - найти приложение своим силам и возможностям, заполнить вакуум в реализации детских интересов, сохраняя при этом свое лицо, свои подходы. Цель детской общественной организации: освоение и развитие социальных отношений. Цель взрослых - создание условий для социального становления личности ребенка. Итогом реализации данной цели является сформированность у членов организации готовности к выполнению разнообразных социальных функций в обществе. Цель детей в детской общественной организации самими детьми формулируется как перспектива интересной жизни. Ребята через общение и деятельность обогащаются социальным опытом. У них, наряду с дружеским отношением, начинает проявляться приоритетность цели деятельности (ее полезность, значимость, актуальность). На языке детей эти цели проявляются в форме законов, заповедей, обычаев, традиций. Законы - правила, которые связывают идеал и конкретное поведение ребенка в </w:t>
      </w:r>
    </w:p>
    <w:p>
      <w:pPr>
        <w:pStyle w:val="Style13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ой общественной организации. Осмысление законов детской общественной организации должно занимать большое место в жизни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х членов организации, через них постигается детьми цель детской общественной организации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II. Опытно-экспериментальная работа по теме исследования</w:t>
      </w:r>
    </w:p>
    <w:p>
      <w:pPr>
        <w:pStyle w:val="Style13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Анкетирова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и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лодежи (участвующие (50%) и не участвующие (50%) в деятельности детского  общественного объединения)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ины неучаст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ая причина неучастия части детей и молодежи в деятельности общественных объединений – отсутствие информации или искаженная о них информация. Общее количество неудовлетворенных информационным обеспечением общественных объединений – 52,8%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неучастия молодежи</w:t>
      </w:r>
    </w:p>
    <w:p>
      <w:pPr>
        <w:pStyle w:val="Normal"/>
        <w:spacing w:lineRule="auto" w:line="360"/>
        <w:ind w:firstLine="708"/>
        <w:jc w:val="right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 деятельности общественных объединений         </w:t>
      </w:r>
      <w:r>
        <w:rPr>
          <w:i/>
          <w:iCs/>
          <w:sz w:val="28"/>
          <w:szCs w:val="28"/>
        </w:rPr>
        <w:t xml:space="preserve">Таблица 1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19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ичины неучастия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таршекл,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сутствие информ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скаженная информац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сего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,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кудость услуг, оказываемых общественными объединения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сутствие ресурсов для создания (инициирования создания) собственного объеди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кептическое отношение к деятельности общественных объединений со стороны ближайшего окру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половина опрошенных причиной своего неучастия считает скудость услуг, предоставляемых общественными объединениями. 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неучастия молодежи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i/>
          <w:iCs/>
          <w:sz w:val="28"/>
          <w:szCs w:val="28"/>
        </w:rPr>
        <w:t xml:space="preserve">                 </w:t>
      </w:r>
      <w:r>
        <w:rPr>
          <w:b/>
          <w:i/>
          <w:iCs/>
          <w:sz w:val="28"/>
          <w:szCs w:val="28"/>
        </w:rPr>
        <w:t xml:space="preserve">в деятельности общественных объединений     </w:t>
      </w:r>
      <w:r>
        <w:rPr>
          <w:i/>
          <w:iCs/>
        </w:rPr>
        <w:t>Таблица 2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  <w:gridCol w:w="1476"/>
      </w:tblGrid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кл.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– учеба, семья,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(1)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ижу личных перспекти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,9 (3)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кто не приглаш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4,8 (2)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 ни о каких объединения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4 (5)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юсь с друзь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1,4 (4)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рганизации - фик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,2 (6)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юсь в ощутимой материальной поддержке – не до пустя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,4 (8)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люблю толп и коман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 (7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месте опрошенные считают несовместимыми участие в общественной деятельности и учебу. Каждому пятому старшекласснику хорошо с друзьями, не состоящими в общественных объединениях. 24,8 % ждут личного приглашения от организаторов общественной деятельности. На третье место причиной неучастия респонденты ставят отсутствие личных перспекти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Потенциал участ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ее 45% опрошенных готовы участвовать в деятельности общественных объединений, есл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тране будет развернута широкая пропаганда общественного движения (61%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общественные объединения будут нацелены на результат, а не на процесс своей общественной деятельности (50,4%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ы возможного участия молодежи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 деятельности общественных объединений   </w:t>
      </w:r>
      <w:r>
        <w:rPr>
          <w:i/>
          <w:iCs/>
          <w:sz w:val="28"/>
          <w:szCs w:val="28"/>
        </w:rPr>
        <w:t>Таблица 3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  <w:gridCol w:w="1476"/>
      </w:tblGrid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кл.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Если увижу, что мне будет, чем занятьс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(1)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иятная комп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7 (2)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Бороться за правое дел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 (3)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агражд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4)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 друзь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3,6 (5)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поруча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2,7 (6)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решаются мои проблем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,6 (7)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попрося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,9  (8)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Если буду ответственным за что-то или кого-т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это принесет популярность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е мотивы возможного участия в деятельности общественных объединений старшеклассников удовольствие от процесса: интересное времяпрепровождение (34% ), приятная компания (27%). Почти каждый пятый (ожидает, что его попросят, пригласят, поручат заниматься общественным делом – то есть перекладывает с себя ответственность на посторонних людей, является безынициативным.</w:t>
      </w:r>
    </w:p>
    <w:p>
      <w:pPr>
        <w:pStyle w:val="2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ношение подростков к возможностям</w:t>
      </w:r>
    </w:p>
    <w:p>
      <w:pPr>
        <w:pStyle w:val="2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бщественных объединений для развития личности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b w:val="false"/>
          <w:i/>
        </w:rPr>
        <w:t>Таблица №4</w:t>
      </w:r>
    </w:p>
    <w:p>
      <w:pPr>
        <w:pStyle w:val="3"/>
        <w:widowControl/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Ответы в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интересы и способ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ствовать себя защищенным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4,7</w:t>
            </w:r>
          </w:p>
        </w:tc>
      </w:tr>
    </w:tbl>
    <w:p>
      <w:pPr>
        <w:pStyle w:val="3"/>
        <w:widowControl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</w:p>
    <w:p>
      <w:pPr>
        <w:pStyle w:val="3"/>
        <w:widowControl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widowControl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</w:p>
    <w:p>
      <w:pPr>
        <w:pStyle w:val="3"/>
        <w:widowControl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Иметь возможность содержательного и доверительного об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ь характ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интересно и полезно свободное от уроков врем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лучить навыки, которые пригодятся в будущей профессиональной деятельно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друз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кругоз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ся что-нибудь делать своими рук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овать в соревнова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ос среди родителей(50 человек) и педагогов (30 человек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 «нужна ли детям общественная организация (объединение)» 86,8 % опрошенных родителей ответили «да», 1,2 % - «нет», 12 % - затруднились ответить. По этому показателю отношения детей и педагогов практически совпадают. Ответы на вопрос «Если вы считаете, что организация нужна, то в чем она, по Вашему мнению, может помочь ребенку», также близки. Родители, прежде всего, выделяют помощь в развитии интересов и способностей детей (57%), проведении свободного времени интересно и полезно (56,4%), в приобретении умений организовать полезные дела (45,7%), найти друзей (42,6%). Незначительное, как и среди детей, количество родителей выбрали вариант ответа «приобщиться к политической жизни» (11%), несколько меньше по сравнению с подростками указаний на возможную помощь объединения в реализации прав детей (24,3%), стать человеком, полезным другим людям (36,8%), в проведении каникул совместно с друзьями (23,3%). В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тветах подростков данные варианты соответственно отметили 30,5 %, 48,7% и 42,2%.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>Ответы на вопрос «Если Вы считаете, что родители должны участвовать в деятельности общест</w:t>
      </w:r>
      <w:r>
        <w:rPr/>
        <w:t>венного объединения, то в какой роли?»  (%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6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/>
              <w:t xml:space="preserve">Варианты ответов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/>
              <w:t>Число указ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ководит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ядовой член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рганизатор какого-либо дел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нсультант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понсор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</w:rPr>
              <w:t>1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частник отдельных дел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оветник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рший друг, помощн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,9</w:t>
            </w:r>
          </w:p>
        </w:tc>
      </w:tr>
    </w:tbl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</w:rPr>
        <w:t xml:space="preserve">Как следует из приведенных в таблице данных, родители выделяют в первую очередь роли рядового члена, руководителя, старшего друга и помощника, что отчасти отвечает возможностям большинства из них. Другие варианты ответов также набрали достаточное количество выборов, родителей позволяет говорить о широком спектре возможного участия родителей в деятельности общественных объединений детей. </w:t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bCs w:val="false"/>
          <w:i/>
        </w:rPr>
        <w:t>Детские общественные объединения: отношение педагогов.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отечественной традиции детского движения его функционирование и развитие сопровождалось стабильной педагогической поддержкой. 90-е годы </w:t>
      </w:r>
      <w:r>
        <w:rPr>
          <w:b w:val="false"/>
          <w:bCs w:val="false"/>
          <w:lang w:val="en-US"/>
        </w:rPr>
        <w:t>XX</w:t>
      </w:r>
      <w:r>
        <w:rPr>
          <w:b w:val="false"/>
          <w:bCs w:val="false"/>
        </w:rPr>
        <w:t xml:space="preserve"> века значительная часть педагогического корпуса резко оборвала эту традицию, по сути отказав детям в своем участии, которое преимущественно выражалось в представлении детской организации базы деятельности, методической и кадровой поддержки деятельности, а также финансовой – со  стороны органов управления образованием. Эта новая ситуация во взаимодействии образования и детского движения уже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 w:val="false"/>
          <w:bCs w:val="false"/>
        </w:rPr>
        <w:t xml:space="preserve">достаточно ярко проявила себя, как никогда обострив проблемы воспитания, обучения, занятости детей в свободное время и другие. За прошедшие годы и теми, и другими сделаны определенные выводы. Главный из них – и детское движение, и система образования испытывают объективную потребность друг в друге. </w:t>
      </w:r>
    </w:p>
    <w:p>
      <w:pPr>
        <w:pStyle w:val="2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outlineLvl w:val="0"/>
        <w:rPr>
          <w:bCs w:val="false"/>
          <w:i/>
          <w:i/>
        </w:rPr>
      </w:pPr>
      <w:r>
        <w:rPr>
          <w:bCs w:val="false"/>
          <w:i/>
        </w:rPr>
        <w:t>Отношение педагогов к воспитательному потенциалу детских объединений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читая, что детям нужны общественные организации (85,2%),  90% педагогов поддерживают утверждения о его большом воспитательном потенциале. При этом 48,9% считают, что он не в должной мере востребован обществом, 36,1% семьей, 32,5% - системой образования, 16,4% - детьми. Полученные данные еще раз подтверждают наличие в современных условиях противоречия между возможностями общественных объединений и мерой востребованности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709"/>
        <w:rPr>
          <w:bCs w:val="false"/>
        </w:rPr>
      </w:pPr>
      <w:r>
        <w:rPr>
          <w:bCs w:val="false"/>
        </w:rPr>
        <w:t>Рекомендации для активистов и организаторов детского движения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</w:rPr>
        <w:t xml:space="preserve">В последние два года наблюдаются позитивные изменения в состоянии детского движения. Обозначился рост количества детских общественных объединений и их численного состава, общественной активности детей, общественной значимости результатов деятельности объединений. В лучшую сторону произошли изменения во взаимодействии детских общественных объединений с другими социальными институтами и органами власти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положительную сторону изменилось отношение взрослых к общественным объединениям детей. В целом они считают необходимым их создание и поддержку деятельности. Получают развитие, хотя и не в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 xml:space="preserve">полной мере, разные формы участия взрослых в поддержке детского движения. Наблюдается положительная тенденция сближения интересов детского движения и системы образования, подтвержденная положительным отношением значительной части педагогов к созданию на базе образовательных учреждений общественных объединения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лен ДОО должен видеть в общественной деятельности сосредоточение своих жизненных интересов. Именно государственная составляющая самоуправления позволяет воспитывать чувство долга, ответственность, уважение к праву и закону, тогда как общественная – инициативность, предприимчивость, </w:t>
      </w:r>
      <w:r>
        <w:rPr>
          <w:spacing w:val="-4"/>
          <w:sz w:val="28"/>
          <w:szCs w:val="28"/>
        </w:rPr>
        <w:t>противодействие насилию и несправедливости. Там, где есть общественная жизнь, есть потребность и возможность самоуправления. В противном</w:t>
      </w:r>
      <w:r>
        <w:rPr>
          <w:sz w:val="28"/>
          <w:szCs w:val="28"/>
        </w:rPr>
        <w:t xml:space="preserve"> случае самоуправление превращается в фикцию или игру. Самоуправление должно быть мобильным, реализовываться в самых различных конкретных формах, связанных с особенностями социальной среды. Общественное объединение позволяет создать атмосферу, необходимую для эффективного обучения, основанную на взаимном доверии и уважении, где каждый представляет общие цели и считается главным участником инициативной деятельности. Одна из проблем лидерства в общественном объединении – в противоречии между ожиданиями взрослых, которые «точно» знают, каким юный лидер должен быть, какими качествами он должен обладать, и реальной ситуацией, требующей того или иного лидерского подхода. Действительно, самые яркие примеры лидеров у взрослых – Ленин, Сталин, Мартин Лютер Кинг, Ганди. Но ни один из них не являлся лидером в молодом возрасте. Таким образом, для большинства взрослых молодые люди могут только готовиться стать лидерами. Кроме того, взрослые не желают оставлять свои собственные позиции власти. Влас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адлежит взрослому, молодежь ограничивается деловыми поручениями и обязанностями. Самоуправление должно решать проблемы само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ежи, позволяя личности расти и развиваться. Самоуправление в общественном объединении – управление молодежью, а не образованием. Поэтому все вопросы, связанные с сохранением и передачей опыта предыдущих поколений, с организацией работы по усвоению знаний и обусловленной этим поддержкой дисциплины не должны быть предметом юношеского самоуправления: ни школьного, ни общественного. Включение в состав руководящих органов общественного объединения молодых людей не является подлинным самоуправлением, поскольку предполагает формальное присутствие молодого человека (даже избранного) среди опытных и знающих людей. Заинтересованные новизной вначале, дети скоро начинают тяготиться своим неиспользуемым правом управлять процессом. Любые правила поведения должны быть оправданы условиями совместной работы. Тогда они будут понятны молодым людям в своих мотивах («это мною поставленная цель») и не будут вызывать естественного для молодости возмущения. Причем эти правила должны одинаково распространяться на всех участников общественно значимой деятельности: детей и взрослых. Признание взрослым своей ошибки в нарушении общих правил только укрепляет его авторитет. В деятельности общественного объединения должен господствовать дух права, где все имеют равные обязанности и неуклонно их соблюд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Выводы.</w:t>
      </w:r>
    </w:p>
    <w:p>
      <w:pPr>
        <w:pStyle w:val="Heading"/>
        <w:spacing w:lineRule="auto" w:line="360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тские общественные объединения признаются всеми опрошенными как необходимый социальный институт воспитания, обладающий специфическими возможностями для реализации целей гражданского становления юных россиян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позиции подростков, родителей и педагогов 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ношении к возможностям детских объединений в развитии личности могут стать основой в проектировании деятельности объединений на ближайшую перспективу. </w:t>
      </w:r>
      <w:r>
        <w:rPr>
          <w:bCs/>
          <w:sz w:val="28"/>
          <w:szCs w:val="28"/>
        </w:rPr>
        <w:t>Ресурсом развития детского движения можно считать пока не задействованные положительные отношения педагогов и родителей к личному участию в создании и деятельности общественных объединений (такое отношение проявила половина опрошенных родителей и педагогов). Выявленное непонимание частью подростков сущности общественного объединения может сдерживать развитие их социальной активности, включенности в социально значимую деятельность. Общие позиции подростков, родителей и педагогов в отношении к возможностям детских объединений в развитии личности могут стать основой в проектировании деятельности объединений на ближайшую перспективу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Cs w:val="false"/>
        </w:rPr>
      </w:pPr>
      <w:r>
        <w:rPr>
          <w:bCs w:val="false"/>
        </w:rPr>
        <w:t xml:space="preserve">Заключение: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и была изучена и проанализирована литература по теме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в</w:t>
      </w:r>
      <w:r>
        <w:rPr>
          <w:sz w:val="28"/>
          <w:szCs w:val="28"/>
        </w:rPr>
        <w:t>ыявили проблемы, препятствующие развитию детского общественного движения, определили тенденции развития детского общественного движения;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дтверждено наличие не преодолеваемого в течение последних лет противоречия между значительным воспитательным потенциалом общественных объединений и его востребованностью детьми, обществом и государством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также разработали рекомендации активу, вожатым по  функционированию детской организации в новых условиях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keepNext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асов, Н.Ф. Некоторые аспекты научно-методического обеспечения региональной системы детских общественных объединений [Текст]/ Н.Ф. Басов. Кострома: 1999 - 214с.</w:t>
      </w:r>
    </w:p>
    <w:p>
      <w:pPr>
        <w:pStyle w:val="Style13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Басов, Н.Ф. Теоретико-методологические проблемы исследования теории детского движения в России [Текст]/ Н.Ф. Басов. Кострома: 1997 - 186с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Беспалова Г.М., Виноградова Н.М. Социальное проектирование подростка. Как изменить отношения в школе [Текст]/ Г.М. Беспалова, Н.М. Виноградова. М.: Новый учебник, 2003 - 48с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4.Боева, Л.А, Ельчанинова, О.Н. Методическое пособие по основам организации детского движения. Управление образования и науки Липецкой области. Институт развития образования [Текст]/ Л.А. Боева, О.Н. Ельчанинова. М.: Академия, 1990 - 194с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5.Бузырева, Л.М., Никитина, Л.Е., Тетерский, С.В. Итоги проекта «Мониторинг программ молодежного, детского и семейного отдыха, распространение опыта» [Текст]/ Л.М. Бузырева, Л.Е. Никитина, С.В. Тетерский // Воспитание школьников. - 2006 - №3 - с.56-57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6.Волхов, А.В. «Будем работать вместе». Сборник программ детских общественных объединений. [Текст]/ А.В.Волохов. 1996 - 180с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Волохов, А.В. Социализация ребенка в детских общественных организациях (вопросы теории и методики) [Текст]/ А.В. Волхов. Ярославль: 1999 - 156с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8.Волохов, А. Детские организации - что нового? [Текст]/А. Волохов// Воспитание школьников. - 1995, - №5 - с.27-29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9.Слуднова О. Молодежные и детские некоммерческие объединения как фактор гражданского воспитания. [Текст]/ О. Слуднова// Воспитание школьников. 2007, № 10 - с.3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Состояние и перспективы развития детского и молодежного общественного движения в Российской Федерации: Научно-методический сборник /Временный творческий коллектив Национального совета молодежных и детских объединений России под руководством А.В.Соколова. Научн. ред.-составитель С.В.Тетерский. – М.: Логос, 2005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16</w:t>
      </w:r>
    </w:p>
    <w:p>
      <w:pPr>
        <w:pStyle w:val="Normal"/>
        <w:spacing w:lineRule="auto" w:line="360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ации активистам и организаторам детского дви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о применению разнообразных программ и проектов общественных объединений детей и молодежи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Примеры экологических инициатив:</w:t>
      </w:r>
      <w:r>
        <w:rPr>
          <w:sz w:val="28"/>
          <w:szCs w:val="28"/>
        </w:rPr>
        <w:t xml:space="preserve"> уборка территории городского парка; посадка цветов, разбивка клумб, </w:t>
      </w:r>
      <w:r>
        <w:rPr>
          <w:color w:val="000000"/>
          <w:sz w:val="28"/>
          <w:szCs w:val="28"/>
        </w:rPr>
        <w:t>сада или деревьев; создание системы вторичной переработки материалов; шефство над лесным участком; уборка территории набережной; с</w:t>
      </w:r>
      <w:r>
        <w:rPr>
          <w:sz w:val="28"/>
          <w:szCs w:val="28"/>
        </w:rPr>
        <w:t>оздание подобающей среды обитания для живой дикой природы; обучение оказанию первой медицинской помощи; сбор лекарственных трав и ягод; спортивные соревнования и конкурсы; совместное посещение спортивных мероприятий и секций; поддержка любительского клубного спортивного движения; организа</w:t>
        <w:softHyphen/>
        <w:t>ция соревнований «Кожаный мяч», «Чудо-шашки», «Детские старты», проведение туристических слетов, «школ выживания»; проведение «физкультминуток» с дошкольниками, младшими школьниками и под</w:t>
        <w:softHyphen/>
        <w:t>ростками; п</w:t>
      </w:r>
      <w:r>
        <w:rPr>
          <w:color w:val="000000"/>
          <w:sz w:val="28"/>
          <w:szCs w:val="28"/>
        </w:rPr>
        <w:t>резентации для одноклассников на тему «Здоровая и полезная пища»; ярмарка здоровья в школе или в другом учреждении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ы социально-экономических инициатив:</w:t>
      </w:r>
      <w:r>
        <w:rPr>
          <w:sz w:val="28"/>
          <w:szCs w:val="28"/>
        </w:rPr>
        <w:t xml:space="preserve"> организация лагерей добровольческого труда по восста</w:t>
        <w:softHyphen/>
        <w:t>новлению памятников архитектуры, экологической очистке террито</w:t>
        <w:softHyphen/>
        <w:t>рий; расчистка дорожек от снега; посадка цветов; утепление окон</w:t>
        <w:softHyphen/>
        <w:t>ных рам; проведение гене</w:t>
        <w:softHyphen/>
        <w:t>ральной уборки и косметического ремонта; предоставление рабочих мест детям, подросткам и молодежи через создаваемые биржи труда и информационные банки данных; создание педагогических и строитель</w:t>
        <w:softHyphen/>
        <w:t>ных отрядов; организация молодежного строительства; разработка перспективных моделей электрических и активных колясок для инва</w:t>
        <w:softHyphen/>
        <w:t>лидов; поддержка молодежного предпринимательства; создание цент</w:t>
        <w:softHyphen/>
        <w:t>ров социальной адаптации инвалидов и «трудных» подростков и др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социально-политических инициатив:</w:t>
      </w:r>
      <w:r>
        <w:rPr>
          <w:sz w:val="28"/>
          <w:szCs w:val="28"/>
        </w:rPr>
        <w:t xml:space="preserve">  организация встреч с юристами, работниками коммунальных служб; создание специальных судов для несовершеннолетних; организация деловых игр «Выборы», участие в избирательных кампаниях и выборах; включение в работу общественных комиссий, комитетов, организаций, фондов; </w:t>
      </w:r>
      <w:r>
        <w:rPr>
          <w:color w:val="000000"/>
          <w:sz w:val="28"/>
          <w:szCs w:val="28"/>
        </w:rPr>
        <w:t xml:space="preserve">установка контакта с местными избирательными комиссиями; помощь в переписи населения; связь с местными органами власти с целью донесения до них идей по решению проблем молодежи; помощь в обслуживании избирательных участков, в распространении материалов о результатах голосования; </w:t>
      </w:r>
      <w:r>
        <w:rPr>
          <w:sz w:val="28"/>
          <w:szCs w:val="28"/>
        </w:rPr>
        <w:t>походы по местам боевой и трудовой славы, «Вахты Памяти», поисковые экспедиции, летние оборонно-спортивные лагеря, патриотические слеты, военно-патриотические игры «Зарни</w:t>
        <w:softHyphen/>
        <w:t>ца», «Орленок»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меры благотворительных инициатив:</w:t>
      </w:r>
      <w:r>
        <w:rPr>
          <w:sz w:val="28"/>
          <w:szCs w:val="28"/>
        </w:rPr>
        <w:t xml:space="preserve"> акции милосердия, изучение исторического опыта, древних традиций; восстановление разрушенных церквей; ремонт помещений и техники общественно значимых объектов (библиотек, музеев, выставочных залов и т.п.); о</w:t>
      </w:r>
      <w:r>
        <w:rPr>
          <w:color w:val="000000"/>
          <w:sz w:val="28"/>
          <w:szCs w:val="28"/>
        </w:rPr>
        <w:t xml:space="preserve">рганизация клуба служения; </w:t>
      </w:r>
      <w:r>
        <w:rPr>
          <w:sz w:val="28"/>
          <w:szCs w:val="28"/>
        </w:rPr>
        <w:t xml:space="preserve">поддержка подростков и молодежи в местах заключения; </w:t>
      </w:r>
      <w:r>
        <w:rPr>
          <w:color w:val="000000"/>
          <w:sz w:val="28"/>
          <w:szCs w:val="28"/>
        </w:rPr>
        <w:t xml:space="preserve">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ы культурно-информационных инициатив: </w:t>
      </w:r>
      <w:r>
        <w:rPr>
          <w:sz w:val="28"/>
          <w:szCs w:val="28"/>
        </w:rPr>
        <w:t>организация работы «Интернет-кафе»; журналистская работа; режиссерская и операторская работа (съемка, монтаж, звукооформление фильмов); кампания рассылки писем и извещений гражданам, факсовые ата</w:t>
        <w:softHyphen/>
        <w:t>ки, не</w:t>
        <w:softHyphen/>
        <w:t>посредственная работа с населением и целевыми аудиториями; организация приемной и горячей линии, участие в специализированных коалициях, советах, справочниках, каталогах, сайтах и изданиях, членство в клубах и профильных организациях, работа в экспертных советах, публичные выступления, обращения, открытые письма, выпуск брошюр, бюллетеней, книг, докладов, отчетов и их рассылка, созда</w:t>
        <w:softHyphen/>
        <w:t xml:space="preserve">ние электронной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востной рассылки, распространение листовок с информа</w:t>
        <w:softHyphen/>
        <w:t xml:space="preserve">цией и раздаточные материалы в свободном доступе, создание сайтов и обмен ссылками, листинг в Интернете, выпуск и размещение фирменной символики 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ледние террористические акции выдвинули на первый план инициативы детей и молодежи, связанные с формированием толерантности, противодействием терроризму, воспитанием в духе мира и взаимопонимания между народами, защитой прав детей и демократическим образ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ации активистам и организаторам детского движения</w:t>
      </w:r>
    </w:p>
    <w:p>
      <w:pPr>
        <w:pStyle w:val="Normal"/>
        <w:spacing w:lineRule="auto" w:line="360"/>
        <w:ind w:firstLine="703"/>
        <w:jc w:val="center"/>
        <w:rPr/>
      </w:pPr>
      <w:r>
        <w:rPr/>
        <w:t>Стадии развития общественной организации               Табл. 1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26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а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на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Инициа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формление иде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и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Личные средства участников (членов инициативной групп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личие личностных потребностей в создании организа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 лидера (команды лидеров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роцесса создания организации, выделение помещения, др. ресурс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Юрид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Юридическое оформ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орма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инансовая поддержка государственных орган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групповых ценностей (свода «законов») организации, планирование деятельност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нение недостающих знаний руководителями / лидерами организа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ддерж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рограмм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граммирование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ек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инансовая поддержка государственных орган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нициирование, разработка проектов, поиск источников их финансиров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инициативных структу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образовательных программ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ленов организации проектированию и программированию, проведение образовательных мероприят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поддержка программ и проектов организ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Стандар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количественных показате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юрократ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инансовая поддержка государственных орган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е определение своего места и своей роли в организации, фиксирование членства (на основании личного устного или письменного заявл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вышенная самооценка (оценка только с позитивной позиции), минимальный учет мнений со стороны. Завышение реальных количественных показателей. Придумывание новых должностей, наделение большого количества членов особым статус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нициирование создания новых структур (комиссий, комитетов, советов и т.п.) управления организацией;  образовательных структур («школ», центров, клубов и т.п.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кцентирование внимания на количественных показателях деятельности (целевых группах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, направленных на целевые групп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различных отчетов, справок и т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Стимулирую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иксация качественных достижений как организации в целом, так и каждого ее ч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тимул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ногоканальные источники финансир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оритет индивидуального подхода; признание достижений членов организации, поддержка чувства успеха, оптимизма в отношении будущег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декватная самооценка достигнутых и планируемых результатов, внимание к оценкам сторонних участников программ и проектов, журналистов, партнеров, колле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стимулов, форм поощр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знание вклада организации и отдельных членов в решение социальных проблем, поощрение достижений (награждение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Имидж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здание и пропаганда имиджа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знание дости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ногоканальные источники финансир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ение силы и привлекательности предложения о вступлении и членстве в организ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здание собственной субкультуры, выражающейся в символах, ритуалах, атрибутах, традициях, униформе, общих мероприятий – всего, что работает на единый результа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оздание специфического микроклимата, фирменного стиля организаци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ормирование четкого образа будущего (что произойдет, если я стану членом, лидером, руководителем этой организации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миджа в целом, а не отдельных частей, подразделений или результатов рабо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 желаемых характеристик организации в вербальную, визуальную и событийную формы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ость и высокая репутации организации в целом и ее лидер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ганизация – часть социально-политической систе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Корпора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членение и фиксирование особенностей организации в сравнении с други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особ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ногоканальные источники финансир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ознанное чувство корпоративной принадлежности к организ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уществование ощущений общности с членами своей организации и отчужденности от других организац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 личного морального кодекса с групповыми нормами и ценностя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работка системной идеологии развития организа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говорных отнош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тремление регулировать деятельность организации в интересах вла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Законодательно-инициа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вершенствование нормативного правового пол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аконотворч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валирование государственной финансовой поддерж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законотворчеству, организационному упорядочени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ние  внутри организации вертикальных отнош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ыступление руководителя организации в роли политического лидер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отрудничество с секторальными органами управления (образование, социальная защита, молодежная политика). Организация межсекторного партнерств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изменению общественного мнения в отношении инициативности и активности детей и молодежи, закрепление позитивных эффект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лидеров к участию в общественных и государственных структур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лидеров организации как кадрового резерва государственных институ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Научно-обобщаю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общение достигнутых результатов на научно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истемат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осударственная (закупк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й и профессиональный карьерный рост. Признание достижений. Самореализац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работка стратегии поступательного развития организации и подведение ее сильных сторон под потребности стержневой и целевых груп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здание безопасной, бесконфликтной, доверительной атмосферы, здорового окруж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живание потока достоверной информации, свободно развивающейся как по вертикали, так и по горизонтал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ксимальное усиление имеющихся положительных момен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астие актива организации в научных мероприятиях различного статус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ддержка выпуска научной, учебной и методической литературы, фиксирующей достижения организации и обеспечивающей профессиональную подготовку кадров для бюджетных социальных учреждений разной ведомственной подчиненност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sz w:val="18"/>
      <w:szCs w:val="18"/>
      <w:u w:val="single" w:color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456"/>
      <w:ind w:left="851" w:hanging="0"/>
      <w:jc w:val="both"/>
    </w:pPr>
    <w:rPr>
      <w:rFonts w:ascii="Courier New" w:hAnsi="Courier New" w:cs="Courier New"/>
      <w:lang w:val="en-US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2:00Z</dcterms:created>
  <dc:creator>WinXPProSP3</dc:creator>
  <dc:description/>
  <cp:keywords/>
  <dc:language>en-US</dc:language>
  <cp:lastModifiedBy>WinXPProSP3</cp:lastModifiedBy>
  <cp:lastPrinted>2015-11-15T11:39:00Z</cp:lastPrinted>
  <dcterms:modified xsi:type="dcterms:W3CDTF">2015-11-16T12:30:00Z</dcterms:modified>
  <cp:revision>20</cp:revision>
  <dc:subject/>
  <dc:title>Введение</dc:title>
</cp:coreProperties>
</file>