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выполнении муниципального задания за 9 месяцев 2016 г.</w:t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 «01» октября 2016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b/>
          <w:sz w:val="27"/>
          <w:szCs w:val="27"/>
        </w:rPr>
        <w:t>муниципальное общеобразовательное автономное учреждение «Средняя общеобразовательная школа № 17 г. Новотроицка Оренбургской области»</w:t>
      </w:r>
    </w:p>
    <w:p>
      <w:pPr>
        <w:pStyle w:val="Style18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</w:t>
      </w:r>
      <w:r>
        <w:rPr>
          <w:rFonts w:cs="Times New Roman" w:ascii="Times New Roman" w:hAnsi="Times New Roman"/>
          <w:sz w:val="22"/>
          <w:szCs w:val="22"/>
          <w:u w:val="single"/>
        </w:rPr>
        <w:t>Ежеквартально, до 15 числа месяца, следующего за отчетным и до 1 февраля очередного финансового года, следующего за отчет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widowControl/>
        <w:ind w:firstLine="1620"/>
        <w:rPr/>
      </w:pPr>
      <w:r>
        <w:rPr>
          <w:rFonts w:cs="Times New Roman" w:ascii="Times New Roman" w:hAnsi="Times New Roman"/>
          <w:sz w:val="18"/>
          <w:szCs w:val="18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9"/>
      <w:bookmarkEnd w:id="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Часть 1. Сведения об оказываемых муниципальных услугах</w:t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9"/>
      <w:bookmarkEnd w:id="1"/>
      <w:r>
        <w:rPr>
          <w:rStyle w:val="Style15"/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 11794000300300101006101</w:t>
      </w:r>
    </w:p>
    <w:p>
      <w:pPr>
        <w:pStyle w:val="Style18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 (Обучающиеся за исключением обучающихся с ограниченными возможностями здоровья (ОВЗ) и детей-инвалидов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Сведения о фактическом достижении показателей, характеризующих качество муниципальной услуг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900"/>
        <w:gridCol w:w="1620"/>
        <w:gridCol w:w="1535"/>
        <w:gridCol w:w="1701"/>
        <w:gridCol w:w="2344"/>
        <w:gridCol w:w="306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образовательного учреждения, получивших аттестат об основном общем обра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образовательного учреждения, получивших аттестат о среднем полном образовани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ускников, сдавших единый государственный экзамен и получивших свидетельство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ускников, продолживших обучение в учреждениях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Доля учащихся, питающих в школьной сто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8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1080"/>
        <w:gridCol w:w="1620"/>
        <w:gridCol w:w="1440"/>
        <w:gridCol w:w="1617"/>
        <w:gridCol w:w="1623"/>
        <w:gridCol w:w="2520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-обучающиеся по программам начального общего образования  (1-4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чающиеся по программам основного общего образования (5-9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чающиеся по программам среднего (полного) общего образования (10-11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jc w:val="center"/>
        <w:rPr/>
      </w:pPr>
      <w:bookmarkStart w:id="2" w:name="sub_110"/>
      <w:bookmarkEnd w:id="2"/>
      <w:r>
        <w:rPr>
          <w:rStyle w:val="Style15"/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 1179400030050010100110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 (Дети-инвалиды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080"/>
        <w:gridCol w:w="1759"/>
        <w:gridCol w:w="1701"/>
        <w:gridCol w:w="1701"/>
        <w:gridCol w:w="2344"/>
        <w:gridCol w:w="306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образовательного учреждения, получивших аттестат об основном обще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образовательного учреждения, получивших аттестат о среднем полном образован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ускников, сдавших единый государственный экзамен и получивших свидетельство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ускников, продолживших обучение в учреждениях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Доля учащихся, питающих в школьной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 детей на надомном обучении</w:t>
            </w:r>
          </w:p>
        </w:tc>
      </w:tr>
    </w:tbl>
    <w:p>
      <w:pPr>
        <w:pStyle w:val="Style18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1080"/>
        <w:gridCol w:w="1620"/>
        <w:gridCol w:w="1440"/>
        <w:gridCol w:w="1440"/>
        <w:gridCol w:w="2160"/>
        <w:gridCol w:w="1980"/>
        <w:gridCol w:w="14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ы документы врачеб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-обучающиеся по программам начального общего образования  (1-4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ы документы врачеб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чающиеся по программам основного общего образования (5-9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ы документы врачеб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чающиеся по программам среднего (полного) общего образования (10-11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widowControl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10"/>
      <w:bookmarkEnd w:id="3"/>
      <w:r>
        <w:rPr>
          <w:rStyle w:val="Style15"/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 11794000300400101004101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лица (Обучающиеся с ограниченными возможностями здоровья (ОВЗ)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8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900"/>
        <w:gridCol w:w="1800"/>
        <w:gridCol w:w="1355"/>
        <w:gridCol w:w="1701"/>
        <w:gridCol w:w="2552"/>
        <w:gridCol w:w="28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образовательного учреждения, получивших аттестат об основном общем обра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обучаются не в выпускных классах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образовательного учреждения, получивших аттестат о среднем полном образовани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обучаются не в выпускных классах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ускников, сдавших единый государственный экзамен и получивших свидетельство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обучаются не в выпускных классах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Доля выпускников, продолживших обучение в учреждениях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обучаются не в выпускных классах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Доля учащихся, питающих в школьной сто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 питаются</w:t>
            </w:r>
          </w:p>
        </w:tc>
      </w:tr>
    </w:tbl>
    <w:p>
      <w:pPr>
        <w:pStyle w:val="Style18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Style18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1080"/>
        <w:gridCol w:w="1620"/>
        <w:gridCol w:w="1440"/>
        <w:gridCol w:w="1440"/>
        <w:gridCol w:w="1620"/>
        <w:gridCol w:w="2880"/>
        <w:gridCol w:w="1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-обучающиеся по программам начального общего образования  (1-4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чающиеся по программам основного общего образования (5-9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учающиеся по программам среднего (полного) общего образования (10-11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директор_ _____________ __Бахтиярова Л.С.___</w:t>
      </w:r>
    </w:p>
    <w:p>
      <w:pPr>
        <w:pStyle w:val="Style18"/>
        <w:widowControl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олжность)                    (подпись)            (инициалы, фамилия)</w:t>
      </w:r>
    </w:p>
    <w:p>
      <w:pPr>
        <w:pStyle w:val="Style18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» ___октября__ 2016 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7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1:00Z</dcterms:created>
  <dc:creator>ekonomist09</dc:creator>
  <dc:description/>
  <cp:keywords/>
  <dc:language>en-US</dc:language>
  <cp:lastModifiedBy>ZXY</cp:lastModifiedBy>
  <cp:lastPrinted>2016-07-01T12:03:00Z</cp:lastPrinted>
  <dcterms:modified xsi:type="dcterms:W3CDTF">2016-10-16T16:46:00Z</dcterms:modified>
  <cp:revision>5</cp:revision>
  <dc:subject/>
  <dc:title>Отчет</dc:title>
</cp:coreProperties>
</file>