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12"/>
        <w:gridCol w:w="2941"/>
        <w:gridCol w:w="2953"/>
        <w:gridCol w:w="2941"/>
      </w:tblGrid>
      <w:tr>
        <w:trPr>
          <w:trHeight w:val="33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0"/>
              </w:rPr>
              <w:t>План – сетка на июнь школьный лагерь при МОАУ СОШ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80060</wp:posOffset>
                  </wp:positionV>
                  <wp:extent cx="1423670" cy="1438275"/>
                  <wp:effectExtent l="0" t="0" r="0" b="0"/>
                  <wp:wrapTight wrapText="bothSides">
                    <wp:wrapPolygon edited="0">
                      <wp:start x="-216" y="0"/>
                      <wp:lineTo x="-216" y="21407"/>
                      <wp:lineTo x="21708" y="21407"/>
                      <wp:lineTo x="21708" y="0"/>
                      <wp:lineTo x="-216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b/>
                <w:b/>
                <w:i/>
                <w:i/>
                <w:color w:val="4BACC6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4BACC6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480060</wp:posOffset>
                  </wp:positionV>
                  <wp:extent cx="1238250" cy="1095375"/>
                  <wp:effectExtent l="0" t="0" r="0" b="0"/>
                  <wp:wrapTight wrapText="bothSides">
                    <wp:wrapPolygon edited="0">
                      <wp:start x="9299" y="0"/>
                      <wp:lineTo x="4317" y="2252"/>
                      <wp:lineTo x="1656" y="4128"/>
                      <wp:lineTo x="1656" y="6008"/>
                      <wp:lineTo x="-330" y="10892"/>
                      <wp:lineTo x="-330" y="12767"/>
                      <wp:lineTo x="2988" y="18027"/>
                      <wp:lineTo x="3318" y="20658"/>
                      <wp:lineTo x="5979" y="21408"/>
                      <wp:lineTo x="12958" y="21408"/>
                      <wp:lineTo x="15948" y="21408"/>
                      <wp:lineTo x="16278" y="21408"/>
                      <wp:lineTo x="17941" y="18405"/>
                      <wp:lineTo x="18604" y="18027"/>
                      <wp:lineTo x="21598" y="13144"/>
                      <wp:lineTo x="21598" y="11265"/>
                      <wp:lineTo x="20266" y="4128"/>
                      <wp:lineTo x="17606" y="2252"/>
                      <wp:lineTo x="11959" y="0"/>
                      <wp:lineTo x="9299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6 мая (четверг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897255</wp:posOffset>
                      </wp:positionV>
                      <wp:extent cx="4086225" cy="657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ОАУ «СОШ№ 17»: _______ /Бахтиярова Л.С.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51.75pt;mso-wrap-distance-left:9.05pt;mso-wrap-distance-right:9.05pt;mso-wrap-distance-top:0pt;mso-wrap-distance-bottom:0pt;margin-top:-70.65pt;mso-position-vertical-relative:text;margin-left:-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ОАУ «СОШ№ 17»: _______ /Бахтиярова Л.С.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Встреч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«Вместе весело живётся», Инструктаж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»От улыбки хмурый день светлей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ёк знакомства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7 ма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Неожиданностей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смены «Семицветик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нцер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ЮТ. Творческая мастерская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30 мая (понедельник)</w:t>
            </w:r>
          </w:p>
          <w:p>
            <w:pPr>
              <w:pStyle w:val="Normal"/>
              <w:spacing w:lineRule="auto" w:line="240" w:before="0" w:after="0"/>
              <w:ind w:left="-102" w:firstLine="1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Спасайкина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ВДПО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Юный пожарный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. Игровая программа «Весёлая карусель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31 мая 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Мой город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ург». «Обыкновенное чудо-сказки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ружк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сскажи о городе своём» (библиоте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1 июня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  <w:t>День «Детства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сфальте «Весёлое лето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равствуй,лето! Да здравствуют каникулы!».МЦ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.</w:t>
            </w:r>
          </w:p>
          <w:p>
            <w:pPr>
              <w:pStyle w:val="Style16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  июня (четверг)</w:t>
            </w:r>
          </w:p>
          <w:p>
            <w:pPr>
              <w:pStyle w:val="Style17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День «Эколога»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Путешествие по станциям «Зелёный мир»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Экскурсия в живой уголок. СЮН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Экологическое ассорти.</w:t>
            </w:r>
          </w:p>
          <w:p>
            <w:pPr>
              <w:pStyle w:val="Style17"/>
              <w:ind w:left="72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3  июня (пятница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Дружбы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. «Нам без дружбы не прожить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95325</wp:posOffset>
                      </wp:positionV>
                      <wp:extent cx="349885" cy="335915"/>
                      <wp:effectExtent l="19685" t="19685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35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86.8pt;margin-top:54.75pt;width:27.5pt;height:26.4pt;mso-wrap-style:none;v-text-anchor:middle" type="_x0000_t96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 «Все мы одна- дружная семья».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/>
              <w:t>Бассейн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6  июня (понедель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ь «Сказок»</w:t>
            </w:r>
          </w:p>
          <w:p>
            <w:pPr>
              <w:pStyle w:val="Style17"/>
              <w:rPr/>
            </w:pPr>
            <w:r>
              <w:rPr/>
              <w:t>1..КВН по сказкам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нсценированной сказки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2. «Мой любимый Пушкин».(библиот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7  июня 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  <w:t>День «Сюрприз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.»Я, ты, он, она- вместе целая страна!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шуток и розыгрышей.</w:t>
            </w:r>
          </w:p>
          <w:p>
            <w:pPr>
              <w:pStyle w:val="Style16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8 июня (среда)</w:t>
            </w:r>
          </w:p>
          <w:p>
            <w:pPr>
              <w:pStyle w:val="Style17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День «Юмора»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Бассейн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Игра «День смеха», конкурс на лучшую частушку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302895</wp:posOffset>
                      </wp:positionV>
                      <wp:extent cx="349885" cy="335915"/>
                      <wp:effectExtent l="19685" t="19685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35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9.95pt;margin-top:23.85pt;width:27.5pt;height:26.4pt;mso-wrap-style:none;v-text-anchor:middle" type="_x0000_t96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Школьные кружки «Литературные вытворяшк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9  июня 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Мастеров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рудит шоу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лло, мы ищем таланты!»</w:t>
            </w:r>
          </w:p>
          <w:p>
            <w:pPr>
              <w:pStyle w:val="Style16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марофон».</w:t>
            </w:r>
          </w:p>
          <w:p>
            <w:pPr>
              <w:pStyle w:val="Style16"/>
              <w:spacing w:before="0" w:after="20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10 июня (пятница)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День «России»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. «Россия – Родина моя». Игра по станциям.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.Бассе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BACC6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761365</wp:posOffset>
                  </wp:positionV>
                  <wp:extent cx="1238250" cy="1095375"/>
                  <wp:effectExtent l="0" t="0" r="0" b="0"/>
                  <wp:wrapTight wrapText="bothSides">
                    <wp:wrapPolygon edited="0">
                      <wp:start x="9299" y="0"/>
                      <wp:lineTo x="4317" y="2252"/>
                      <wp:lineTo x="1656" y="4128"/>
                      <wp:lineTo x="1656" y="6008"/>
                      <wp:lineTo x="-330" y="10892"/>
                      <wp:lineTo x="-330" y="12767"/>
                      <wp:lineTo x="2988" y="18027"/>
                      <wp:lineTo x="3318" y="20658"/>
                      <wp:lineTo x="5979" y="21408"/>
                      <wp:lineTo x="12958" y="21408"/>
                      <wp:lineTo x="15948" y="21408"/>
                      <wp:lineTo x="16278" y="21408"/>
                      <wp:lineTo x="17941" y="18405"/>
                      <wp:lineTo x="18604" y="18027"/>
                      <wp:lineTo x="21598" y="13144"/>
                      <wp:lineTo x="21598" y="11265"/>
                      <wp:lineTo x="20266" y="4128"/>
                      <wp:lineTo x="17606" y="2252"/>
                      <wp:lineTo x="11959" y="0"/>
                      <wp:lineTo x="9299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sz w:val="24"/>
                <w:szCs w:val="24"/>
              </w:rPr>
              <w:t>13  июня (понедельник)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14  июня (вторник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Космос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аллург»«Маугли» Спектакл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ая игра «Звёздный час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15 июня (среда)</w:t>
            </w:r>
          </w:p>
          <w:p>
            <w:pPr>
              <w:pStyle w:val="Style17"/>
              <w:ind w:left="40" w:hanging="0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День «Чудес»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Бассейн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раздник воздушных шаров и бантиков.</w:t>
            </w:r>
          </w:p>
          <w:p>
            <w:pPr>
              <w:pStyle w:val="Style17"/>
              <w:numPr>
                <w:ilvl w:val="0"/>
                <w:numId w:val="5"/>
              </w:numPr>
              <w:ind w:left="40" w:hanging="360"/>
              <w:rPr/>
            </w:pPr>
            <w:r>
              <w:rPr/>
              <w:t xml:space="preserve">Фестиваль «Не привыкайте к чудесам! Дивитесь им. </w:t>
            </w:r>
          </w:p>
          <w:p>
            <w:pPr>
              <w:pStyle w:val="Style17"/>
              <w:ind w:left="40" w:hanging="0"/>
              <w:rPr>
                <w:b/>
                <w:b/>
                <w:i/>
                <w:i/>
                <w:color w:val="4BACC6"/>
                <w:lang w:val="en-US" w:eastAsia="en-US"/>
              </w:rPr>
            </w:pPr>
            <w:r>
              <w:rPr>
                <w:b/>
                <w:i/>
                <w:color w:val="4BACC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7950</wp:posOffset>
                      </wp:positionV>
                      <wp:extent cx="349885" cy="335915"/>
                      <wp:effectExtent l="19685" t="19685" r="3175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35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3pt;margin-top:8.5pt;width:27.5pt;height:26.4pt;mso-wrap-style:none;v-text-anchor:middle" type="_x0000_t96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b/>
                <w:b/>
                <w:i/>
                <w:i/>
                <w:color w:val="4BACC6"/>
              </w:rPr>
            </w:pPr>
            <w:r>
              <w:rPr>
                <w:b/>
                <w:i/>
                <w:color w:val="4BACC6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i/>
                <w:i/>
                <w:color w:val="4BACC6"/>
                <w:sz w:val="24"/>
                <w:szCs w:val="24"/>
              </w:rPr>
            </w:pPr>
            <w:r>
              <w:rPr>
                <w:b/>
                <w:i/>
                <w:color w:val="4BACC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16  июня (четвер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ь «Безопасности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Если хочешь быть здоров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по  ППБ(Лыскина И.Г.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Сказка «Шишли-мышли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17  июня (пятница)</w:t>
            </w:r>
          </w:p>
          <w:p>
            <w:pPr>
              <w:pStyle w:val="Style17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День «Рекордов»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Бассейн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Игра «Здоровым быть здорово!»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Школьные кружки</w:t>
            </w:r>
          </w:p>
          <w:p>
            <w:pPr>
              <w:pStyle w:val="Style17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94310</wp:posOffset>
                  </wp:positionV>
                  <wp:extent cx="1238250" cy="1095375"/>
                  <wp:effectExtent l="0" t="0" r="0" b="0"/>
                  <wp:wrapTight wrapText="bothSides">
                    <wp:wrapPolygon edited="0">
                      <wp:start x="9299" y="0"/>
                      <wp:lineTo x="4317" y="2252"/>
                      <wp:lineTo x="1656" y="4128"/>
                      <wp:lineTo x="1656" y="6008"/>
                      <wp:lineTo x="-330" y="10892"/>
                      <wp:lineTo x="-330" y="12767"/>
                      <wp:lineTo x="2988" y="18027"/>
                      <wp:lineTo x="3318" y="20658"/>
                      <wp:lineTo x="5979" y="21408"/>
                      <wp:lineTo x="12958" y="21408"/>
                      <wp:lineTo x="15948" y="21408"/>
                      <wp:lineTo x="16278" y="21408"/>
                      <wp:lineTo x="17941" y="18405"/>
                      <wp:lineTo x="18604" y="18027"/>
                      <wp:lineTo x="21598" y="13144"/>
                      <wp:lineTo x="21598" y="11265"/>
                      <wp:lineTo x="20266" y="4128"/>
                      <wp:lineTo x="17606" y="2252"/>
                      <wp:lineTo x="11959" y="0"/>
                      <wp:lineTo x="9299" y="0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0 июня (понедельн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Рад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РТДЮ Развлекательная программа «Летние приключения»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 фантика (игровая программа)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1 июня (вторник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 xml:space="preserve">День «Радуг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ТД «Все цвета радуги», рисуем радугу.</w:t>
            </w:r>
          </w:p>
          <w:p>
            <w:pPr>
              <w:pStyle w:val="Style16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я в СЮТ. Творческая мастер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стер и Мис лагер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2 июня (среда)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Памяти»</w:t>
            </w:r>
          </w:p>
          <w:p>
            <w:pPr>
              <w:pStyle w:val="Style17"/>
              <w:rPr/>
            </w:pPr>
            <w:r>
              <w:rPr/>
              <w:t>Экскурсия к памятнику «Вечно живым»</w:t>
            </w:r>
          </w:p>
          <w:p>
            <w:pPr>
              <w:pStyle w:val="Style17"/>
              <w:rPr/>
            </w:pPr>
            <w:r>
              <w:rPr/>
              <w:t>Литературно-музыкальная композиция «Будем Родине служить».</w:t>
            </w:r>
          </w:p>
          <w:p>
            <w:pPr>
              <w:pStyle w:val="Style17"/>
              <w:rPr/>
            </w:pPr>
            <w:r>
              <w:rPr/>
              <w:t>Бассейн.</w:t>
            </w:r>
          </w:p>
          <w:p>
            <w:pPr>
              <w:pStyle w:val="Style16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3  июня (четверг)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Традиций»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ни-зоопарк. Игровая программа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ружк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Юный пешеходик» (ПДД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>24 июня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День «Расставаний»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мены. Концер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вожатского мастер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270</wp:posOffset>
                </wp:positionH>
                <wp:positionV relativeFrom="paragraph">
                  <wp:posOffset>5574030</wp:posOffset>
                </wp:positionV>
                <wp:extent cx="349885" cy="247015"/>
                <wp:effectExtent l="19685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4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.1pt;margin-top:438.9pt;width:27.5pt;height:19.4pt;mso-wrap-style:none;v-text-anchor:middle" type="_x0000_t96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и дни каждый отряд по очереди посещает: Пожарную часть № 24, центральную библиотеку, Храм Святых Апостолов Петра и Павла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школьного лагеря : /Пасечник Н.В./  ________________________ 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25:00Z</dcterms:created>
  <dc:creator>Наталья</dc:creator>
  <dc:description/>
  <dc:language>en-US</dc:language>
  <cp:lastModifiedBy>Наталья</cp:lastModifiedBy>
  <cp:lastPrinted>2016-05-11T03:28:00Z</cp:lastPrinted>
  <dcterms:modified xsi:type="dcterms:W3CDTF">2016-06-06T20:25:00Z</dcterms:modified>
  <cp:revision>2</cp:revision>
  <dc:subject/>
  <dc:title/>
</cp:coreProperties>
</file>