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Совете лидеров ученическ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ОАУ  СОШ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Новотроицк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 Совет лидеров ученического самоуправления  </w:t>
      </w:r>
      <w:r>
        <w:rPr>
          <w:rFonts w:cs="Times New Roman" w:ascii="Times New Roman" w:hAnsi="Times New Roman"/>
          <w:sz w:val="24"/>
          <w:szCs w:val="24"/>
        </w:rPr>
        <w:t xml:space="preserve">МОАУ  СОШ № 1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Новотроиц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Совет) создается в целях координации деятельности органов ученического самоуправлени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Школьный Совет является представительным органом лидеров классов., делегированных для решения вопросов развития ученического самоуправления, как одной из форм государственно-общественного самоуправления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Совет лидеров осуществляет свою деятельность на общественных началах в соответствии с Конституцией РФ, законодательством Российской Федерации, нормативными правовыми актами Министерства образования Российской Федерации, министерством образования Оренбургской области и рай/гор. органом управления образованием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Совет лидеров планирует свою работу с учетом воспитательного плана работы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вет имеет свою символику и атрибут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Юридический адрес Совета: </w:t>
      </w:r>
      <w:r>
        <w:rPr>
          <w:rStyle w:val="Emphasis"/>
          <w:rFonts w:cs="Times New Roman" w:ascii="Times New Roman" w:hAnsi="Times New Roman"/>
          <w:sz w:val="24"/>
          <w:szCs w:val="24"/>
        </w:rPr>
        <w:t>462359, Оренбургская область, г.Новотроицк, ул.Пушкина,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 Совета лидеров ученическ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вет ставит перед собой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щиты прав учащихся школы, воспитание уважения к закону и нормам общественно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общественной актив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ия школьников в решении социальны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заимодействия с государственными и другими социальными институтами общества с целью принятия решений в интересах деятельности Сов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личностного становления и роста школьников, активизации их лидерского и творческого потенциал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го поля общения и взаимодействия школьников в  учен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формирования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вет формируется из представителей -  лидеров ученических классных Советов школы., в возрасте от 7 до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рок полномочий созыва Совета –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ключение в состав Совета осуществляется на основании решения ученических классных Сове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Член Совета делегируется в состав городского  Совета лидеров сроком на  один год. Повторное членство возмо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Член Совета   может добровольно выйти из его состава, заявив об этом на заседании Совета за месяц до выхода. В этом случае выборный орган ученического самоуправления класса  направляет для работы в Совет другого предста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Член Совета может быть исключен из состава Совета за нарушение настоящего Положения или по причине   деятельности, порочащей звание представителя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онная структура Шко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ысшим руководящим органом Совета является Заседание всех его членов, который собирается  не реже 2-х раз в меся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Внеочередной сбор созывается по требованию председателя Совета либо по требованию не менее 1/3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бор не правомочен, если в нем принимает участие   менее половины делегированных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 Сбор не правомочен в случае отсутствия председателя или заместителя председателя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 Сбор правомочен принимать решения по любым вопросам деятельности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 К компетенции сбора относ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и принципов деятельности районн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е председателя, заместителя председателя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отчетов членов Совета о деятельности выборных органов ученического самоуправления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школьных дел и мероприятий, направленных на реализацию образовательных и воспитательных целей и задач образовательного учреждения  (по согласованию с администрацией школ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аграждении, поощрении учащихся и педагогов-организаторов ученического самоуправления и представление данной информации в государственные структур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досрочном прекращении полномочий члена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реорганизации и прекращении деятельности Совета (по согласованию с администрацией шк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озглавляет Совет председатель и его заместитель, которые избираются простым голосованием большинством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По основным направлениям работы Совета из числа его членов формируются временные рабочие группы и назначаются ответ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 Предметом деятельности Совета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нического самоуправления в школе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опытом работы Советов ученического самоуправления кла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оведение школьных дел и мероприятий,  направленных на реализацию образовательных и воспитательных целей и задач образовательного учреждения (по согласованию с администрацией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работы лучших Советов ученического самоуправления классов и распространение эт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кружающего сообщества о деятельност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Педагогическое сопровождение и поддержку осуществляет лицо, которому нормативным документом  вменяется в обязанности эта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членов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Член Совета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обсуждении и принятии решений Совета по вопросам его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для рассмотрения Советом вопросы, относящиеся к его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тересы Совета по согласованию с председателем Совета на различных сборах, совещаниях, конференциях и форумах как на уровне города., так и на уровне области и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ходить с предложениями в рамках деятельности Совета в государственные структуры. (по согласованию с председателем Совет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деятельности Совета, его планах и проек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принадлежность к Совету с использованием его символ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йти из состава Совета, в соответствии с п. 3.5.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Член Совета лидеров обязан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требования настоящего Поло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ть на заседаниях Сов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ть других членов Совета о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ть органы ученического самоуправления общеобразовательных учреждений о деятельности Сов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решения Сов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Совета по реализации его целей 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повышению авторитета районного Совета, поддерживать и пропагандировать его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и обязанности председатели Совета и его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 компетенцию председателя и его заместителя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о созыве сбора Совета, подготовка его проведения, внесение проекта повестки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овета в период между с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исполнением решений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едседатель Совета, его заместитель избираются сроком на один год из числа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седатель 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ет на   сборе и заседаниях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вет в с органах местного самоуправления, общественных и других организациях и учрежд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ет документы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иные функции по реализации целей и задач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 отсутствие председателя Совета или невозможности исполнения им своих обязанностей по уважительной причине полномочия председателя осуществляет заместитель председателя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Заместитель председателя Совета ведет и отвечает за документацию данного выборного органа (протоколы заседаний, планы работ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екращение деятельности Совета лид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Деятельности Совета может быть прекращ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решению, принятому двумя третями от общего числа делегированных членов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ешению администраци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ым основаниям, предусмотренны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6:00Z</dcterms:created>
  <dc:creator>WinXPProSP3</dc:creator>
  <dc:description/>
  <cp:keywords/>
  <dc:language>en-US</dc:language>
  <cp:lastModifiedBy>WinXPProSP3</cp:lastModifiedBy>
  <dcterms:modified xsi:type="dcterms:W3CDTF">2014-12-17T14:42:00Z</dcterms:modified>
  <cp:revision>1</cp:revision>
  <dc:subject/>
  <dc:title>ПОЛОЖЕНИЕ</dc:title>
</cp:coreProperties>
</file>