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2520" w:hRule="atLeast"/>
        </w:trPr>
        <w:tc>
          <w:tcPr>
            <w:tcW w:w="9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Отделение ОООО ФДО «Единство плюс» г. Новотроиц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28"/>
              </w:rPr>
            </w:pPr>
            <w:r>
              <w:rPr>
                <w:b/>
                <w:sz w:val="96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28"/>
              </w:rPr>
            </w:pPr>
            <w:r>
              <w:rPr>
                <w:b/>
                <w:sz w:val="96"/>
                <w:szCs w:val="28"/>
              </w:rPr>
              <w:t xml:space="preserve">«Школьны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96"/>
                <w:szCs w:val="28"/>
              </w:rPr>
              <w:t>пресс - центр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 xml:space="preserve">Выполнил Коротченко Дмитрий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>Председатель УС МОАУ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«СОШ № 17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– 2016</w:t>
            </w:r>
          </w:p>
        </w:tc>
      </w:tr>
    </w:tbl>
    <w:p>
      <w:pPr>
        <w:sectPr>
          <w:type w:val="nextPage"/>
          <w:pgSz w:w="11906" w:h="16838"/>
          <w:pgMar w:left="1260" w:right="1106" w:gutter="0" w:header="0" w:top="1258" w:footer="0" w:bottom="125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</w:t>
      </w:r>
    </w:p>
    <w:p>
      <w:pPr>
        <w:pStyle w:val="Default"/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ка проблемы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большой школе всегда происходит очень много событий, проводится много мероприятий, но знает о них только та группа людей, которая  участвует в этом мероприятии. Получается, что жизнь школы разобщена. Эта разобщенность усугубляется ещё и тем, что младшая и старшая школы учатся в разных зданиях. Всё изменилось, когда новая старшая вожатая самостоятельно выпустила первый номер школьной газеты и оформила стенд с новыми материалами. Ребята толпились возле стенда, они читали газету. Каждому хотелось найти себя в этой газете. Активу школы стало понятно, что необходимо и дальше выпускать газету, оформлять рабочий стенд ДОО и УС.  На заседании школьного актива было решено продолжить эту работу.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школьного пресс-центра – интересное, но непростое дело, которое предполагает непосредственное участие школьников в различных социальных акциях, рассмотрение сложных проблем общества, школы с точки зрения личного восприятия. Информационное пространство школы обладает значительным воспитательным потенциалом, что требует специальной целенаправленной деятельности по его формированию. Пресс-центр играет важную роль в развитии школьного самоуправления.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м направлением деятельности школьного Пресс - центра является создание условий для активного включения ребят школы в окружающую их социальную среду. С ее помощью они смогут влиять на нее, изменять, развивать собственную инициативу, принимать участие в своем жизненном и профессиональном развитии. Каждый ребёнок стремиться стать героем газеты, а это возможно, если он активно участвует в общественной жизни класса, школы.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  <w:r>
        <w:rPr>
          <w:bCs/>
          <w:sz w:val="28"/>
          <w:szCs w:val="28"/>
        </w:rPr>
        <w:t>Создание школьного пресс – центра,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здающего школьную газету и обновляющего материалы стенда ДОО, УС.</w:t>
      </w:r>
    </w:p>
    <w:p>
      <w:pPr>
        <w:pStyle w:val="Default"/>
        <w:bidi w:val="0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Default"/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проекта по созданию продукта проекта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оложения о школьном пресс- центре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группы редакции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программы обучения членов редакции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группы редакции в соответствии с программой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жемесячное издание газеты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на стенде ДОО и УС.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с городской газетой «Гвардеец труда» - размещение в ней лучших заметок о школе</w:t>
      </w:r>
    </w:p>
    <w:p>
      <w:pPr>
        <w:pStyle w:val="Default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формирование у ребят активной социально-нравственной позиции в процессе освоения ими информационного пространства и собственной информационной деятельности, развитие их лидерских качеств, профессиональная ориентация и социализация подростков. </w:t>
      </w:r>
    </w:p>
    <w:p>
      <w:pPr>
        <w:pStyle w:val="Default"/>
        <w:bidi w:val="0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Задачи проекта по работе с редакционной группой: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бучающие: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основ журналистского творчества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учение знаний и умений по созданию печатного издания; </w:t>
      </w:r>
    </w:p>
    <w:p>
      <w:pPr>
        <w:pStyle w:val="Default"/>
        <w:bidi w:val="0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воение обучающимися знаний, умений и навыков информационно-компьютерных технологий.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вивающие: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творческие способности обучающихся, их творческую индивидуальность; </w:t>
      </w:r>
    </w:p>
    <w:p>
      <w:pPr>
        <w:pStyle w:val="Default"/>
        <w:bidi w:val="0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умений грамотного и свободного владения устной и письменной речью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знавательные: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влечение обучающихся в активную познавательную деятельность с применением приобретенных знаний на практике;</w:t>
      </w:r>
    </w:p>
    <w:p>
      <w:pPr>
        <w:pStyle w:val="Default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тие интереса к изучению русского языка, литературы, истории, обществознания, компьютерных технологий; </w:t>
      </w:r>
    </w:p>
    <w:p>
      <w:pPr>
        <w:pStyle w:val="Default"/>
        <w:bidi w:val="0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учение истории журналистики.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ные: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атмосферы сотрудничества обучающихся при решении задач, когда востребованными являются соответствующие коммуникативные умения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едставления о журналистике как профессии, играющей специфическую роль в жизни общества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основных этических норм и понятий как условия правильного восприятия, анализа и оценки событий окружающей жизни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личности журналиста как совокупности профессионально-творческих, индивидуально-психологических, духовно-нравственных и гражданских качеств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ация диалога обучающихся со сверстниками, в том числе из других классов и школ, со взрослыми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активной жизненной позиции; 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отребности в самообразовании, самовоспитании; </w:t>
      </w:r>
    </w:p>
    <w:p>
      <w:pPr>
        <w:pStyle w:val="Default"/>
        <w:bidi w:val="0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эстетических навыков.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ко-деятельностные: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вивать навыки самовыражения, самореализации, общения, сотрудничества, работы в группе; 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практических навыков создания школьного печатного издания.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отивационные: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формирования полноценной, всесторонне развитой личности; </w:t>
      </w:r>
    </w:p>
    <w:p>
      <w:pPr>
        <w:pStyle w:val="Default"/>
        <w:bidi w:val="0"/>
        <w:spacing w:lineRule="auto" w:line="360"/>
        <w:jc w:val="lef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ние условий для развития интереса к саморазвитию, самооценке своих достижений. </w:t>
      </w:r>
    </w:p>
    <w:p>
      <w:pPr>
        <w:pStyle w:val="Default"/>
        <w:bidi w:val="0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Социально-педагогические: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у обучающихся профессионального интереса к журналистике и газетному делу;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активной созидающей личности, такого типа личности, который востребован современным российским обществом.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Анкетирование учителей (43),  родителей нескольких классов (224), учащихся школы (448 человек из 4 – 9 классов)</w:t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p>
      <w:pPr>
        <w:pStyle w:val="Default"/>
        <w:bidi w:val="0"/>
        <w:spacing w:lineRule="auto" w:line="360"/>
        <w:jc w:val="left"/>
        <w:rPr/>
      </w:pPr>
      <w:r>
        <w:rPr/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169"/>
        <w:gridCol w:w="2124"/>
        <w:gridCol w:w="1908"/>
        <w:gridCol w:w="192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ики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а ли школе своя газета, стенд ДОО, УС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атериалы вы бы хотели увидеть в газете?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жно несколько ответов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активных ребя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 ли вы участвовать в издании газеты. Если да, то в какой роли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корреспондента фотограф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оли чит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ты будешь в редакции газеты, то готов ли ты учиться в школьном Пресс – центре?(из 51 челове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а должна быть периодичность выхода газе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недел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ё равн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чаще, тем лучш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на вопросы анкеты помогли активу утвердиться в том, что газета  и стенд нужны. Но среди желающих работать в Пресс – центре, не очень много оказалось тех, кто готов учиться этому после уроков, потому что это новые занятия. 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ОДЕРЖАНИЕ ПРОЕК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ГЕОГРАФИЯ  УЧАСТНИКОВ:</w:t>
      </w:r>
      <w:r>
        <w:rPr>
          <w:sz w:val="28"/>
          <w:szCs w:val="28"/>
        </w:rPr>
        <w:t xml:space="preserve"> Члены ДОО, УС, учащиеся школы,  родители, педагогический коллектив, газета «Гвардеец труда».</w:t>
      </w:r>
    </w:p>
    <w:p>
      <w:pPr>
        <w:pStyle w:val="Default"/>
        <w:bidi w:val="0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b/>
          <w:sz w:val="28"/>
          <w:szCs w:val="28"/>
        </w:rPr>
        <w:t>2. План реализации проекта и механизм реализации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11"/>
        <w:gridCol w:w="2410"/>
        <w:gridCol w:w="20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 сдел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твечает?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ого выпуска школьной газеты старшей вожатой школы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>учащихся школы, учителей, родителей по проблеме проекта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членов пресс- центра, в том числе внештатных корреспондентов по отрядам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школьном пресс- центре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ы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февраль 2015г.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УС и ДОО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 ЭТАП 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ребят основным формам и методам создания газеты и работы школьного пресс-цент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ирование различных форм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ый выпуск газ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материалов на стен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– май, сентябрь - 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по первому году работы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просов среди педагогов, учеников и общественности по школьной газ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Ежемесячный выпуск газет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граждение особо отличившихся в проек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 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ействие:</w:t>
            </w:r>
            <w:r>
              <w:rPr>
                <w:sz w:val="28"/>
                <w:szCs w:val="28"/>
              </w:rPr>
              <w:t xml:space="preserve"> Оформление материалов «Школьного пресс-центра» на школьном сайте. Размещение лучших материалов в местной газете «Гвардеец тру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ИКТ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жатая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3 . РЕСУРСНОЕ  ОБЕСПЕЧЕНИЕ: 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ые материалы: </w:t>
      </w:r>
    </w:p>
    <w:p>
      <w:pPr>
        <w:pStyle w:val="Normal"/>
        <w:spacing w:lineRule="auto" w:line="36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мпьютерная бумага – 260 руб.</w:t>
      </w:r>
    </w:p>
    <w:p>
      <w:pPr>
        <w:pStyle w:val="Normal"/>
        <w:spacing w:lineRule="auto" w:line="36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моты отличившимся ребятам – 200 руб.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школьных компьютеров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 тетрадки, ручки</w:t>
      </w:r>
    </w:p>
    <w:p>
      <w:pPr>
        <w:pStyle w:val="Normal"/>
        <w:numPr>
          <w:ilvl w:val="0"/>
          <w:numId w:val="1"/>
        </w:numPr>
        <w:spacing w:lineRule="auto" w:line="36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и личные фотоаппараты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того: 460 руб.</w:t>
      </w:r>
    </w:p>
    <w:p>
      <w:pPr>
        <w:pStyle w:val="Normal"/>
        <w:spacing w:lineRule="auto" w:line="360"/>
        <w:ind w:left="-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 </w:t>
      </w:r>
      <w:r>
        <w:rPr>
          <w:b/>
          <w:sz w:val="28"/>
          <w:szCs w:val="28"/>
        </w:rPr>
        <w:t>КАДРОВОЕ   ОБЕСПЕЧЕНИЕ  ПРОЕКТА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РАБОТЧИКИ ПРОЕКТА: ст.вожатая, актив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 РЕАЛИЗУЕТ ПРОЕКТ:</w:t>
      </w:r>
    </w:p>
    <w:tbl>
      <w:tblPr>
        <w:tblW w:w="97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67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участники проект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средованное участие в проекте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сс – цен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ллекти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школы                                            родительская общественн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школы  по ИКТ                                              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СХЕМА  УПРАВЛЕНИЯ   ПРОЕКТОМ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685800" cy="0"/>
                <wp:effectExtent l="508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5pt" to="287.95pt,12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685800" cy="0"/>
                <wp:effectExtent l="508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65pt" to="278.95pt,3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таршая вожатая                      Зам. директора по ИК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178435</wp:posOffset>
                </wp:positionV>
                <wp:extent cx="1578610" cy="430530"/>
                <wp:effectExtent l="6350" t="6350" r="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430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14.05pt" to="389.8pt,47.9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106680</wp:posOffset>
                </wp:positionV>
                <wp:extent cx="1076325" cy="502285"/>
                <wp:effectExtent l="635" t="6350" r="635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50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8.4pt" to="129.85pt,47.9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177800</wp:posOffset>
                </wp:positionV>
                <wp:extent cx="789305" cy="358775"/>
                <wp:effectExtent l="6350" t="3175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480" cy="35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pt" to="135.55pt,42.2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5575</wp:posOffset>
                </wp:positionV>
                <wp:extent cx="571500" cy="0"/>
                <wp:effectExtent l="0" t="38100" r="508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25pt" to="287.95pt,12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1275</wp:posOffset>
                </wp:positionV>
                <wp:extent cx="457200" cy="0"/>
                <wp:effectExtent l="0" t="38100" r="508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25pt" to="269.95pt,3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есс – центр                Газета «Гвардеец труда»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2485</wp:posOffset>
                </wp:positionH>
                <wp:positionV relativeFrom="paragraph">
                  <wp:posOffset>45085</wp:posOffset>
                </wp:positionV>
                <wp:extent cx="1291590" cy="358775"/>
                <wp:effectExtent l="0" t="1651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1680" cy="358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3.55pt" to="367.2pt,31.75pt" stroked="t" o:allowincell="f" style="position:absolute;flip:x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5630</wp:posOffset>
                </wp:positionH>
                <wp:positionV relativeFrom="paragraph">
                  <wp:posOffset>67310</wp:posOffset>
                </wp:positionV>
                <wp:extent cx="1435100" cy="0"/>
                <wp:effectExtent l="0" t="38100" r="508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5.3pt" to="259.85pt,5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Совет Командиров                                                  Классные руководител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6350</wp:posOffset>
                </wp:positionV>
                <wp:extent cx="1435100" cy="0"/>
                <wp:effectExtent l="508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0.5pt" to="265.5pt,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280</wp:posOffset>
                </wp:positionH>
                <wp:positionV relativeFrom="paragraph">
                  <wp:posOffset>149860</wp:posOffset>
                </wp:positionV>
                <wp:extent cx="1076325" cy="502285"/>
                <wp:effectExtent l="0" t="6350" r="635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6400" cy="50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1.8pt" to="271.1pt,51.3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2320</wp:posOffset>
                </wp:positionH>
                <wp:positionV relativeFrom="paragraph">
                  <wp:posOffset>78105</wp:posOffset>
                </wp:positionV>
                <wp:extent cx="0" cy="645795"/>
                <wp:effectExtent l="38100" t="508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6pt,6.15pt" to="361.6pt,56.9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6855</wp:posOffset>
                </wp:positionH>
                <wp:positionV relativeFrom="paragraph">
                  <wp:posOffset>149860</wp:posOffset>
                </wp:positionV>
                <wp:extent cx="789305" cy="502285"/>
                <wp:effectExtent l="6985" t="698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02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65pt,11.8pt" to="180.75pt,51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5830</wp:posOffset>
                </wp:positionH>
                <wp:positionV relativeFrom="paragraph">
                  <wp:posOffset>78105</wp:posOffset>
                </wp:positionV>
                <wp:extent cx="0" cy="645795"/>
                <wp:effectExtent l="38100" t="0" r="381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pt,6.15pt" to="372.9pt,56.95pt" stroked="t" o:allowincell="f" style="position:absolute;flip:y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6055</wp:posOffset>
                </wp:positionH>
                <wp:positionV relativeFrom="paragraph">
                  <wp:posOffset>121920</wp:posOffset>
                </wp:positionV>
                <wp:extent cx="1219835" cy="0"/>
                <wp:effectExtent l="0" t="38100" r="508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9.6pt" to="310.65pt,9.6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935</wp:posOffset>
                </wp:positionH>
                <wp:positionV relativeFrom="paragraph">
                  <wp:posOffset>193675</wp:posOffset>
                </wp:positionV>
                <wp:extent cx="1506855" cy="0"/>
                <wp:effectExtent l="508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15.25pt" to="327.65pt,15.2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тряды                                           Родител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6. ПОРЯДОК ОСУЩЕСТВЛЕНИЯ  КОНТРОЛЯ.</w:t>
      </w:r>
    </w:p>
    <w:tbl>
      <w:tblPr>
        <w:tblW w:w="953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582"/>
        <w:gridCol w:w="1243"/>
        <w:gridCol w:w="1852"/>
      </w:tblGrid>
      <w:tr>
        <w:trPr>
          <w:trHeight w:val="28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сдела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-</w:t>
            </w:r>
          </w:p>
          <w:p>
            <w:pPr>
              <w:pStyle w:val="Normal"/>
              <w:spacing w:lineRule="auto" w:line="360"/>
              <w:ind w:left="-3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8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ервого выпуска школьной газеты старшей вожатой школы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кетирование </w:t>
            </w:r>
            <w:r>
              <w:rPr>
                <w:sz w:val="28"/>
                <w:szCs w:val="28"/>
              </w:rPr>
              <w:t>учащихся школы, учителей, родителей по проблеме проекта.</w:t>
            </w:r>
          </w:p>
          <w:p>
            <w:pPr>
              <w:pStyle w:val="Style18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членов пресс- центра, в том числе внештатных корреспондентов по отрядам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школьной газете.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рограммы работы пресс- центр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5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Й  ЭТАП  ПРОЕК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ребят основным формам и методам создания газеты и работы школьного пресс-центра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обирование различных форм работ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ый выпуск газет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газет на стенде</w:t>
            </w:r>
          </w:p>
          <w:p>
            <w:pPr>
              <w:pStyle w:val="Default"/>
              <w:bidi w:val="0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есс- цент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роек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>
          <w:trHeight w:val="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ЫЙ ЭТА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ведение итогов по первому году работы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опросов среди педагогов, учеников и общественности по школьной газет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граждение особо отличившихся в проекте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5 года</w:t>
            </w:r>
          </w:p>
        </w:tc>
      </w:tr>
      <w:tr>
        <w:trPr>
          <w:trHeight w:val="90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ледействие:</w:t>
            </w:r>
            <w:r>
              <w:rPr>
                <w:sz w:val="28"/>
                <w:szCs w:val="28"/>
              </w:rPr>
              <w:t xml:space="preserve"> Оформление материалов «Школьного пресс-центра» на школьном сайте. </w:t>
            </w:r>
          </w:p>
          <w:p>
            <w:pPr>
              <w:pStyle w:val="Default"/>
              <w:bidi w:val="0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лучших материалов в местной газете «Гвардеец труд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, ЗД по ИК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6 год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rPr>
          <w:bCs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>РЕЗУЛЬТАТ ПО РЕАЛИЗАЦИИ ПРОЕКТА:</w:t>
      </w:r>
    </w:p>
    <w:p>
      <w:pPr>
        <w:pStyle w:val="Default"/>
        <w:bidi w:val="0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Школьная газета издаётся, материалы стенда постоянно  обновляются. Пресс – центр пропагандирует активную общественную жизнь членов УС и ДОО школы, создаёт положительный имидж школы в городе. </w:t>
      </w:r>
      <w:r>
        <w:rPr>
          <w:sz w:val="28"/>
          <w:szCs w:val="28"/>
        </w:rPr>
        <w:t xml:space="preserve">У ребят формируется активная социально-нравственная позиция в процессе освоения ими информационного пространства и собственной информационной </w:t>
      </w:r>
    </w:p>
    <w:p>
      <w:pPr>
        <w:pStyle w:val="Default"/>
        <w:bidi w:val="0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Default"/>
        <w:bidi w:val="0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еятельности, получают развитие их лидерские качества, профессиональная ориентация и социализация. Ребята постепенно изучают основы журналистского творчества, получают знания и умения по созданию печатного издания, информационно-компьютерных технологий. У ребят  развивается творческая индивидуальность, развиваются умения грамотного и свободного владения устной и письменной речью; Ребята вовлечены в активную познавательную деятельность с применением приобретенных знаний на практике. У них развивается интерес к изучению русского языка, литературы, истории, обществознания, компьютерных технологий; Ребята творят в атмосфере сотрудничества, проявляют коммуникативные умения; Формируются представления о журналистике как профессии, играющей специфическую роль в жизни общества; Формируются основные этические нормы и понятия как условия правильного восприятия, анализа и оценки событий окружающей жизни; Происходит формирование личности журналиста как совокупности профессионально-творческих, индивидуально-психологических, духовно-нравственных и гражданских качеств; Достигается диалог участников пресс- центра со сверстниками, в том числе из других классов и школ, со взрослыми; Происходит формирование активной жизненной позиции, потребности в самообразовании, самовоспитании, эстетических навыков. Развиваются навыки самовыражения, самореализации, общения, сотрудничества, работы в группе; Формируются практические навыки создания печатного издания. Происходит создание условий формирования полноценной, всесторонне развитой личности, для развития интереса к саморазвитию, самооценке своих достижений, профессионального интереса к журналистике и газетному делу; активной созидающей личности, такого типа личности, который востребован современным российским обществом. </w:t>
      </w:r>
    </w:p>
    <w:p>
      <w:pPr>
        <w:pStyle w:val="Default"/>
        <w:bidi w:val="0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bidi w:val="0"/>
        <w:spacing w:lineRule="auto" w:line="360"/>
        <w:jc w:val="right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1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отенциал развития проекта.</w:t>
      </w:r>
      <w:r>
        <w:rPr>
          <w:sz w:val="28"/>
          <w:szCs w:val="28"/>
        </w:rPr>
        <w:br/>
        <w:t xml:space="preserve"> 2016 – 2017 год.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Оформление материалов «Школьного пресс-центра» на школьном сайте. </w:t>
      </w:r>
    </w:p>
    <w:p>
      <w:pPr>
        <w:pStyle w:val="Default"/>
        <w:bidi w:val="0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2.Размещение лучших материалов в местной газете «Гвардеец тру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Расширение состава школьного пресс – центра (в том числе за счёт увеличения внештатных корреспондентов в отрядах).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4.Обучение другой группы желающих по программе обучения членов пресс – центр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Результаты и эффективность проекта будут оцениваться по следующим критериям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ценка газеты учителями, учащимися, родителями</w:t>
        <w:br/>
        <w:t>- конкретные позитивные изменения  к газете, материалам стен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ерспективы получения финансовой поддержки для проекта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числа внеклассных мероприятий в школ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ЕКТА</w:t>
      </w:r>
      <w:r>
        <w:rPr>
          <w:sz w:val="28"/>
          <w:szCs w:val="28"/>
        </w:rPr>
        <w:t xml:space="preserve"> – 9  месяцев. Программа получит дальнейшее развитие в период до 2017 г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11:00Z</dcterms:created>
  <dc:creator>WinXPProSP3</dc:creator>
  <dc:description/>
  <dc:language>en-US</dc:language>
  <cp:lastModifiedBy>WinXPProSP3</cp:lastModifiedBy>
  <dcterms:modified xsi:type="dcterms:W3CDTF">2015-12-01T14:27:00Z</dcterms:modified>
  <cp:revision>28</cp:revision>
  <dc:subject/>
  <dc:title>Образовательный проект школьного пресс-центра «СПЕКТР»</dc:title>
</cp:coreProperties>
</file>