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851"/>
        <w:gridCol w:w="7796"/>
        <w:gridCol w:w="1134"/>
        <w:gridCol w:w="1418"/>
        <w:gridCol w:w="1842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 – 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аграфа по учебник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.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фактическая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О языке – 1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– основная единица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Грамматика – 5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синтаксис как раздел грамматики. Имя существительное, прилагательное и глагол, их общее грамматическое значение, морфологические и синтаксические при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синтаксис как раздел грамматики. Имя существительное, прилагательное и глагол, их общее грамматическое значение, морфологические и синтаксические при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синтаксис как раздел грамматики. Имя существительное, прилагательное и глагол, их общее грамматическое значение, морфологические и синтаксические при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и предложение как основные единицы синтаксиса. Главные и второстепенные члены предложения. Понятие простого и сложного предложения. Предложение с однородными членами, обращением и прямой реч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и предложение как основные единицы синтаксиса. Главные и второстепенные члены предложения. Понятие простого и сложного предложения. Предложение с однородными членами, обращением и прямой реч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Правописание – 15 ч. (из них - 4 ч. Р.р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(понятие). Употребление приписных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Повторение изученного в 5 классе: речь устная и письменная, монологическая, диалогичес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Ь и Ъ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Повторение. Стил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глаголами, существительными и прилага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глаголами, существительными и прилага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Типы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онтрольная работа №1.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Повторение.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ловообразование, правописание и употребление в речи имен существительных, прилагательных и глаголов – 64 часа (из них – 11 ч. Р.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готовка к сочинению по летним впечатлениям: «Мало ли что можно делать на море, в деревне…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Стили речи. Научный стиль речи. Общая характери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Научный стиль речи. Языковые сре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именах прилагательных, образованных от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именах прилагательных, образованных от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именах прилагательных, образованных от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Научный стиль речи. Определение научного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именах прилагательных, образованных от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именах прилагательных, образованных от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именах прилагательных, образованных от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онтрольная работа №3.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Научное рас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 - и ПРИ 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 - и ПРИ 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 - и ПРИ 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 - и ПРИ 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 - и ПРИ 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Характеристика делового ст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 и И в корне после при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 и И в корне после при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 и И в корне после при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 и И в корне после при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онтрольная работа №4 по теме: «Словообразо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уществи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Изложение с творческим заданием «Связанные корни».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онтрольная работа №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Изложение с творческим заданием «Связанные корни».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онтрольная работа №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уществи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уществи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онтрольная работа №6.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онтрольная работа №6.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илага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Текст. Способы связи в 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илага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илага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Повторение. Средства связи в 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онтрольная работа №7 по теме: «Лекс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Употребление параллельной связи в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Морфология. Орфографи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Причастие и деепричастие – 52 часа (из них 12 часов Р.р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особая форма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особая форма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изложение с экспрессивным повтором «Тоска по Москв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изложение с экспрессивным повтором «Тоска по Москв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особая форма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особая форма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особая форма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Все о повт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Типы речи. Повествование художественного и разговорного сти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и полные страдательные причастия; их синтаксическая роль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и полные страдательные причастия; их синтаксическая роль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Рассказ как один из жанров художественного повеств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полных и кратких страдательных 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онтрольная работа №8 по теме: «Морфолог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причас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причас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онтрольная работа №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ложение «Как спасали крыс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онтрольная работа №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ложение «Как спасали крыс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причас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Описание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епричас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епричас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Описание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деепричас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деепричас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епричастий. Деепричастия совершенного и несовершенно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епричастий. Деепричастия совершенного и несовершенно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Соединение в тексте повествования и описания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епричастий. Деепричастия совершенного и несовершенно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онтрольная работа №10.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ичастий и деепричастий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ичастий и деепричастий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Выборочное изложение по повести А.С. Пушкина «Станционный смотрит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Особенности произношения деепричастий и некоторых форм 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(с.24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частий и деепричастий (закрепл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частий и деепричастий (закрепл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Соединение в тексте описания места и описания предм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онтрольная работа №11 по теме: «Причастие и деепричаст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онтрольная работа №11 по теме: «Причастие и деепричаст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Имя числительное – 26 часов (из них – 4 часа Р.р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имя числительное. Имя числительное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имя числительное. Имя числительное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имя числительное. Имя числительное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онтрольная работа №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борочное изложение по тексту В. Катаева «Палатка разведч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онтрольная работа №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борочное изложение по тексту В. Катаева «Палатка разведч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простые, сложные и составные; их прав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простые, сложные и составные; их прав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простые, сложные и составные; их прав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простые, сложные и составные; их прав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простые, сложные и составные; их прав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, их значение, особенности склонения, прав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, их значение, особенности склонения, прав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, их значение, особенности склонения, прав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, их значение, особенности склонения, прав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, их значение, особенности склонения, прав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, их значение, особенности склонения, прав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Описание состояния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, их значение, особенности склонения, прав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, их значение, особенности склонения, прав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, их значение, особенности склонения, прав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, их значение, особенности склонения, прав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потребления числительных в устной речи. Правильное чтение текстов с именами числ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потребления числительных в устной речи. Правильное чтение текстов с именами числ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Контрольная работа №13 по теме: «Имя числительно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Контрольная работа №13 по теме: «Имя числительно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Подготовка и систематизация рабочих материалов к сочинению по картине А. Саврасова «Грачи прилете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Местоимение – 24 часа (из них – 7 часов Р.р.; из  резерва – 4 часа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; особенности значения, морфологические и синтаксические при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; особенности значения, морфологические и синтаксические при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; особенности значения, морфологические и синтаксические при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местои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Соединение различных типов описания в текстах о природе (описание места, предмета, состояния окружающей сред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местоимений по зна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 местоимение СЕБ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онтрольная работа №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ложение «Речкино им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онтрольная работа №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ложение «Речкино им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Анно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о – относитель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о – относитель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о – относитель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Анно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Отзы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естоимений для связи предложений в тексте. Правильное образование и произношение местои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онтрольная работа №15 по теме: «Местоим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Отзы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Повторение – 23 час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Итоговая контрольная работа №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Итоговая контрольная работа №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авописание имен существительных, прилагательных, глагол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авописание имен существительных, прилагательных, глагол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авописание имен существительных, прилагательных, глагол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авописание имен существительных, прилагательных, глагол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авописание имен существительных, прилагательных, глагол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авописание имен существительных, прилагательных, глагол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авописание имен существительных, прилагательных, глагол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ичастие и деепричаст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ичастие и деепричаст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ичастие и деепричаст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ичастие и деепричаст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ичастие и деепричаст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ичастие и деепричаст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Числи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Числи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Числи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Числи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Местоим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Местоим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Местоим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Местоим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 xml:space="preserve">Итого уроков – 210 часов: из них: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38 часов Р.р.;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 Black" w:hAnsi="Arial Black" w:cs="Arial Black"/>
          <w:color w:val="7030A0"/>
          <w:sz w:val="24"/>
          <w:szCs w:val="24"/>
        </w:rPr>
      </w:pPr>
      <w:r>
        <w:rPr>
          <w:rFonts w:cs="Arial Black" w:ascii="Arial Black" w:hAnsi="Arial Black"/>
          <w:color w:val="7030A0"/>
          <w:sz w:val="24"/>
          <w:szCs w:val="24"/>
        </w:rPr>
        <w:t xml:space="preserve">16 часов Контрольных работ; 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 часа резервных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10:00Z</dcterms:created>
  <dc:creator>Оксана</dc:creator>
  <dc:description/>
  <dc:language>en-US</dc:language>
  <cp:lastModifiedBy>User</cp:lastModifiedBy>
  <cp:lastPrinted>2013-10-13T18:17:00Z</cp:lastPrinted>
  <dcterms:modified xsi:type="dcterms:W3CDTF">2013-11-18T19:10:00Z</dcterms:modified>
  <cp:revision>2</cp:revision>
  <dc:subject/>
  <dc:title/>
</cp:coreProperties>
</file>