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4697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МУНИЦИПАЛЬНОЕ ОБЩЕОБРАЗОВАТЕЛЬНОЕ АВТОНОМНОЕ УЧРЕЖДЕНИЕ</w:t>
              <w:br/>
              <w:t xml:space="preserve"> «Средняя общеобразовательная школа №17 г. Новотроицка Оренбургской области»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СМОТРЕНО  </w:t>
            </w:r>
            <w:r>
              <w:rPr/>
              <w:t xml:space="preserve">                                                     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методическим объединением                                           </w:t>
            </w:r>
            <w:r>
              <w:rPr>
                <w:szCs w:val="28"/>
              </w:rPr>
              <w:t>Директор школы</w:t>
            </w:r>
          </w:p>
          <w:p>
            <w:pPr>
              <w:pStyle w:val="Normal"/>
              <w:rPr/>
            </w:pPr>
            <w:r>
              <w:rPr/>
              <w:t xml:space="preserve">учителей  </w:t>
            </w:r>
            <w:r>
              <w:rPr>
                <w:u w:val="single"/>
              </w:rPr>
              <w:t>естественного цикла</w:t>
            </w:r>
            <w:r>
              <w:rPr/>
              <w:t xml:space="preserve">                                        __________________Л.</w:t>
            </w:r>
            <w:r>
              <w:rPr>
                <w:sz w:val="28"/>
                <w:szCs w:val="28"/>
              </w:rPr>
              <w:t xml:space="preserve">С. Бахтиярова </w:t>
            </w:r>
            <w:r>
              <w:rPr/>
              <w:t xml:space="preserve">Протокол № </w:t>
            </w:r>
            <w:r>
              <w:rPr>
                <w:u w:val="single"/>
              </w:rPr>
              <w:t xml:space="preserve">   от «02»сентября</w:t>
            </w:r>
            <w:r>
              <w:rPr/>
              <w:t xml:space="preserve"> 2013 г.</w:t>
              <w:tab/>
              <w:t xml:space="preserve">                      «____»_____________2013г. 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Е.В. Мишустина:_________________</w:t>
              <w:tab/>
              <w:t xml:space="preserve">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 с</w:t>
            </w:r>
          </w:p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_____________Т.Н. Сагадеевой</w:t>
            </w:r>
          </w:p>
          <w:p>
            <w:pPr>
              <w:pStyle w:val="Normal"/>
              <w:rPr/>
            </w:pPr>
            <w:r>
              <w:rPr/>
              <w:t>«____» ____________ ___2013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ПО </w:t>
            </w:r>
            <w:r>
              <w:rPr>
                <w:b/>
                <w:caps/>
                <w:sz w:val="56"/>
                <w:szCs w:val="56"/>
              </w:rPr>
              <w:t>Биологии</w:t>
            </w:r>
          </w:p>
          <w:p>
            <w:pPr>
              <w:pStyle w:val="Heading3"/>
              <w:tabs>
                <w:tab w:val="clear" w:pos="708"/>
                <w:tab w:val="left" w:pos="142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142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142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u w:val="single"/>
              </w:rPr>
              <w:t xml:space="preserve">  _10__    </w:t>
            </w:r>
          </w:p>
          <w:p>
            <w:pPr>
              <w:pStyle w:val="Heading3"/>
              <w:tabs>
                <w:tab w:val="clear" w:pos="708"/>
                <w:tab w:val="left" w:pos="142" w:leader="none"/>
                <w:tab w:val="left" w:pos="18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142" w:leader="none"/>
                <w:tab w:val="left" w:pos="1800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  <w:r>
              <w:rPr>
                <w:b w:val="false"/>
                <w:sz w:val="28"/>
                <w:szCs w:val="28"/>
              </w:rPr>
              <w:t>_</w:t>
            </w:r>
            <w:r>
              <w:rPr>
                <w:b w:val="false"/>
                <w:sz w:val="28"/>
                <w:szCs w:val="28"/>
                <w:u w:val="single"/>
              </w:rPr>
              <w:t>Костерина Ольга Викторов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Количество часов  всего </w:t>
            </w:r>
            <w:r>
              <w:rPr>
                <w:b/>
                <w:sz w:val="28"/>
                <w:szCs w:val="28"/>
                <w:u w:val="single"/>
              </w:rPr>
              <w:t xml:space="preserve">  34   </w:t>
            </w:r>
            <w:r>
              <w:rPr>
                <w:b/>
                <w:sz w:val="28"/>
                <w:szCs w:val="28"/>
              </w:rPr>
              <w:t xml:space="preserve">, в неделю </w:t>
            </w:r>
            <w:r>
              <w:rPr>
                <w:b/>
                <w:sz w:val="28"/>
                <w:szCs w:val="28"/>
                <w:u w:val="single"/>
              </w:rPr>
              <w:t xml:space="preserve">    1    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х  лабораторных работ</w:t>
            </w:r>
            <w:r>
              <w:rPr>
                <w:b/>
                <w:sz w:val="28"/>
                <w:szCs w:val="28"/>
                <w:u w:val="single"/>
              </w:rPr>
              <w:t xml:space="preserve">  3_</w:t>
            </w:r>
            <w:r>
              <w:rPr>
                <w:b/>
                <w:sz w:val="28"/>
                <w:szCs w:val="28"/>
              </w:rPr>
              <w:t xml:space="preserve">,   практических работ  </w:t>
            </w:r>
            <w:r>
              <w:rPr>
                <w:b/>
                <w:sz w:val="28"/>
                <w:szCs w:val="28"/>
                <w:u w:val="single"/>
              </w:rPr>
              <w:t>_2_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Планирование составлено на основе </w:t>
            </w:r>
            <w:r>
              <w:rPr>
                <w:sz w:val="28"/>
                <w:szCs w:val="28"/>
              </w:rPr>
              <w:t>Программы для общеобразовательных учреждений. Природоведение. 5 класс. Биология. 6 – 11 классы. – М.: Дрофа, 2009. – 138 с.</w:t>
            </w:r>
          </w:p>
          <w:p>
            <w:pPr>
              <w:pStyle w:val="Heading3"/>
              <w:tabs>
                <w:tab w:val="clear" w:pos="708"/>
                <w:tab w:val="left" w:pos="142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</w:t>
            </w:r>
            <w:r>
              <w:rPr>
                <w:sz w:val="28"/>
                <w:szCs w:val="28"/>
              </w:rPr>
              <w:t xml:space="preserve">     </w:t>
            </w:r>
            <w:r>
              <w:rPr/>
              <w:t>С.Г.Мамонтов, В. Б. Захаров, Н. И. Сонин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</w:t>
            </w:r>
            <w:r>
              <w:rPr/>
              <w:t>бщая биология. 10-11 классы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bCs/>
                <w:sz w:val="28"/>
                <w:szCs w:val="28"/>
              </w:rPr>
              <w:t>– М.: Дрофа, 20___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40"/>
              <w:jc w:val="right"/>
              <w:rPr/>
            </w:pPr>
            <w:r>
              <w:rPr>
                <w:sz w:val="28"/>
                <w:szCs w:val="28"/>
              </w:rPr>
              <w:t xml:space="preserve">УЧИТЕЛЬ </w:t>
            </w:r>
            <w:r>
              <w:rPr>
                <w:i/>
                <w:sz w:val="28"/>
                <w:szCs w:val="28"/>
                <w:u w:val="single"/>
              </w:rPr>
              <w:t xml:space="preserve">__ВЫСШЕЙ__ </w:t>
            </w:r>
            <w:r>
              <w:rPr>
                <w:sz w:val="28"/>
                <w:szCs w:val="28"/>
              </w:rPr>
              <w:t>КАТЕГОР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4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КОСТЕРИНА ОЛЬГА ВИКТОРОВ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40"/>
              <w:jc w:val="center"/>
              <w:rPr/>
            </w:pPr>
            <w:r>
              <w:rPr>
                <w:sz w:val="28"/>
                <w:szCs w:val="28"/>
              </w:rPr>
              <w:t>2013-2014 г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36"/>
          <w:szCs w:val="36"/>
        </w:rPr>
        <w:t>Лабораторные и практические работы в 10 классах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7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лабораторных работ и практических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№1 «Наблюдение клеток растений и животных под микроскопом на готовых препаратах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р№1 «Сравнение строения клеток растений и животных (в форме таблицы)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/р №2 «Составление простейших схем скрещивания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р №2 «Решение элементарных генетических задач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№3 «Изучение изменчивости»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 к календарно-тематическому планированию на 2012-2013 учебный год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u w:val="single"/>
              </w:rPr>
              <w:t>10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ля общеобразовательных учреждений. Природоведение. 5 класс. Биология. 6 – 11 классы. – М.: Дрофа, 2009. – 138 с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Б.Агафонова, В.И. Сивоглаз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(наз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ая  биология 10-11 класс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составители) учебн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. Захаров, С.Г.Мамонтов, Н. И. Сон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 учебник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г.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оф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о четвертя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 в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, преподаваемого предм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рина О.В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/>
      </w:pPr>
      <w:r>
        <w:rPr>
          <w:sz w:val="28"/>
          <w:szCs w:val="28"/>
        </w:rPr>
        <w:t xml:space="preserve">к рабочей программе по  изучению биологии </w:t>
        <w:br/>
        <w:t>в 10-х классах общеобразовательных учреждений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/>
      </w:pPr>
      <w:r>
        <w:rPr>
          <w:bCs/>
          <w:sz w:val="28"/>
          <w:szCs w:val="28"/>
        </w:rPr>
        <w:t>Рабочая программа составлена на основе Федерального Государственного стандарта, Примерной программы основного общего образования по биологии и Программы основного общего образования по биологии для 10 класса «Общая биология» авторов В.Б.Захарова, С.Г. Мамонтова, Н.И. Сонина,  полностью отражающей содержание Примерной программы, с дополнениями, не превышающими требования к уровню подготовки обучающихся.</w:t>
      </w: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ого предмета осуществляется на основании нормативно-правовых документов: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Закона «Об образовании» от 10.02.1992 года № 3266-1 (в ред. Федеральных законов от 13.01.1996 года № 12 – ФЗ с изменениями, внесёнными Постановлением Конституционного Суда РФ от 24.10.2000 года №13 – П и дополнениями, внесёнными Федеральными законами);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 xml:space="preserve">2. Приказа Минобразования Российской Федерации от 09.03.2004 года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 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>3. Регионального базисного учебного плана образовательных учреждений Оренбургской области, утверждённого Приказом Министерства образования № 635 от 31.05.2006 года;</w:t>
      </w:r>
    </w:p>
    <w:p>
      <w:pPr>
        <w:pStyle w:val="Heading2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b w:val="false"/>
          <w:sz w:val="24"/>
          <w:szCs w:val="24"/>
        </w:rPr>
        <w:t>4.</w:t>
      </w:r>
      <w:r>
        <w:rPr/>
        <w:t xml:space="preserve"> </w:t>
      </w:r>
      <w:r>
        <w:rPr>
          <w:b w:val="false"/>
          <w:sz w:val="28"/>
          <w:szCs w:val="28"/>
        </w:rPr>
        <w:t>СанПиН 2.4.2.2821-10 "Санитарно-эпидемиологические требования к условиям и организации обучения в общеобразовательных учреждениях""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зарегистрированные в Минюсте РФ 03.03.2011 г.,  регистрационный №</w:t>
      </w:r>
      <w:r>
        <w:rPr>
          <w:b w:val="false"/>
          <w:bCs/>
          <w:sz w:val="28"/>
          <w:szCs w:val="28"/>
        </w:rPr>
        <w:t>19993</w:t>
      </w:r>
      <w:r>
        <w:rPr>
          <w:b w:val="false"/>
          <w:sz w:val="28"/>
          <w:szCs w:val="28"/>
        </w:rPr>
        <w:t xml:space="preserve">; 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>5. Учебного плана МОАУ «СОШ №17 г. Новотроицка Оренбургской области» на 2012 – 2013 учебный год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Программы основного общего образования по биологии для 9 класса «Общая биология» авторов В.Б.Захарова, Е.Т. Захаровой, Н.И. Сонина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  Сборника нормативных документов. Биология. Сост. Э.Д. Днепров, А.Г. Аркадьев. - М.: Дрофа, 2007.- 99 с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ализация  программы  обеспечивается  учебными  и  методическими  пособиями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Style w:val="Emphasis"/>
          <w:sz w:val="28"/>
          <w:szCs w:val="28"/>
          <w:u w:val="single"/>
        </w:rPr>
        <w:t>Для учащих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Учебник «Общая биология 10-11 классы», В.П. Захаров, С.Г. Мамонтов, Н.И. Сони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я. Общая биология: учеб. Для 10-11 кл. общеобразоват. учреждений: профильный уровень /под. Ред. В.К Шумного и Г.М. Дымшица/.- М., Просвещение, 2006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гданова Т.Л., Солодова Е.А. Биология. Справочник для старшеклассников и поступающих в вузы. – М.: АСТ-пресс,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лгова И.В. Сборник задач по общей биологии для поступающих в ВУЗы. – М.: Оникс 21 век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харов В.Б, Мустафин А.Г. Общая биология: тесты, вопросы, задания. – М.: Просвещение, 200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Иванова Т.В., Калинова Г.С., Мягкова А.Н. Сборник заданий по общей биологии. – М.: Просвещение,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ягтерев Н.Д. Клонирование: правда и вымысел. – СПб.: ИК «Невский проспект»,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менов И.Н. Лекции по общей биологии. – Саратов: Лицей, 200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омарева И.Н., Корнилова О.А., Лощилина Т.Е., Ижевский П.В. Общая биология. 11 класс. – М.: Вентана-Граф, 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ймерс. Популярный биологический словарь. – М.: Просвещение, 199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ишкинская Н.А. Генетика и селекция: Теория. Задания. Ответы. – Саратов: Лицей, 2005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360" w:hanging="0"/>
        <w:jc w:val="both"/>
        <w:rPr>
          <w:rStyle w:val="Emphasis"/>
          <w:u w:val="single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360" w:hanging="0"/>
        <w:jc w:val="both"/>
        <w:rPr/>
      </w:pPr>
      <w:r>
        <w:rPr>
          <w:rStyle w:val="Emphasis"/>
          <w:sz w:val="28"/>
          <w:szCs w:val="28"/>
          <w:u w:val="single"/>
        </w:rPr>
        <w:t>Для  учите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Богданова Т.Л., Солодова Е.А. Биология. Справочник для старшеклассников и поступающих в вузы. – М.: АСТ-пресс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лгова И.В. Сборник задач по общей биологии для поступающих в ВУЗы. – М.: Оникс 21 век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нчаров О.В. Генетика. Задачи. – Саратов: Лицей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карев С.Д. Генетика: Сборник задач. – М.: Изд-во «Первое сентября», 200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иева Т.А., Суматохин С.В., Гуленков С.И., Медведева А.А. Биология. Человек. Общая биология. 8-11 класс: Вопросы. Задания. Задачи. – М.: Дрофа, 200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Донецкая Э.Г., Лунева И.О., Панфилова Л.А. Актуальные вопросы биологии. – Саратов: Лицей,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ягтерев Н.Д. Генная инженерия: спасение или гибель человечества. – СПб.: ИК «Невский проспект»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ягтерев Н.Д. Клонирование: правда и вымысел. – СПб.: ИК «Невский проспект»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харов В.Б, Мустафин А.Г. Общая биология: тесты, вопросы, задания. – М.: Просвещение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ников Б.М. Биология: формы и уровни жизни. – М.: Просвещение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шина Н.В. Задания для самостоятельной работы по общей биологии. 11 класс. – М.: Просвещение, 198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ягкова А.Н., Калинова Г.С., Резникова В.З. Зачеты по биологии: Общая биология. – М.: Лист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менов И.Н. Лекции по общей биологии. – Саратов: Лицей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говкин А.П., Пуговкина Н.А., Михеев В.С. Практикум по общей биологии. 10-11 класс. – М.: Просвещение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язанова Л.А. Практикум по генетике в школе. – Челябинск: ЧГПИ, 199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воглазов В.И., Сухова Т.С., Козлова Т.А. Общая биология. 10 класс: пособие для учителя. – М.: Айрис-пресс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Сивоглазов В.И., Сухова Т.С., Козлова Т.А. Общая биология. 11 класс: пособие для учителя. – М.: Айрис-пресс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рокина Л.В. Тематические зачеты по биологии. 10-11 класс. – М.: ТЦ «Сфера», 2003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b/>
          <w:bCs/>
          <w:sz w:val="28"/>
          <w:szCs w:val="28"/>
          <w:lang w:val="en-US"/>
        </w:rPr>
        <w:t>MULTIMEDIA</w:t>
      </w:r>
      <w:r>
        <w:rPr>
          <w:b/>
          <w:bCs/>
          <w:sz w:val="28"/>
          <w:szCs w:val="28"/>
        </w:rPr>
        <w:t xml:space="preserve"> – поддержка 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Открытая Биология 2.6. – Издательство «Новый диск»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С: Репетитор. Биология. – ЗАО «1 С», 1998–2002 гг. Авторы – к.б.н. А.Г. Дмитриева, к.б.н. Н.А. Рябчиков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Открытая Биология 2.5 – ООО «Физикон», 2003 г. Автор – Д.И. Мамонтов / Под ред. к.б.н. А.В. Матал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ртуальная школа Кирилла и Мефодия. Медиатека по биологии. – «Кирилл и Мефодий», 1999–2003 гг. Авторы – академик РНАИ В.Б. Захаров, д.п.н. Т.В. Иванова, к.б.н. А.В. Маталин, к.б.н. И.Ю. Баклушинская, Т.В. Анфимова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io</w:t>
        </w:r>
        <w:r>
          <w:rPr>
            <w:rStyle w:val="InternetLink"/>
            <w:sz w:val="28"/>
            <w:szCs w:val="28"/>
          </w:rPr>
          <w:t>.1</w:t>
        </w:r>
        <w:r>
          <w:rPr>
            <w:rStyle w:val="InternetLink"/>
            <w:sz w:val="28"/>
            <w:szCs w:val="28"/>
            <w:lang w:val="en-US"/>
          </w:rPr>
          <w:t>septemb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i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tur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i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ducftion</w:t>
        </w:r>
      </w:hyperlink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биологии на базовом уровне отводится 70 часов, в том числе 35 часов в 10 классе и 35 часов в 11 классе. Согласно действующему Базисному учебному плану, рабочая программа предусматривает  обучение биологии в объеме 1 час в неделю в 10 классе и 1 час в неделю в 11 классе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бочей программе нашли отражение цели и задачи изучения биологии на ступени среднего (полного) общего образования, изложенные в пояснительной записке к Примерной программе по биологии (базовый уровень)</w:t>
      </w:r>
      <w:r>
        <w:rPr>
          <w:iCs/>
          <w:sz w:val="28"/>
          <w:szCs w:val="28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освое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истемы биологических знаний: </w:t>
      </w:r>
      <w:r>
        <w:rPr>
          <w:sz w:val="28"/>
          <w:szCs w:val="28"/>
        </w:rPr>
        <w:t>основных биологических теорий, идей и принципов, лежащих в основе современной научной картины мира; о строении, многообразии и особенностях биосистем (клетка, организм, популяция, вид, биогеоценоз, биосфера); о выдающихся биологических открытиях и современных исследованиях в биологической нау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ознакомление с методами познания природы: </w:t>
      </w:r>
      <w:r>
        <w:rPr>
          <w:sz w:val="28"/>
          <w:szCs w:val="28"/>
        </w:rPr>
        <w:t>исследовательскими методами биологических наук (цитологии, генетики, селекции, биотехнологии, экологии); методами самостоятельного проведения биологических исследований (наблюдения, измерение, эксперимент, моделирование) и грамотного оформления полученных результатов; взаимосвязью развития методов и теоретических обобщений в биологической нау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</w:tabs>
        <w:spacing w:before="6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овладение умениями: </w:t>
      </w:r>
      <w:r>
        <w:rPr>
          <w:sz w:val="28"/>
          <w:szCs w:val="28"/>
        </w:rPr>
        <w:t>самостоятельно находить, анализировать и использовать биологическую информацию; пользоваться биологической терминологией и символикой; устанавливать связь между развитием биологии и социально-экономическими и экологическими проблемами человечества; оценивать последствия своей деятельности по отношению к окружающей среде, собственному здоровью; обосновывать и соблюдать меры профилактики заболеваний и ВИЧ-инфекции, правила поведения в природе и обеспечения безопасности собственной жизнедеятельности в чрезвычайных ситуациях природного и техногенного характера; характеризовать современные научные открытия в области биологи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52" w:before="6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развитие познавательных интересов, интеллектуальных и творческих способностей </w:t>
      </w:r>
      <w:r>
        <w:rPr>
          <w:sz w:val="28"/>
          <w:szCs w:val="28"/>
        </w:rPr>
        <w:t>в процессе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накомства с выдающимися открытиями и современными исследованиями в биологической науке, решаемыми ею проблемами, методологией биологического исследования; проведения экспериментальных исследований, решения биологических задач, моделирования биологических объектов и процессов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20" w:after="0"/>
        <w:ind w:left="0" w:hanging="0"/>
        <w:jc w:val="both"/>
        <w:rPr/>
      </w:pPr>
      <w:r>
        <w:rPr>
          <w:sz w:val="28"/>
          <w:szCs w:val="28"/>
        </w:rPr>
        <w:t xml:space="preserve">воспитание: </w:t>
      </w:r>
      <w:r>
        <w:rPr>
          <w:b/>
          <w:bCs/>
          <w:sz w:val="28"/>
          <w:szCs w:val="28"/>
        </w:rPr>
        <w:t>убежденности в познаваемости живой природы, сложности и самоценности жизни как основы общечеловеческих нравственных ценностей и рационального природополь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бретение компетентности</w:t>
      </w:r>
      <w:r>
        <w:rPr>
          <w:sz w:val="28"/>
          <w:szCs w:val="28"/>
        </w:rPr>
        <w:t xml:space="preserve"> в рациональном природопользовании (соблюдение правил поведения в природе, сохранения равновесия в экосистемах, охраны видов, экосистем, биосферы) и сохранении собственного здоровья (соблюдение мер профилактики заболеваний, обеспечение безопасности жизнедеятельности в чрезвычайных ситуациях природного и техногенного характера) на основе использования биологических знаний и умений в повседневной жизн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биологии на ступени среднего (полного) общего образования на базовом уровне направлен на формирование у учащихся целостной системы знаний о живой природе, ее системн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ринципы отбора основного и дополнительного содержания в рабочую программу связаны  с преемственностью целей образования на различных ступенях и уровнях обучения, логикой внутрипредметных связей, а также возрастными особенностями развития учащихся. При разработке  программы учитывались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межпредметные связ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Для курса биологии особенно важны межпредметные связи с курсами физики, химии и географии, поскольку в основе многих биологических процессов и явлений лежат физико-химические процессы и явления, а большинство общебиологических теоретических понятий межпредметных по своей сущности. В старшей школе прослеживаются как вертикальные (между ступенями образования), так и горизонтальные (на одной ступени обучения) межпредметные связи курса биологии с другими курсами - физики, химии, географ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риентирована на учебник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Б. Захаров, С.Г.Мамонтов, Н.И. Сонин. Общая биология 10-11 класс – М.: Дрофа, 2006.- 620 с.. (Гриф: Рекомендовано МО РФ)</w:t>
      </w:r>
    </w:p>
    <w:p>
      <w:pPr>
        <w:pStyle w:val="Style17"/>
        <w:tabs>
          <w:tab w:val="clear" w:pos="708"/>
          <w:tab w:val="left" w:pos="142" w:leader="none"/>
        </w:tabs>
        <w:spacing w:before="280" w:after="0"/>
        <w:jc w:val="center"/>
        <w:rPr/>
      </w:pPr>
      <w:r>
        <w:rPr>
          <w:rStyle w:val="Emphasis"/>
          <w:b/>
          <w:bCs/>
          <w:i/>
          <w:iCs/>
          <w:sz w:val="28"/>
          <w:szCs w:val="28"/>
        </w:rPr>
        <w:t>Количество  часов  распределено  следующим  образом</w:t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6237"/>
        <w:gridCol w:w="1276"/>
        <w:gridCol w:w="850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280"/>
              <w:rPr/>
            </w:pPr>
            <w:r>
              <w:rPr/>
              <w:t xml:space="preserve">          </w:t>
            </w:r>
            <w:r>
              <w:rPr/>
              <w:t xml:space="preserve">Название раздел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280"/>
              <w:rPr/>
            </w:pPr>
            <w:r>
              <w:rPr/>
              <w:t xml:space="preserve">     </w:t>
            </w:r>
            <w:r>
              <w:rPr/>
              <w:t>Количество часов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280"/>
              <w:rPr/>
            </w:pPr>
            <w:r>
              <w:rPr/>
              <w:t xml:space="preserve"> </w:t>
            </w:r>
            <w:r>
              <w:rPr/>
              <w:t>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280"/>
              <w:rPr/>
            </w:pPr>
            <w:r>
              <w:rPr/>
              <w:t xml:space="preserve"> </w:t>
            </w:r>
            <w:r>
              <w:rPr/>
              <w:t>По КТП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280"/>
              <w:ind w:left="95" w:hanging="0"/>
              <w:rPr/>
            </w:pPr>
            <w:r>
              <w:rPr/>
              <w:t>Биология как наука. Методы научного по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28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280"/>
              <w:ind w:left="96" w:hanging="0"/>
              <w:rPr/>
            </w:pPr>
            <w:r>
              <w:rPr/>
              <w:t>Кле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28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28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280"/>
              <w:ind w:left="96" w:hanging="0"/>
              <w:rPr/>
            </w:pPr>
            <w:r>
              <w:rPr/>
              <w:t>Орган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280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28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280"/>
              <w:ind w:left="96" w:hanging="0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280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28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280"/>
              <w:ind w:left="96" w:hanging="0"/>
              <w:rPr/>
            </w:pPr>
            <w:r>
              <w:rPr/>
              <w:t>Резерв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28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Indent"/>
        <w:spacing w:before="160" w:after="120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РЕБОВАНИЯ К УРОВНЮ ПОДГОТОВКИ ВЫПУСК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изучения биологии на базовом уровне ученик должен </w:t>
      </w:r>
      <w:r>
        <w:rPr>
          <w:b/>
          <w:bCs/>
          <w:sz w:val="28"/>
          <w:szCs w:val="28"/>
        </w:rPr>
        <w:t>знать и понимать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0" w:hanging="0"/>
        <w:jc w:val="both"/>
        <w:rPr/>
      </w:pPr>
      <w:r>
        <w:rPr>
          <w:sz w:val="28"/>
          <w:szCs w:val="28"/>
        </w:rPr>
        <w:t>основные положения биологических теорий (клеточная теория; хромосомная теория наследственности; теория гена; синтетическая теория эволюции, теория антропогенеза); законов (расщепления Г. Менделя; независимого наследования Г. Менделя; сцепленного наследования Т. Моргана; гомологических рядов в наследственной изменчивости; зародышевого сходства; биогенетический); правил (доминирования Г. Менделя; экологической пирамиды); гипотез (чистоты гамет, сущности и происхождения жизни, происхождения человека); закономерностей (изменчивости; сцепленного наследования; наследования, сцепленного с полом; взаимодействия генов и их цитологические основы); учений (о путях и направлениях эволюции; Н.И. Вавилова о центрах многообразия и происхождения культурных растений; В.И. Вернадского о биосфере и ноосфере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0" w:after="0"/>
        <w:ind w:left="0" w:hanging="0"/>
        <w:jc w:val="both"/>
        <w:rPr/>
      </w:pPr>
      <w:r>
        <w:rPr>
          <w:sz w:val="28"/>
          <w:szCs w:val="28"/>
        </w:rPr>
        <w:t>особенности биологических процессов и явлений: обмен веществ и превращения энергии в клетке; фотосинтез; пластический и энергетический обмен; брожение; хемосинтез; митоз; мейоз; развитие гамет у растений и животных; размножение; оплодотворение у растений и животных; индивидуальное развитие организма (онтогенез); получение гетерозиса, полиплоидов, отдаленных гибридов; действие искусственного, движущего и стабилизирующего отбора; географическое и экологическое видообразование; формирование приспособленности к среде обитания; круговорот веществ и превращение энергии в экосистемах и биосфере; эволюция биосфер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0" w:after="0"/>
        <w:ind w:left="0" w:hanging="0"/>
        <w:jc w:val="both"/>
        <w:rPr/>
      </w:pPr>
      <w:r>
        <w:rPr>
          <w:sz w:val="28"/>
          <w:szCs w:val="28"/>
        </w:rPr>
        <w:t>особенности строения биологических объектов: клетки (химический состав и строение); генов, хромосом, женских и мужских гамет, клеток прокариот и эукариот; вирусов; одноклеточных и многоклеточных организмов; вида и экосистем (структура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0" w:after="0"/>
        <w:ind w:left="0" w:hanging="0"/>
        <w:jc w:val="both"/>
        <w:rPr/>
      </w:pPr>
      <w:r>
        <w:rPr>
          <w:sz w:val="28"/>
          <w:szCs w:val="28"/>
        </w:rPr>
        <w:t>причины эволюции, изменяемости видов наследственных заболеваний, мутаций; устойчивости, саморегуляции, саморазвития и смены экосистем.</w:t>
      </w:r>
    </w:p>
    <w:p>
      <w:pPr>
        <w:pStyle w:val="TextBodyIndent"/>
        <w:spacing w:before="240" w:after="120"/>
        <w:ind w:left="0" w:hanging="0"/>
        <w:rPr/>
      </w:pPr>
      <w:r>
        <w:rPr>
          <w:b/>
          <w:bCs/>
          <w:sz w:val="28"/>
          <w:szCs w:val="28"/>
        </w:rPr>
        <w:t>Уметь (владеть способами деятельности)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ъяснять: </w:t>
      </w:r>
      <w:r>
        <w:rPr>
          <w:sz w:val="28"/>
          <w:szCs w:val="28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изучать  биологические объекты и процессы: </w:t>
      </w:r>
      <w:r>
        <w:rPr>
          <w:sz w:val="28"/>
          <w:szCs w:val="28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  <w:bCs/>
          <w:iCs/>
          <w:sz w:val="28"/>
          <w:szCs w:val="28"/>
        </w:rPr>
        <w:t>распознавать и описывать:</w:t>
      </w:r>
      <w:r>
        <w:rPr>
          <w:sz w:val="28"/>
          <w:szCs w:val="28"/>
        </w:rPr>
        <w:t xml:space="preserve"> на таблицах основные части и органоиды клетки, органы и системы органов человека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  <w:bCs/>
          <w:iCs/>
          <w:sz w:val="28"/>
          <w:szCs w:val="28"/>
        </w:rPr>
        <w:t>сравнивать</w:t>
      </w:r>
      <w:r>
        <w:rPr>
          <w:sz w:val="28"/>
          <w:szCs w:val="28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  <w:bCs/>
          <w:iCs/>
          <w:sz w:val="28"/>
          <w:szCs w:val="28"/>
        </w:rPr>
        <w:t>определять</w:t>
      </w:r>
      <w:r>
        <w:rPr>
          <w:sz w:val="28"/>
          <w:szCs w:val="28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  <w:bCs/>
          <w:iCs/>
          <w:sz w:val="28"/>
          <w:szCs w:val="28"/>
        </w:rPr>
        <w:t>анализировать и оценивать</w:t>
      </w:r>
      <w:r>
        <w:rPr>
          <w:sz w:val="28"/>
          <w:szCs w:val="28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  <w:bCs/>
          <w:iCs/>
          <w:sz w:val="28"/>
          <w:szCs w:val="28"/>
        </w:rPr>
        <w:t>проводить самостоятельный поиск биологической информации:</w:t>
      </w:r>
      <w:r>
        <w:rPr>
          <w:sz w:val="28"/>
          <w:szCs w:val="28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TextBodyIndent"/>
        <w:spacing w:before="160" w:after="120"/>
        <w:ind w:left="0" w:hanging="0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(быть компетентным в области рационального природопользования, защиты окружающей среды и сохранения собственного здоровья)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0" w:hanging="0"/>
        <w:jc w:val="both"/>
        <w:rPr/>
      </w:pPr>
      <w:r>
        <w:rPr>
          <w:sz w:val="28"/>
          <w:szCs w:val="28"/>
        </w:rPr>
        <w:t>соблюдать и обосновывать правила поведения в окружающей среде и обеспечения безопасности собственной жизнедеятельности в чрезвычайных ситуациях природного и техногенного характера, меры профилактики распространения вирусных (в том числе ВИЧ-инфекции) и других заболеван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0" w:after="0"/>
        <w:ind w:left="0" w:hanging="0"/>
        <w:jc w:val="both"/>
        <w:rPr/>
      </w:pPr>
      <w:r>
        <w:rPr>
          <w:sz w:val="28"/>
          <w:szCs w:val="28"/>
        </w:rPr>
        <w:t>оказывать первую помощь при обморожениях, ожогах, травмах; поражении электрическим током, молнией; спасении утопающе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0" w:hanging="0"/>
        <w:jc w:val="both"/>
        <w:textAlignment w:val="baseline"/>
        <w:rPr/>
      </w:pPr>
      <w:r>
        <w:rPr>
          <w:sz w:val="28"/>
          <w:szCs w:val="28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бочей программе предусмотрено перераспределение часов, несколько отличное от Примерной программы: увеличено количество часов на раздел «Организм» (добавлен 1 час на изучение темы «Закономерности наследственности и изменчивости», 2 часа – резервное врем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993" w:right="850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tbl>
      <w:tblPr>
        <w:tblW w:w="5050" w:type="pct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81"/>
        <w:gridCol w:w="814"/>
        <w:gridCol w:w="3451"/>
        <w:gridCol w:w="3822"/>
        <w:gridCol w:w="1214"/>
        <w:gridCol w:w="935"/>
        <w:gridCol w:w="934"/>
        <w:gridCol w:w="934"/>
        <w:gridCol w:w="93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, уро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уровню подготовки обучающихс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«А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«Б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«В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 Биология как наука Методы научного познания (3 ч.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ткая история развития биологии. Система биологических наук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17" w:hanging="0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Биология как наука. Роль биологических теорий, идей, гипотез в формирова</w:t>
              <w:softHyphen/>
              <w:t xml:space="preserve">нии научного мировоззрения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тоды  познания   живой природы: описательный, исторический, метод моделирования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17" w:hanging="0"/>
              <w:rPr>
                <w:color w:val="000000"/>
              </w:rPr>
            </w:pPr>
            <w:r>
              <w:rPr>
                <w:color w:val="000000"/>
              </w:rPr>
              <w:t>Этапы познания: сбор фактов, выдвижение гипотезы, осуществление эксперимента, доказательство теор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17" w:hanging="0"/>
              <w:rPr/>
            </w:pPr>
            <w:r>
              <w:rPr>
                <w:color w:val="000000"/>
              </w:rPr>
              <w:t>Объект изучения биологии – биологические системы.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Отрасли биоло</w:t>
              <w:softHyphen/>
              <w:t>гии, ее связи с другими науками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rPr/>
            </w:pPr>
            <w:r>
              <w:rPr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место био</w:t>
              <w:softHyphen/>
              <w:t>логии в системе естест</w:t>
              <w:softHyphen/>
              <w:t>венных наук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зывать вклад ученых в развитие биологии на разных этапах ее становл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 xml:space="preserve">Описывать </w:t>
            </w:r>
            <w:r>
              <w:rPr>
                <w:color w:val="000000"/>
              </w:rPr>
              <w:t>методы по</w:t>
              <w:softHyphen/>
              <w:t>знания живых организ</w:t>
              <w:softHyphen/>
              <w:t>м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 xml:space="preserve">Выделять </w:t>
            </w:r>
            <w:r>
              <w:rPr>
                <w:color w:val="000000"/>
              </w:rPr>
              <w:t>объект биоло</w:t>
              <w:softHyphen/>
              <w:t>гического исследова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rPr/>
            </w:pPr>
            <w:r>
              <w:rPr>
                <w:bCs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>само</w:t>
              <w:softHyphen/>
              <w:t>стоятельный поиск био</w:t>
              <w:softHyphen/>
              <w:t>логической информаци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щность жизни и свойства живого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Жизнь. </w:t>
            </w:r>
            <w:r>
              <w:rPr>
                <w:color w:val="000000"/>
              </w:rPr>
              <w:t>Уровни организации живой материи. Свойства живог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17" w:hanging="0"/>
              <w:rPr>
                <w:color w:val="000000"/>
              </w:rPr>
            </w:pPr>
            <w:r>
              <w:rPr>
                <w:color w:val="000000"/>
              </w:rPr>
              <w:t>Иерархический   (многоуров</w:t>
              <w:softHyphen/>
              <w:t>невый) принцип построения живой природ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rPr/>
            </w:pPr>
            <w:r>
              <w:rPr>
                <w:bCs/>
                <w:color w:val="000000"/>
              </w:rPr>
              <w:t xml:space="preserve">Давать определение понятию </w:t>
            </w:r>
            <w:r>
              <w:rPr>
                <w:color w:val="000000"/>
              </w:rPr>
              <w:t>жизнь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rPr/>
            </w:pPr>
            <w:r>
              <w:rPr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>проявления иерархического принципа организации живой при</w:t>
              <w:softHyphen/>
              <w:t xml:space="preserve">роды.  </w:t>
            </w:r>
            <w:r>
              <w:rPr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>значение для развития биологии под</w:t>
              <w:softHyphen/>
              <w:t>разделения на уровни организац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ределять принадлежность биол. Объекта к уровню организации жизн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ни  организа</w:t>
              <w:softHyphen/>
              <w:t>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зн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08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 Клетка (10 ч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 изучения клетки. Клеточная теория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25" w:hanging="0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итология - наука о клетке. Предмет и задачи цитологии. Клетка - объект изучения цитологии. Клеточная теория. М. Шлейден и Т. Шванн –основоположники клеточной теории. Роль клеточной теории в становлении современной естественнонаучной картины мира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25" w:hanging="0"/>
              <w:rPr/>
            </w:pP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 xml:space="preserve">Факты: </w:t>
            </w:r>
            <w:r>
              <w:rPr>
                <w:i/>
                <w:color w:val="000000"/>
              </w:rPr>
              <w:t>Методы изуче</w:t>
              <w:softHyphen/>
              <w:t xml:space="preserve">ния клетки;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25" w:hanging="0"/>
              <w:rPr>
                <w:bCs/>
                <w:color w:val="000000"/>
              </w:rPr>
            </w:pPr>
            <w:r>
              <w:rPr>
                <w:i/>
                <w:color w:val="000000"/>
              </w:rPr>
              <w:t>све</w:t>
              <w:softHyphen/>
              <w:t>товая и элек</w:t>
              <w:softHyphen/>
              <w:t>тронная  микро</w:t>
              <w:softHyphen/>
              <w:t>скоп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rPr/>
            </w:pPr>
            <w:r>
              <w:rPr>
                <w:bCs/>
                <w:color w:val="000000"/>
              </w:rPr>
              <w:t xml:space="preserve">Давать определение понятию </w:t>
            </w:r>
            <w:r>
              <w:rPr>
                <w:iCs/>
                <w:color w:val="000000"/>
              </w:rPr>
              <w:t>цитология. Называть положения современной клеточной теор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исание </w:t>
            </w:r>
            <w:r>
              <w:rPr>
                <w:color w:val="000000"/>
              </w:rPr>
              <w:t>клетки как объекта изучения цитоло</w:t>
              <w:softHyphen/>
              <w:t>гии. Объяснять роль клеточной теории в формировании естественнонаучной картины мир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имически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остав клетки. Неор</w:t>
              <w:softHyphen/>
              <w:t>ганические веществ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11" w:hanging="0"/>
              <w:rPr/>
            </w:pPr>
            <w:r>
              <w:rPr>
                <w:iCs/>
                <w:color w:val="000000"/>
              </w:rPr>
              <w:t>Буферность. Биоэлементы. Гидрофильные вещества. Гидрофобные вещества.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Химический   состав   клетки. Макро-   и   микроэлементы, ультрамикроэлементы. Строение и биологические функции молекул воды и не</w:t>
              <w:softHyphen/>
              <w:t>органических веществ. Механизм обеспечения буферности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Факты: </w:t>
            </w:r>
            <w:r>
              <w:rPr>
                <w:i/>
                <w:color w:val="000000"/>
              </w:rPr>
              <w:t>Последствия потери  воды для организма. Анабиоз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19" w:hanging="0"/>
              <w:rPr/>
            </w:pPr>
            <w:r>
              <w:rPr>
                <w:bCs/>
                <w:color w:val="000000"/>
              </w:rPr>
              <w:t xml:space="preserve">Давать определение ключевым понятиям. Объяснять </w:t>
            </w:r>
            <w:r>
              <w:rPr>
                <w:color w:val="000000"/>
              </w:rPr>
              <w:t>единство органического  мира на основе сопоставительного анализа состава химиче</w:t>
              <w:softHyphen/>
              <w:t>ских элемент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ернуто обосновы</w:t>
              <w:softHyphen/>
              <w:t xml:space="preserve">вать </w:t>
            </w:r>
            <w:r>
              <w:rPr>
                <w:color w:val="000000"/>
              </w:rPr>
              <w:t>зависимость функ</w:t>
              <w:softHyphen/>
              <w:t>ций воды в клетке от строения ее молеку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значе</w:t>
              <w:softHyphen/>
              <w:t>ние макро- и микроэле</w:t>
              <w:softHyphen/>
              <w:t>ментов, воды и минеральных со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че</w:t>
              <w:softHyphen/>
              <w:t>ские вещества. Углево</w:t>
              <w:softHyphen/>
              <w:t>ды и липид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11" w:hanging="0"/>
              <w:rPr>
                <w:bCs/>
                <w:color w:val="000000"/>
              </w:rPr>
            </w:pPr>
            <w:r>
              <w:rPr>
                <w:iCs/>
                <w:color w:val="000000"/>
              </w:rPr>
              <w:t>Углеводы. Сложные углеводы. Жиры Липоиды.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глеводы и липиды живых организмов. </w:t>
            </w:r>
            <w:r>
              <w:rPr>
                <w:color w:val="000000"/>
                <w:u w:val="single"/>
              </w:rPr>
              <w:t>Моносахариды:</w:t>
            </w:r>
            <w:r>
              <w:rPr>
                <w:color w:val="000000"/>
              </w:rPr>
              <w:t xml:space="preserve">      глюкоза, фруктоза, галактоза, рибоза, дезоксирибоза. </w:t>
            </w:r>
            <w:r>
              <w:rPr>
                <w:color w:val="000000"/>
                <w:u w:val="single"/>
              </w:rPr>
              <w:t>Дисахариды</w:t>
            </w:r>
            <w:r>
              <w:rPr>
                <w:color w:val="000000"/>
              </w:rPr>
              <w:t>: сахароза, мо</w:t>
              <w:softHyphen/>
              <w:t xml:space="preserve">лочный сахар. </w:t>
            </w:r>
            <w:r>
              <w:rPr>
                <w:color w:val="000000"/>
                <w:u w:val="single"/>
              </w:rPr>
              <w:t>Полисахариды</w:t>
            </w:r>
            <w:r>
              <w:rPr>
                <w:color w:val="000000"/>
              </w:rPr>
              <w:t>: крахмал, гликоген, целлюлоза (клет</w:t>
              <w:softHyphen/>
              <w:t>чатка), хитин. Виды липидов: фосфолипиды, гликолипиды, липопротеиды, половые гормоны человека и животных. Строение и функции моле</w:t>
              <w:softHyphen/>
              <w:t>кул углеводов и липидов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19" w:hanging="0"/>
              <w:rPr/>
            </w:pPr>
            <w:r>
              <w:rPr>
                <w:bCs/>
                <w:color w:val="000000"/>
              </w:rPr>
              <w:t>Давать определение ключевым понятия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 xml:space="preserve">Выделять </w:t>
            </w:r>
            <w:r>
              <w:rPr>
                <w:color w:val="000000"/>
              </w:rPr>
              <w:t>особенности углеводного состава рас</w:t>
              <w:softHyphen/>
              <w:t>тительных и животных клеток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строе</w:t>
              <w:softHyphen/>
              <w:t>ние углеводов и липидов, их биологическую роль в обеспечении жизнедеятельности клетк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авливать взаимо</w:t>
              <w:softHyphen/>
              <w:t xml:space="preserve">связи </w:t>
            </w:r>
            <w:r>
              <w:rPr>
                <w:color w:val="000000"/>
              </w:rPr>
              <w:t>строения и функ</w:t>
              <w:softHyphen/>
              <w:t>ций молекул в клетк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че</w:t>
              <w:softHyphen/>
              <w:t>ские вещества. Белк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енатурация .Полипептид. Ренатурация. Ферменты. </w:t>
            </w:r>
            <w:r>
              <w:rPr>
                <w:color w:val="000000"/>
              </w:rPr>
              <w:t>Молекулы белка живых кле</w:t>
              <w:softHyphen/>
              <w:t>ток  Строение молекулы белка. Функции белк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 xml:space="preserve">Свойства: </w:t>
            </w:r>
            <w:r>
              <w:rPr>
                <w:color w:val="000000"/>
              </w:rPr>
              <w:t>Активность в водных раство</w:t>
              <w:softHyphen/>
              <w:t>рах. Большой поверхностный заряд. Термолабильность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2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вать определение ключевым понятиям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 xml:space="preserve">Называть </w:t>
            </w:r>
            <w:r>
              <w:rPr>
                <w:color w:val="000000"/>
              </w:rPr>
              <w:t>свойства бел</w:t>
              <w:softHyphen/>
              <w:t>к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ять само</w:t>
              <w:softHyphen/>
              <w:t xml:space="preserve">ст. поиск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19" w:hanging="0"/>
              <w:rPr/>
            </w:pPr>
            <w:r>
              <w:rPr>
                <w:bCs/>
                <w:color w:val="000000"/>
              </w:rPr>
              <w:t>ин</w:t>
              <w:softHyphen/>
              <w:t xml:space="preserve">ф-ции </w:t>
            </w:r>
            <w:r>
              <w:rPr>
                <w:color w:val="000000"/>
              </w:rPr>
              <w:t>о механизме действия фермент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 xml:space="preserve">механизм образования первичной, вторичной, третичной структуры белка. </w:t>
            </w:r>
            <w:r>
              <w:rPr>
                <w:bCs/>
                <w:color w:val="000000"/>
              </w:rPr>
              <w:t xml:space="preserve">Выделять особенности </w:t>
            </w:r>
            <w:r>
              <w:rPr>
                <w:color w:val="000000"/>
              </w:rPr>
              <w:t xml:space="preserve">ферментов. </w:t>
            </w:r>
            <w:r>
              <w:rPr>
                <w:b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роль белка в живой природ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ческие вещества. Нуклеиновые кислоты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/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16" w:hanging="0"/>
              <w:rPr/>
            </w:pPr>
            <w:r>
              <w:rPr>
                <w:iCs/>
                <w:color w:val="000000"/>
              </w:rPr>
              <w:t>Ген Антикодон Генетический код. Кодон .Нуклеиновые кислоты.</w:t>
            </w:r>
            <w:r>
              <w:rPr>
                <w:color w:val="000000"/>
              </w:rPr>
              <w:t xml:space="preserve"> Молекулы ДНК, РНК.  Модель Уотсона и Крика. Функции ДНК и РНК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Комплементарность.  Антипараллельность. Виды РНК: транспортная, информационная, рибосомальна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Свойства генетического ко</w:t>
              <w:softHyphen/>
              <w:t>да:   триплетность,   вырож</w:t>
              <w:softHyphen/>
              <w:t>денность, однозначность. Расположение знаков пре</w:t>
              <w:softHyphen/>
              <w:t>пинания. Правило Чаргафф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1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2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вать определение ключевым понятия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функ</w:t>
              <w:softHyphen/>
              <w:t>ции ДНК и РНК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>принципы строения молекулы ДНК.</w:t>
            </w:r>
            <w:r>
              <w:rPr>
                <w:bCs/>
                <w:color w:val="000000"/>
              </w:rPr>
              <w:t xml:space="preserve">  Называть </w:t>
            </w:r>
            <w:r>
              <w:rPr>
                <w:color w:val="000000"/>
              </w:rPr>
              <w:t xml:space="preserve">виды РНК. </w:t>
            </w:r>
            <w:r>
              <w:rPr>
                <w:bCs/>
                <w:color w:val="000000"/>
              </w:rPr>
              <w:t>Устанавливать взаимо</w:t>
              <w:softHyphen/>
              <w:t xml:space="preserve">связи </w:t>
            </w:r>
            <w:r>
              <w:rPr>
                <w:color w:val="000000"/>
              </w:rPr>
              <w:t>строения и функ</w:t>
              <w:softHyphen/>
              <w:t>ций молекул ДНК и РНК в клет</w:t>
              <w:softHyphen/>
              <w:t>к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укариотиче-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ая   клетк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Л.р. №1</w:t>
            </w:r>
            <w:r>
              <w:rPr>
                <w:b/>
                <w:i/>
              </w:rPr>
              <w:t>«Наблюдение клеток растений и животных под микроскопом на готовых препаратах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/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Эукариоты </w:t>
            </w:r>
            <w:r>
              <w:rPr>
                <w:i/>
                <w:iCs/>
                <w:color w:val="000000"/>
              </w:rPr>
              <w:t xml:space="preserve"> Экзоцитоз. Эндоцитоз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Цитоплазма, мембранные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(ЭПС, комплекс   Гольджи, митохондрии,  лизосомы)  и немембранные  компоненты (рибосомы,  клет.центр,  цитоскелет). Мембранный      транспорт: диффузия,   проникновение, облегченный транспорт, ак</w:t>
              <w:softHyphen/>
              <w:t>тивный транспорт. Механизм пино- и фа</w:t>
              <w:softHyphen/>
              <w:t>гоцитоза. Жидкостномозаичная  мо</w:t>
              <w:softHyphen/>
              <w:t>дель строения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вать определения ключевым понятия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rPr/>
            </w:pPr>
            <w:r>
              <w:rPr>
                <w:bCs/>
                <w:color w:val="000000"/>
              </w:rPr>
              <w:t xml:space="preserve">Называть </w:t>
            </w:r>
            <w:r>
              <w:rPr>
                <w:color w:val="000000"/>
              </w:rPr>
              <w:t>функции органоидов эукариотической клетки, описывать их значение в жизнедеятельности клетки. Сравнивать строение растительной и животной клеток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еточное ядро. Хромосом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>
                <w:bCs/>
                <w:color w:val="000000"/>
              </w:rPr>
            </w:pPr>
            <w:r>
              <w:rPr>
                <w:b/>
              </w:rPr>
              <w:t>П/р№1 «Сравнение строения клеток растений и животных (в форме таблицы)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Кариоплазма. Диплоидный набор. Гаплоидный набор. Гомологичные хромосомы .Кариотип. Хромосома.  Центромер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1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бъект: клеточное ядро: ядерная оболочка, ядерный сок, ядрышко, хроматин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Хромосомы. Их строение и функции. Значение постоянства числа и формы хромосом в клетках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вать определения ключевым понятия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rPr/>
            </w:pPr>
            <w:r>
              <w:rPr>
                <w:bCs/>
                <w:color w:val="000000"/>
              </w:rPr>
              <w:t xml:space="preserve">Доказывать, </w:t>
            </w:r>
            <w:r>
              <w:rPr>
                <w:color w:val="000000"/>
              </w:rPr>
              <w:t>что ядро - центр управления жизне</w:t>
              <w:softHyphen/>
              <w:t>деятельностью клетк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авливать взаимо</w:t>
              <w:softHyphen/>
              <w:t xml:space="preserve">связи </w:t>
            </w:r>
            <w:r>
              <w:rPr>
                <w:color w:val="000000"/>
              </w:rPr>
              <w:t>строения и функ</w:t>
              <w:softHyphen/>
              <w:t xml:space="preserve">ций ядра. </w:t>
            </w:r>
            <w:r>
              <w:rPr>
                <w:bCs/>
                <w:color w:val="000000"/>
              </w:rPr>
              <w:t>Прогнозировать по</w:t>
              <w:softHyphen/>
              <w:t xml:space="preserve">следствия </w:t>
            </w:r>
            <w:r>
              <w:rPr>
                <w:color w:val="000000"/>
              </w:rPr>
              <w:t>для клетки потери ядра и возмож</w:t>
              <w:softHyphen/>
              <w:t xml:space="preserve">ность самостоятельного существования ядра вне клетки. </w:t>
            </w:r>
            <w:r>
              <w:rPr>
                <w:b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строе</w:t>
              <w:softHyphen/>
              <w:t xml:space="preserve">ние и функции хромосом. </w:t>
            </w:r>
            <w:r>
              <w:rPr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>хромосомы эукариот и бактерий, кариотип мужчины и женщины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кариотическая клетк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14" w:hanging="0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Прокариоты. Эукариоты. 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 Органоиды прокариотической клетки – клеточная стенка, мембрана, нуклеоид, кольцевая ДНК (плазмида), рибосом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1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нообразие прокариот . Форма клеток бактерий, распространение и значение. Спорообразов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вать определения ключевым понятиям. Называть участки и органоиды прокариотической клетки, экологическую роль бактерий. Выделять различия в строении эукариот и прокариот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овать приобретенные знания  в повседневной жизни для профилактики заболеваний, вызываемых бактериям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следственной информации в клетк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3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, генетическая информация, матричный синтез, транскрипция, трансляция, триплет. Молекулы  ДНК. ДНК – носитель наследственной информации. Ген. Генетический код. Свойства генетического кода: однозначность, избыточность, полярность, универсальность, неперекрываемость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осинтез белка. Принцип комплементарнос ти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клеточные формы  жиз</w:t>
              <w:softHyphen/>
              <w:t>ни. Вирусы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10" w:hanging="0"/>
              <w:rPr/>
            </w:pPr>
            <w:r>
              <w:rPr>
                <w:iCs/>
                <w:color w:val="000000"/>
              </w:rPr>
              <w:t>Внутриклеточный   парази</w:t>
              <w:softHyphen/>
              <w:t xml:space="preserve">тизм. Вирус. Вирусология.  Капсид. </w:t>
            </w:r>
            <w:r>
              <w:rPr>
                <w:color w:val="000000"/>
              </w:rPr>
              <w:t>Хи</w:t>
              <w:softHyphen/>
              <w:t>мический состав и строение вирусов и бактериофага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собенности  генома  виру</w:t>
              <w:softHyphen/>
              <w:t>сов: две цепи ДНК, одна цепь ДНК, РНК. Виды вирусов, содержащих ДНК и РНК; возбудители ин</w:t>
              <w:softHyphen/>
              <w:t>фекционных    заболеваний. Меры профилактики вирус</w:t>
              <w:softHyphen/>
              <w:t>ных   заболеваний   (СПИД, грипп, герпес). Значение бактериофагов. Жизненный цикл: проникно</w:t>
              <w:softHyphen/>
              <w:t>вение в клетку, размноже</w:t>
              <w:softHyphen/>
              <w:t>ние, выход из клетки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3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вать определение ключевым понятия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исывать </w:t>
            </w:r>
            <w:r>
              <w:rPr>
                <w:color w:val="000000"/>
              </w:rPr>
              <w:t xml:space="preserve">проявление специфичности действия вирусов. </w:t>
            </w:r>
            <w:r>
              <w:rPr>
                <w:bCs/>
                <w:color w:val="000000"/>
              </w:rPr>
              <w:t xml:space="preserve">Выделять </w:t>
            </w:r>
            <w:r>
              <w:rPr>
                <w:color w:val="000000"/>
              </w:rPr>
              <w:t>особенности строения и жизнедея</w:t>
              <w:softHyphen/>
              <w:t>тельности бактериофа</w:t>
              <w:softHyphen/>
              <w:t>г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jc w:val="both"/>
              <w:rPr/>
            </w:pPr>
            <w:r>
              <w:rPr>
                <w:b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меха</w:t>
              <w:softHyphen/>
              <w:t>низм синтеза вирусных белков и их упаковку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jc w:val="both"/>
              <w:rPr/>
            </w:pPr>
            <w:r>
              <w:rPr>
                <w:bCs/>
                <w:color w:val="000000"/>
              </w:rPr>
              <w:t>Осуществлять само</w:t>
              <w:softHyphen/>
              <w:t xml:space="preserve">стоятельный       поиск </w:t>
            </w:r>
            <w:r>
              <w:rPr>
                <w:color w:val="000000"/>
              </w:rPr>
              <w:t>биологической информа</w:t>
              <w:softHyphen/>
              <w:t>ции о жизненном цикле вируса на основе анализа содержания рисунка учебника.</w:t>
            </w:r>
            <w:r>
              <w:rPr>
                <w:bCs/>
                <w:color w:val="000000"/>
              </w:rPr>
              <w:t xml:space="preserve"> Обосновывать </w:t>
            </w:r>
            <w:r>
              <w:rPr>
                <w:color w:val="000000"/>
              </w:rPr>
              <w:t>пути предотвращения вирус</w:t>
              <w:softHyphen/>
              <w:t>ных заболевани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rPr/>
            </w:pPr>
            <w:r>
              <w:rPr>
                <w:bCs/>
                <w:color w:val="000000"/>
              </w:rPr>
              <w:t xml:space="preserve">Прогнозировать </w:t>
            </w:r>
            <w:r>
              <w:rPr>
                <w:color w:val="000000"/>
              </w:rPr>
              <w:t>трудно</w:t>
              <w:softHyphen/>
              <w:t>сти и опасности профес</w:t>
              <w:softHyphen/>
              <w:t>сии вирусолог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 Организм (18 ч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>
                <w:bCs/>
                <w:color w:val="000000"/>
              </w:rPr>
              <w:t>Многообразие живых организмо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меостаз. Организм. Одноклеточные и многоклеточные организмы. Колониальные организмы.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вать определение ключевым понятиям. Приводить примеры одноклеточных и многоклеточных организмов. Отличать по строению одноклеточные и многоклеточные организмы. Выделять особенности строения клетки, обеспечивающие функции, свойственные целостному организму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/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мен веществ и энергии. Энергетиче</w:t>
              <w:softHyphen/>
              <w:t>ский   обмен вещест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>
                <w:iCs/>
                <w:color w:val="000000"/>
              </w:rPr>
              <w:t>Диссимиляция Гликолиз Катаболиз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Молекулы АТФ. Строение и функции. Локализация специфических ферментов в мембранах ми</w:t>
              <w:softHyphen/>
              <w:t>тохондрий. Роль лизосом в подготови</w:t>
              <w:softHyphen/>
              <w:t>тельном этапе. Потребность живых организмов в кисло</w:t>
              <w:softHyphen/>
              <w:t xml:space="preserve">роде.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Энергетический обмен. Эта</w:t>
              <w:softHyphen/>
              <w:t>пы энергетического обмена: подготовитель-ный,  бески</w:t>
              <w:softHyphen/>
              <w:t>слородной, кислородный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вать определение ключевым понятиям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rPr/>
            </w:pPr>
            <w:r>
              <w:rPr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>роль АТФ в обмене веществ и энер</w:t>
              <w:softHyphen/>
              <w:t>г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этапы диссимиляц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 xml:space="preserve">Устанавливать связь между </w:t>
            </w:r>
            <w:r>
              <w:rPr>
                <w:color w:val="000000"/>
              </w:rPr>
              <w:t>строением мито</w:t>
              <w:softHyphen/>
              <w:t>хондрий и клеточным ды</w:t>
              <w:softHyphen/>
              <w:t>хание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>потребность большинства организмов в кислород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стический обмен. Фотосинтез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Автотрофы Тилакоиды Фототрофы Фотосинтез. </w:t>
            </w:r>
            <w:r>
              <w:rPr>
                <w:color w:val="000000"/>
              </w:rPr>
              <w:t>Локализация специфи-ческих ферментов   в   мембранах хлоропластов. Особенности организации тилакоидов. Свет - источник энергии для реакций.   Биологическое   и экологическое значение фо</w:t>
              <w:softHyphen/>
              <w:t>тосинтеза. Световые и темновые реак</w:t>
              <w:softHyphen/>
              <w:t>ции фотосинтеза.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rPr/>
            </w:pPr>
            <w:r>
              <w:rPr>
                <w:bCs/>
                <w:color w:val="000000"/>
              </w:rPr>
              <w:t xml:space="preserve">Давать определение ключевым понятиям. Описывать типы питания организмов. Объяснять </w:t>
            </w:r>
            <w:r>
              <w:rPr>
                <w:color w:val="000000"/>
              </w:rPr>
              <w:t>роль фото</w:t>
              <w:softHyphen/>
              <w:t>синтеза</w:t>
            </w:r>
            <w:r>
              <w:rPr>
                <w:bCs/>
                <w:color w:val="000000"/>
              </w:rPr>
              <w:t xml:space="preserve"> Характеризовать </w:t>
            </w:r>
            <w:r>
              <w:rPr>
                <w:color w:val="000000"/>
              </w:rPr>
              <w:t>свето</w:t>
              <w:softHyphen/>
              <w:t>вую и темновую фазы фотосинтеза.</w:t>
            </w:r>
            <w:r>
              <w:rPr>
                <w:bCs/>
                <w:color w:val="000000"/>
              </w:rPr>
              <w:t xml:space="preserve"> Устанавливать связь между строением хлоропластов и фотосинтезо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яснять экологиче</w:t>
              <w:softHyphen/>
              <w:t>ский аспект фотосинтеза на самостоятельно по</w:t>
              <w:softHyphen/>
              <w:t>добранных конкретных примерах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ление клетки. Митоз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Жизненный цикл Интерфаза Митотический цикл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ль интерфазы в жизнен</w:t>
              <w:softHyphen/>
              <w:t>ном цикле. Изменение количества ДНК в различные периоды жиз</w:t>
              <w:softHyphen/>
              <w:t>ненного цикла. Продолжительность жизнен</w:t>
              <w:softHyphen/>
              <w:t>ного цикла. Подготовка к митозу. Редуп</w:t>
              <w:softHyphen/>
              <w:t>ликация, синтез РНК, бел</w:t>
              <w:softHyphen/>
              <w:t xml:space="preserve">ков-ферментов, синтез АТФ, удвоение центриолей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>Биологическое значение ми</w:t>
              <w:softHyphen/>
              <w:t>тоза: рост, регенерация, де</w:t>
              <w:softHyphen/>
              <w:t xml:space="preserve">ление зиготы.  Стадии   митоза:   профаза, </w:t>
            </w:r>
            <w:r>
              <w:rPr>
                <w:bCs/>
                <w:color w:val="000000"/>
                <w:lang w:val="en-US" w:eastAsia="en-US"/>
              </w:rPr>
              <w:t xml:space="preserve">метафаза,  </w:t>
            </w:r>
            <w:r>
              <w:rPr>
                <w:bCs/>
                <w:color w:val="000000"/>
              </w:rPr>
              <w:t xml:space="preserve">анафаза,  телофаза. Процесс: </w:t>
            </w:r>
            <w:r>
              <w:rPr>
                <w:color w:val="000000"/>
              </w:rPr>
              <w:t>Изменения ядра, клеточного центра на различных стади</w:t>
              <w:softHyphen/>
              <w:t>ях митоз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вать определение ключевым понятиям. Объяснять значение интерфазы в жизненном цикл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рактеризовать про</w:t>
              <w:softHyphen/>
              <w:t xml:space="preserve">цессы интерфазы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>биологиче</w:t>
              <w:softHyphen/>
              <w:t>ский смысл митоза.</w:t>
            </w:r>
            <w:r>
              <w:rPr>
                <w:bCs/>
                <w:color w:val="000000"/>
              </w:rPr>
              <w:t xml:space="preserve"> Характеризовать </w:t>
            </w:r>
            <w:r>
              <w:rPr>
                <w:color w:val="000000"/>
              </w:rPr>
              <w:t>митоз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ножение: бесполое и полово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1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Бесполое  и половое размножение </w:t>
            </w:r>
            <w:r>
              <w:rPr>
                <w:color w:val="000000"/>
              </w:rPr>
              <w:t>Размножение - свойство жи</w:t>
              <w:softHyphen/>
              <w:t>вых организмов. Особенности бесполого раз</w:t>
              <w:softHyphen/>
              <w:t>множения. Роль в природе. Способы бесполого размно</w:t>
              <w:softHyphen/>
              <w:t>жения:    спорообразование, митоз, почкование, деление пополам.</w:t>
            </w:r>
            <w:r>
              <w:rPr>
                <w:iCs/>
                <w:color w:val="000000"/>
              </w:rPr>
              <w:t xml:space="preserve"> Оплодотворение . Партеногенез </w:t>
            </w:r>
            <w:r>
              <w:rPr>
                <w:color w:val="000000"/>
              </w:rPr>
              <w:t>Приспособления у обоепо</w:t>
              <w:softHyphen/>
              <w:t>лых растений или животных для предотвращения само</w:t>
              <w:softHyphen/>
              <w:t>оплодотворения. Особенности полового раз</w:t>
              <w:softHyphen/>
              <w:t>множения и его биологиче</w:t>
              <w:softHyphen/>
              <w:t xml:space="preserve">ская роль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Давать определение ключевым понятия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 xml:space="preserve">Выделять </w:t>
            </w:r>
            <w:r>
              <w:rPr>
                <w:color w:val="000000"/>
              </w:rPr>
              <w:t>особенности, сравнивать  бесполое и половое размнож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>Характеризовать их б</w:t>
            </w:r>
            <w:r>
              <w:rPr>
                <w:color w:val="000000"/>
              </w:rPr>
              <w:t>иоло</w:t>
              <w:softHyphen/>
              <w:t>гическое значение 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rPr/>
            </w:pPr>
            <w:r>
              <w:rPr>
                <w:bCs/>
                <w:color w:val="000000"/>
              </w:rPr>
              <w:t xml:space="preserve">Выделять </w:t>
            </w:r>
            <w:r>
              <w:rPr>
                <w:color w:val="000000"/>
              </w:rPr>
              <w:t>эволюцион</w:t>
              <w:softHyphen/>
              <w:t>ные преимущества поло</w:t>
              <w:softHyphen/>
              <w:t>вого размнож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4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    по</w:t>
              <w:softHyphen/>
              <w:t>ловых клеток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йоз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>
                <w:color w:val="000000"/>
              </w:rPr>
              <w:t>Г</w:t>
            </w:r>
            <w:r>
              <w:rPr>
                <w:iCs/>
                <w:color w:val="000000"/>
              </w:rPr>
              <w:t xml:space="preserve">аметогенез Гаметы Гермафродитизм Овогенез Репродуктивный период Сперматогенез  Гаплоидный набор хромосом Конъюгация </w:t>
            </w:r>
            <w:r>
              <w:rPr>
                <w:iCs/>
                <w:color w:val="000000"/>
                <w:lang w:val="en-US" w:eastAsia="en-US"/>
              </w:rPr>
              <w:t>Крос-сингове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>
                <w:color w:val="000000"/>
              </w:rPr>
              <w:t>Половые клетки: яйцеклетка, сперматозоид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собенности продолжитель</w:t>
              <w:softHyphen/>
              <w:t>ности репродуктивного пе</w:t>
              <w:softHyphen/>
              <w:t>риода у разных пол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Стадии разви</w:t>
              <w:softHyphen/>
              <w:t>тия половых клеток. Биологическое значение мейоза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вать определение ключевым понятия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 xml:space="preserve">Устанавливать    связь </w:t>
            </w:r>
            <w:r>
              <w:rPr>
                <w:color w:val="000000"/>
              </w:rPr>
              <w:t>между строением и функ</w:t>
              <w:softHyphen/>
              <w:t>цией половых клеток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9" w:hanging="0"/>
              <w:rPr/>
            </w:pPr>
            <w:r>
              <w:rPr>
                <w:b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этапы гаметогенез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>процессы овогенеза и сперматоге</w:t>
              <w:softHyphen/>
              <w:t>нез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>биологиче</w:t>
              <w:softHyphen/>
              <w:t>ское значение мейоз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 xml:space="preserve">Выделять </w:t>
            </w:r>
            <w:r>
              <w:rPr>
                <w:color w:val="000000"/>
              </w:rPr>
              <w:t>особенности 1-ого и 2-ого мейотических делени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9" w:hanging="0"/>
              <w:rPr>
                <w:bCs/>
                <w:color w:val="000000"/>
              </w:rPr>
            </w:pPr>
            <w:r>
              <w:rPr>
                <w:color w:val="000000"/>
              </w:rPr>
              <w:t>Объяснять отличия мейоза от митоз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лодотворение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Виды оплодотворения:  на</w:t>
              <w:softHyphen/>
              <w:t>ружное и внутреннее, двойное. Биологическое значение оплодотворения. Искусственное опыление у растений и оплодотворение у животных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вать определение ключевым понятия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ывать типы оплодовор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рактеризовать их сущность и значени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49" w:hanging="0"/>
              <w:rPr/>
            </w:pPr>
            <w:r>
              <w:rPr>
                <w:bCs/>
                <w:color w:val="000000"/>
              </w:rPr>
              <w:t xml:space="preserve">Обосновывать </w:t>
            </w:r>
            <w:r>
              <w:rPr>
                <w:color w:val="000000"/>
              </w:rPr>
              <w:t>зависи</w:t>
              <w:softHyphen/>
              <w:t>мость типа оплодотворения от условий среды обита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ое развитие организмо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нтогенез. Эмбриогенез. </w:t>
            </w:r>
            <w:r>
              <w:rPr>
                <w:color w:val="000000"/>
              </w:rPr>
              <w:t xml:space="preserve"> Периоды   онтогенеза:   эм</w:t>
              <w:softHyphen/>
              <w:t>бриональный и постэмбриональный. Прямое и непрямое развитие. Причины нарушения развития организмов. Эмбриогенез. Этапы и ха</w:t>
              <w:softHyphen/>
              <w:t>рактеристики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rPr/>
            </w:pPr>
            <w:r>
              <w:rPr>
                <w:bCs/>
                <w:color w:val="000000"/>
              </w:rPr>
              <w:t xml:space="preserve">Давать определение ключевому понятию - </w:t>
            </w:r>
            <w:r>
              <w:rPr>
                <w:iCs/>
                <w:color w:val="000000"/>
              </w:rPr>
              <w:t>онтогенез. Называть периоды онтогенеза, типы постэмбрионального развития, причины нарушения развития организмов. Описывать процесс эмбриогенез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нтогенез человек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12" w:hanging="0"/>
              <w:rPr>
                <w:color w:val="000000"/>
              </w:rPr>
            </w:pPr>
            <w:r>
              <w:rPr>
                <w:bCs/>
                <w:color w:val="000000"/>
              </w:rPr>
              <w:t>Онтогенез.</w:t>
            </w:r>
            <w:r>
              <w:rPr>
                <w:iCs/>
                <w:color w:val="000000"/>
              </w:rPr>
              <w:t xml:space="preserve"> Репродуктивный период. Репродуктивное здоровье, его значение для будущих поколений людей.  </w:t>
            </w:r>
            <w:r>
              <w:rPr>
                <w:color w:val="000000"/>
              </w:rPr>
              <w:t>Критические периоды в раз</w:t>
              <w:softHyphen/>
              <w:t>витии эмбриона. Факторы внешней среды, влияющие на развитие: ал</w:t>
              <w:softHyphen/>
              <w:t>коголь, стресс, питание. Гигиенические мероприятия, обеспечивающие нормаль</w:t>
              <w:softHyphen/>
              <w:t>ное эмбриональное развитие человека. Природные механизмы, сни</w:t>
              <w:softHyphen/>
              <w:t>жающие интенсивность влияния на стадии развития организма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зывать периоды онтогенеза человека. Сравнивать зародыши человека и других млекопитающих животных и делать выводы на основе сравнения. Называть </w:t>
            </w:r>
            <w:r>
              <w:rPr>
                <w:color w:val="000000"/>
              </w:rPr>
              <w:t xml:space="preserve">компоненты окружающей среды, влияющие на развитие конкретного организма. </w:t>
            </w:r>
            <w:r>
              <w:rPr>
                <w:bCs/>
                <w:color w:val="000000"/>
              </w:rPr>
              <w:t xml:space="preserve">Описывать </w:t>
            </w:r>
            <w:r>
              <w:rPr>
                <w:color w:val="000000"/>
              </w:rPr>
              <w:t>критические периоды в развитии эм</w:t>
              <w:softHyphen/>
              <w:t xml:space="preserve">бриона. </w:t>
            </w:r>
            <w:r>
              <w:rPr>
                <w:bCs/>
                <w:color w:val="000000"/>
              </w:rPr>
              <w:t xml:space="preserve">Обосновывать </w:t>
            </w:r>
            <w:r>
              <w:rPr>
                <w:color w:val="000000"/>
              </w:rPr>
              <w:t>влияние полноценного питания на рост и развитие организ</w:t>
              <w:softHyphen/>
              <w:t xml:space="preserve">мов. </w:t>
            </w:r>
            <w:r>
              <w:rPr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>отрицатель</w:t>
              <w:softHyphen/>
              <w:t>ное влияние алкоголя, наркотических средств, никотина на развитие зародыша человек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етика- наука  о закономерностях наследст</w:t>
              <w:softHyphen/>
              <w:t>венности    и изменчиво</w:t>
              <w:softHyphen/>
              <w:t>ст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35" w:leader="none"/>
              </w:tabs>
              <w:autoSpaceDE w:val="false"/>
              <w:ind w:right="-11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енетика. Генотип. Гены (аллельные, неаллельные). Гетерозигота.  Гомозигота. Изменчивость. Наследственность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35" w:leader="none"/>
              </w:tabs>
              <w:autoSpaceDE w:val="false"/>
              <w:ind w:right="-111" w:hanging="0"/>
              <w:rPr>
                <w:bCs/>
                <w:i/>
                <w:i/>
                <w:color w:val="000000"/>
              </w:rPr>
            </w:pPr>
            <w:r>
              <w:rPr>
                <w:iCs/>
                <w:color w:val="000000"/>
              </w:rPr>
              <w:t>Локус. Признак (доминантный, ре</w:t>
              <w:softHyphen/>
              <w:t xml:space="preserve">цессивный) Фенотип. </w:t>
            </w:r>
            <w:r>
              <w:rPr>
                <w:bCs/>
                <w:color w:val="000000"/>
              </w:rPr>
              <w:t>Мендель – основоположник генетики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3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вать определение ключевым понятиям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35" w:leader="none"/>
              </w:tabs>
              <w:autoSpaceDE w:val="false"/>
              <w:ind w:righ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водить     примеры р</w:t>
            </w:r>
            <w:r>
              <w:rPr>
                <w:color w:val="000000"/>
              </w:rPr>
              <w:t>ецессивных и доминант</w:t>
              <w:softHyphen/>
              <w:t>ных признаков. Характеризовать сущность биологических процессов наследственности и изменчивости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Объяснять значение </w:t>
            </w:r>
            <w:r>
              <w:rPr>
                <w:bCs/>
                <w:color w:val="000000"/>
              </w:rPr>
              <w:t>г</w:t>
            </w:r>
            <w:r>
              <w:rPr>
                <w:color w:val="000000"/>
              </w:rPr>
              <w:t>ибридологического ме</w:t>
              <w:softHyphen/>
              <w:t xml:space="preserve">тода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ногибридное скрещивани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Л/р №2 «Составление простейших схем скрещивания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1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ибрид. Гибридизация. Доминирование .Моногибридное   скрещива</w:t>
              <w:softHyphen/>
              <w:t>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>
                <w:iCs/>
                <w:color w:val="000000"/>
              </w:rPr>
              <w:t>Чистые линии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Альтернативные    признаки гороха. Гибридологический     метод изучения наследственности. Условия проявления полного доминирова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 xml:space="preserve">Закон и правила: </w:t>
            </w:r>
            <w:r>
              <w:rPr>
                <w:color w:val="000000"/>
              </w:rPr>
              <w:t>Закон доминирования (закон единообразия). Закон расщепл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Статистический характер  зако</w:t>
              <w:softHyphen/>
              <w:t>но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3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вать определение ключевым понятиям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>Записывать обозначе</w:t>
              <w:softHyphen/>
              <w:t xml:space="preserve">ния </w:t>
            </w:r>
            <w:r>
              <w:rPr>
                <w:color w:val="000000"/>
              </w:rPr>
              <w:t>доминантных и ре</w:t>
              <w:softHyphen/>
              <w:t>цессивных генов, гомози</w:t>
              <w:softHyphen/>
              <w:t>гот и гетегозигот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Раскрывать   сущность г</w:t>
            </w:r>
            <w:r>
              <w:rPr>
                <w:color w:val="000000"/>
              </w:rPr>
              <w:t>ибридологического ме</w:t>
              <w:softHyphen/>
              <w:t xml:space="preserve">тода. </w:t>
            </w:r>
            <w:r>
              <w:rPr>
                <w:b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моно</w:t>
              <w:softHyphen/>
              <w:t>гибридное скрещивание.</w:t>
            </w:r>
            <w:r>
              <w:rPr>
                <w:bCs/>
                <w:color w:val="000000"/>
              </w:rPr>
              <w:t xml:space="preserve"> Составлять схемы </w:t>
            </w:r>
            <w:r>
              <w:rPr>
                <w:color w:val="000000"/>
              </w:rPr>
              <w:t xml:space="preserve"> процесса образования «чистых» гамет; единообразия гибри</w:t>
              <w:softHyphen/>
              <w:t>дов первого поколе</w:t>
              <w:softHyphen/>
              <w:t xml:space="preserve">ния; закона расщепления; неполного доминирования. </w:t>
            </w:r>
            <w:r>
              <w:rPr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>цитологиче</w:t>
              <w:softHyphen/>
              <w:t xml:space="preserve">ские основы проявления второго закона Менделя (расщепления). </w:t>
            </w:r>
            <w:r>
              <w:rPr>
                <w:bCs/>
                <w:color w:val="000000"/>
              </w:rPr>
              <w:t xml:space="preserve">Составлять схему </w:t>
            </w:r>
            <w:r>
              <w:rPr>
                <w:color w:val="000000"/>
              </w:rPr>
              <w:t>зако</w:t>
              <w:softHyphen/>
              <w:t>на расщепления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/>
              <w:t>Дигибридное скрещив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>
                <w:b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игибридное скрещивани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Цитологические основы про</w:t>
              <w:softHyphen/>
              <w:t>явления третьего закона Мендел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словия выполнения третье</w:t>
              <w:softHyphen/>
              <w:t>го закона Менделя (незави</w:t>
              <w:softHyphen/>
              <w:t>симого комбинирования): расположение генов в раз</w:t>
              <w:softHyphen/>
              <w:t>ных гомологичных хромосо</w:t>
              <w:softHyphen/>
              <w:t>мах, отсутствие взаимодей</w:t>
              <w:softHyphen/>
              <w:t>ствия между генами. Особенности расщепления по генотипу и фенотипу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акон независимого комби</w:t>
              <w:softHyphen/>
              <w:t>нирования. Универсальный характер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9" w:hanging="0"/>
              <w:rPr/>
            </w:pPr>
            <w:r>
              <w:rPr>
                <w:bCs/>
                <w:color w:val="000000"/>
              </w:rPr>
              <w:t xml:space="preserve">Давать определение ключевому понятию - </w:t>
            </w:r>
            <w:r>
              <w:rPr>
                <w:iCs/>
                <w:color w:val="000000"/>
              </w:rPr>
              <w:t>дигибридное скрещива</w:t>
              <w:softHyphen/>
              <w:t>ни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rPr/>
            </w:pPr>
            <w:r>
              <w:rPr>
                <w:bCs/>
                <w:color w:val="000000"/>
              </w:rPr>
              <w:t xml:space="preserve">Рассчитывать </w:t>
            </w:r>
            <w:r>
              <w:rPr>
                <w:color w:val="000000"/>
              </w:rPr>
              <w:t>число ти</w:t>
              <w:softHyphen/>
              <w:t>пов гамет и составлять решетку Пеннет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rPr/>
            </w:pPr>
            <w:r>
              <w:rPr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>цитологиче</w:t>
              <w:softHyphen/>
              <w:t>ские основы третьего за</w:t>
              <w:softHyphen/>
              <w:t>кона Менделя (закона независимого комбиниро</w:t>
              <w:softHyphen/>
              <w:t>вания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9" w:hanging="0"/>
              <w:rPr/>
            </w:pPr>
            <w:r>
              <w:rPr>
                <w:bCs/>
                <w:color w:val="000000"/>
              </w:rPr>
              <w:t xml:space="preserve">Обосновывать </w:t>
            </w:r>
            <w:r>
              <w:rPr>
                <w:color w:val="000000"/>
              </w:rPr>
              <w:t>основ</w:t>
              <w:softHyphen/>
              <w:t>ные положения третьего закона Менделя (закона независимого наследова</w:t>
              <w:softHyphen/>
              <w:t>ния признаков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/>
              <w:t>Хромосомная теория наследственности. Сцепленное наследовани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11" w:hanging="0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Группа сцепления. Генетические карты. </w:t>
            </w:r>
            <w:r>
              <w:rPr>
                <w:iCs/>
                <w:color w:val="000000"/>
                <w:lang w:val="en-US" w:eastAsia="en-US"/>
              </w:rPr>
              <w:t xml:space="preserve">Кроссинговер. </w:t>
            </w:r>
            <w:r>
              <w:rPr>
                <w:iCs/>
                <w:color w:val="000000"/>
              </w:rPr>
              <w:t>Морганиды. Перекрест. Сцепленное наследование</w:t>
            </w:r>
            <w:r>
              <w:rPr>
                <w:color w:val="000000"/>
              </w:rPr>
              <w:t>. Условия проявления закона сцепленного наследования. Закон сцепленного наследо</w:t>
              <w:softHyphen/>
              <w:t>вания ген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кон Т.Моргана. </w:t>
            </w:r>
            <w:r>
              <w:rPr>
                <w:color w:val="000000"/>
              </w:rPr>
              <w:t>Хромосомная   теория   на</w:t>
              <w:softHyphen/>
              <w:t>следственности.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вать определение ключевым понятия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 xml:space="preserve">механизм нарушения сцепления генов. </w:t>
            </w:r>
            <w:r>
              <w:rPr>
                <w:bCs/>
                <w:color w:val="000000"/>
              </w:rPr>
              <w:t xml:space="preserve">Обосновывать </w:t>
            </w:r>
            <w:r>
              <w:rPr>
                <w:color w:val="000000"/>
              </w:rPr>
              <w:t>цитоло</w:t>
              <w:softHyphen/>
              <w:t>гические основы прояв</w:t>
              <w:softHyphen/>
              <w:t>ления закона сцепленного наследова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поло</w:t>
              <w:softHyphen/>
              <w:t>жения хромосомной тео</w:t>
              <w:softHyphen/>
              <w:t>р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/>
              <w:t xml:space="preserve">Современные представления о гене и геноме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1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ом. Геномика. Взаимодействие генов. Современные представления о гене и геноме. Генотип. Взаимодействие генов и их множественное действи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1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вать определение ключевым понятиям. Описывать строение гена эукариот. Приводить примеры взаимодействия ген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/>
              <w:t>Генетика пол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/р №2 «Решение элементарных генетических задач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Аутосомы .Гетерохромосомы. Гете-рогаметный пол. Гомогаметный по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енности  наследования признаков, сцепленных с по</w:t>
              <w:softHyphen/>
              <w:t>ло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. значение зна</w:t>
              <w:softHyphen/>
              <w:t>нии о сцепленном с полом наследовании для че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>
                <w:color w:val="000000"/>
              </w:rPr>
              <w:t>Наследование, сцепленное с полом. Хромосомное определение пола.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rPr/>
            </w:pPr>
            <w:r>
              <w:rPr>
                <w:bCs/>
                <w:color w:val="000000"/>
              </w:rPr>
              <w:t xml:space="preserve">Приводить примеры </w:t>
            </w:r>
            <w:r>
              <w:rPr>
                <w:color w:val="000000"/>
              </w:rPr>
              <w:t>гомогаметного и гетерогаметного пола у животных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>цитологиче</w:t>
              <w:softHyphen/>
              <w:t>ский механизм расщеп</w:t>
              <w:softHyphen/>
              <w:t xml:space="preserve">ления по полу. </w:t>
            </w:r>
            <w:r>
              <w:rPr>
                <w:bCs/>
                <w:color w:val="000000"/>
              </w:rPr>
              <w:t xml:space="preserve">Выделять </w:t>
            </w:r>
            <w:r>
              <w:rPr>
                <w:color w:val="000000"/>
              </w:rPr>
              <w:t>особенности наследования, сцеплен</w:t>
              <w:softHyphen/>
              <w:t xml:space="preserve">ного с полом. </w:t>
            </w:r>
            <w:r>
              <w:rPr>
                <w:bCs/>
                <w:color w:val="000000"/>
              </w:rPr>
              <w:t xml:space="preserve">Составлять схему </w:t>
            </w:r>
            <w:r>
              <w:rPr>
                <w:color w:val="000000"/>
              </w:rPr>
              <w:t xml:space="preserve">хромосомного определения пола и </w:t>
            </w:r>
            <w:r>
              <w:rPr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>меха</w:t>
              <w:softHyphen/>
              <w:t>низ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/>
              <w:t>Изменчивость: наследственная и ненаследственна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Л/р №3 «Изучение изменчивости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11" w:hanging="0"/>
              <w:rPr/>
            </w:pPr>
            <w:r>
              <w:rPr>
                <w:bCs/>
                <w:color w:val="000000"/>
              </w:rPr>
              <w:t xml:space="preserve">Изменчивость. Норма ремкции. </w:t>
            </w:r>
            <w:r>
              <w:rPr>
                <w:iCs/>
                <w:color w:val="000000"/>
              </w:rPr>
              <w:t>Наследственная (генотипическая)   и ненаследственная (модификационная) изменчи</w:t>
              <w:softHyphen/>
              <w:t>вость. Комбинативная и мутационная изменчивость. Мут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11" w:hanging="0"/>
              <w:rPr>
                <w:bCs/>
                <w:color w:val="000000"/>
              </w:rPr>
            </w:pPr>
            <w:r>
              <w:rPr>
                <w:color w:val="000000"/>
              </w:rPr>
              <w:t>Классификация мутаций : по характеру проявления: доминантные и рецессивные; по месту возникновения: генеративные и соматиче</w:t>
              <w:softHyphen/>
              <w:t>ские; по уровню возникновения: генные, хромосомные, ге</w:t>
              <w:softHyphen/>
              <w:t>номные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вать определение ключевым понятиям. Называть различные виды изменчивости; уровни изменения генотипа, виды мутаций. Приводить     примеры </w:t>
            </w:r>
            <w:r>
              <w:rPr>
                <w:color w:val="000000"/>
              </w:rPr>
              <w:t xml:space="preserve">разных типов классификаций мутаций. </w:t>
            </w:r>
            <w:r>
              <w:rPr>
                <w:bCs/>
                <w:color w:val="000000"/>
              </w:rPr>
              <w:t xml:space="preserve">Описывать </w:t>
            </w:r>
            <w:r>
              <w:rPr>
                <w:color w:val="000000"/>
              </w:rPr>
              <w:t xml:space="preserve">проявление свойств мутаций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/>
              <w:t>Генетика и здоровье человек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1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енеративные мутации. Наследственные заболева</w:t>
              <w:softHyphen/>
              <w:t xml:space="preserve">ния. </w:t>
            </w:r>
            <w:r>
              <w:rPr>
                <w:color w:val="000000"/>
              </w:rPr>
              <w:t>Хромосомные болезни. Генные болезни. Меры профилактики наслед</w:t>
              <w:softHyphen/>
              <w:t>ственных заболеваний чело</w:t>
              <w:softHyphen/>
              <w:t>века. Диагностика и лечение наследственных    аномалий обмена веществ. Нежелательность родствен</w:t>
              <w:softHyphen/>
              <w:t>ных браков. Медико-генетическое   кон</w:t>
              <w:softHyphen/>
              <w:t>сультирование. Значение генетики для медицины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9" w:hanging="0"/>
              <w:rPr/>
            </w:pPr>
            <w:r>
              <w:rPr>
                <w:bCs/>
                <w:color w:val="000000"/>
              </w:rPr>
              <w:t xml:space="preserve">Давать определение ключевому понятию - </w:t>
            </w:r>
            <w:r>
              <w:rPr>
                <w:iCs/>
                <w:color w:val="000000"/>
              </w:rPr>
              <w:t>наследственные заболе</w:t>
              <w:softHyphen/>
              <w:t>ва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9" w:hanging="0"/>
              <w:rPr/>
            </w:pPr>
            <w:r>
              <w:rPr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>причины на</w:t>
              <w:softHyphen/>
              <w:t>следственных заболева</w:t>
              <w:softHyphen/>
              <w:t xml:space="preserve">ний человека. </w:t>
            </w:r>
            <w:r>
              <w:rPr>
                <w:bCs/>
                <w:color w:val="000000"/>
              </w:rPr>
              <w:t xml:space="preserve">Обосновывать </w:t>
            </w:r>
            <w:r>
              <w:rPr>
                <w:color w:val="000000"/>
              </w:rPr>
              <w:t>целесо</w:t>
              <w:softHyphen/>
              <w:t>образность запрещения в некоторых странах близ</w:t>
              <w:softHyphen/>
              <w:t>кородственных браков.</w:t>
            </w:r>
            <w:r>
              <w:rPr>
                <w:bCs/>
                <w:color w:val="000000"/>
              </w:rPr>
              <w:t xml:space="preserve"> Выявлять источников мутагенов в окружающей среде (косвенно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/>
              <w:t>Селекция: основные методы и достижения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1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домашнивание. Селекция. Сорт. Порода. Штамм. </w:t>
            </w:r>
            <w:r>
              <w:rPr>
                <w:color w:val="000000"/>
              </w:rPr>
              <w:t xml:space="preserve"> Цели и задачи селекции. Основные методы: Достижения и направления современной селекции. Гетерозис.  Учение Н.И.Вавилова о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Давать определение ключевым понятиям. Характеризовать </w:t>
            </w:r>
            <w:r>
              <w:rPr>
                <w:color w:val="000000"/>
              </w:rPr>
              <w:t>поло</w:t>
              <w:softHyphen/>
              <w:t>жения учения о центрах происхождения культур</w:t>
              <w:softHyphen/>
              <w:t>ных растений. Называть и характеризовать основные методы селекции растений и животных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/>
              <w:t>Биотехнология: достижения и перспективы развития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1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Биотехнология. Биоэтика. Генная инженерия. Клонирование. Трансгенные организмы (ГМО).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rPr/>
            </w:pPr>
            <w:r>
              <w:rPr>
                <w:bCs/>
                <w:color w:val="000000"/>
              </w:rPr>
              <w:t>Давать определение ключевым понятиям. Приводить примеры промышленного получения и использования продуктов жизнедеятельности микроорганизмов. Выделять проблемы и трудности генной инженерии. Выявлять преимущество клонирования по сравнению с традиционными методами селекции.</w:t>
            </w:r>
            <w:r>
              <w:rPr>
                <w:color w:val="000000"/>
              </w:rPr>
              <w:t xml:space="preserve">  Анализировать и оценивать  успехи биотехнолог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успехи генной инженери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33-3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/>
              <w:t>Обобщение по курсу «Общая биология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2ч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1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08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sectPr>
      <w:footerReference w:type="default" r:id="rId7"/>
      <w:type w:val="nextPage"/>
      <w:pgSz w:orient="landscape" w:w="16838" w:h="11906"/>
      <w:pgMar w:left="709" w:right="709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1624"/>
        </w:tabs>
        <w:ind w:left="1624" w:hanging="91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915"/>
        </w:tabs>
        <w:ind w:left="915" w:hanging="91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ubtitle">
    <w:name w:val="subtitle"/>
    <w:basedOn w:val="Style12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.1september.ru/" TargetMode="External"/><Relationship Id="rId3" Type="http://schemas.openxmlformats.org/officeDocument/2006/relationships/hyperlink" Target="http://www.bio.nature.ru/" TargetMode="External"/><Relationship Id="rId4" Type="http://schemas.openxmlformats.org/officeDocument/2006/relationships/hyperlink" Target="http://www.edios.ru/" TargetMode="External"/><Relationship Id="rId5" Type="http://schemas.openxmlformats.org/officeDocument/2006/relationships/hyperlink" Target="http://www.km.ru/educftio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2:46:00Z</dcterms:created>
  <dc:creator>HOME</dc:creator>
  <dc:description/>
  <cp:keywords/>
  <dc:language>en-US</dc:language>
  <cp:lastModifiedBy>User</cp:lastModifiedBy>
  <cp:lastPrinted>2013-08-17T08:41:00Z</cp:lastPrinted>
  <dcterms:modified xsi:type="dcterms:W3CDTF">2013-11-18T18:46:00Z</dcterms:modified>
  <cp:revision>8</cp:revision>
  <dc:subject/>
  <dc:title/>
</cp:coreProperties>
</file>