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6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Е ОБЩЕОБРАЗОВАТЕЛЬНОЕ АВТОНОМНОЕ УЧРЕЖДЕНИЕ</w:t>
              <w:br/>
              <w:t xml:space="preserve"> «Средняя общеобразовательная школа №17 г. Новотроицка Оренбургской области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ОТРЕНО  </w:t>
            </w:r>
            <w:r>
              <w:rPr/>
              <w:t xml:space="preserve">             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методическим объединением                                           </w:t>
            </w: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учителей  </w:t>
            </w:r>
            <w:r>
              <w:rPr>
                <w:u w:val="single"/>
              </w:rPr>
              <w:t>естественного цикла</w:t>
            </w:r>
            <w:r>
              <w:rPr/>
              <w:t xml:space="preserve">                                        __________________Л.</w:t>
            </w:r>
            <w:r>
              <w:rPr>
                <w:sz w:val="28"/>
                <w:szCs w:val="28"/>
              </w:rPr>
              <w:t xml:space="preserve">С. Бахтиярова </w:t>
            </w:r>
            <w:r>
              <w:rPr/>
              <w:t xml:space="preserve">Протокол № </w:t>
            </w:r>
            <w:r>
              <w:rPr>
                <w:u w:val="single"/>
              </w:rPr>
              <w:t xml:space="preserve">   от «    »сентября</w:t>
            </w:r>
            <w:r>
              <w:rPr/>
              <w:t xml:space="preserve"> 2013 г.</w:t>
              <w:tab/>
              <w:t xml:space="preserve">                      «____»_____________2013г.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Е.В. Мишустина:_________________</w:t>
              <w:tab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с</w:t>
            </w:r>
          </w:p>
          <w:p>
            <w:pPr>
              <w:pStyle w:val="Normal"/>
              <w:rPr/>
            </w:pPr>
            <w:r>
              <w:rPr/>
              <w:t>заместителем директора по УВР</w:t>
            </w:r>
          </w:p>
          <w:p>
            <w:pPr>
              <w:pStyle w:val="Normal"/>
              <w:rPr/>
            </w:pPr>
            <w:r>
              <w:rPr/>
              <w:t>_____________Т.Н. Сагадеевой</w:t>
            </w:r>
          </w:p>
          <w:p>
            <w:pPr>
              <w:pStyle w:val="Normal"/>
              <w:rPr/>
            </w:pPr>
            <w:r>
              <w:rPr/>
              <w:t>«____» ____________ ___2013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ПО </w:t>
            </w:r>
            <w:r>
              <w:rPr>
                <w:b/>
                <w:caps/>
                <w:sz w:val="56"/>
                <w:szCs w:val="56"/>
              </w:rPr>
              <w:t>Биологии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</w:rPr>
              <w:t xml:space="preserve">  _11__    </w:t>
            </w:r>
          </w:p>
          <w:p>
            <w:pPr>
              <w:pStyle w:val="Heading3"/>
              <w:tabs>
                <w:tab w:val="clear" w:pos="708"/>
                <w:tab w:val="left" w:pos="142" w:leader="none"/>
                <w:tab w:val="left" w:pos="180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  <w:tab w:val="left" w:pos="1800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b w:val="false"/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Костерина Ольга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Количество часов  всего </w:t>
            </w:r>
            <w:r>
              <w:rPr>
                <w:b/>
                <w:sz w:val="28"/>
                <w:szCs w:val="28"/>
                <w:u w:val="single"/>
              </w:rPr>
              <w:t xml:space="preserve">  34   </w:t>
            </w:r>
            <w:r>
              <w:rPr>
                <w:b/>
                <w:sz w:val="28"/>
                <w:szCs w:val="28"/>
              </w:rPr>
              <w:t xml:space="preserve">, в неделю </w:t>
            </w:r>
            <w:r>
              <w:rPr>
                <w:b/>
                <w:sz w:val="28"/>
                <w:szCs w:val="28"/>
                <w:u w:val="single"/>
              </w:rPr>
              <w:t xml:space="preserve">    1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х  лабораторных работ</w:t>
            </w:r>
            <w:r>
              <w:rPr>
                <w:b/>
                <w:sz w:val="28"/>
                <w:szCs w:val="28"/>
                <w:u w:val="single"/>
              </w:rPr>
              <w:t xml:space="preserve">  3_</w:t>
            </w:r>
            <w:r>
              <w:rPr>
                <w:b/>
                <w:sz w:val="28"/>
                <w:szCs w:val="28"/>
              </w:rPr>
              <w:t xml:space="preserve">,   практических работ  </w:t>
            </w:r>
            <w:r>
              <w:rPr>
                <w:b/>
                <w:sz w:val="28"/>
                <w:szCs w:val="28"/>
                <w:u w:val="single"/>
              </w:rPr>
              <w:t>_2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ланирование составлено на основе </w:t>
            </w:r>
            <w:r>
              <w:rPr>
                <w:sz w:val="28"/>
                <w:szCs w:val="28"/>
              </w:rPr>
              <w:t>Программы для общеобразовательных учреждений. Природоведение. 5 класс. Биология. 6 – 11 классы. – М.: Дрофа, 2009. – 138 с.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    </w:t>
            </w:r>
            <w:r>
              <w:rPr/>
              <w:t>С.Г.Мамонтов, В. Б. Захаров, Н. И. Сони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/>
              <w:t>бщая биология. 10-11 класс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– М.: Дрофа, 20___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right"/>
              <w:rPr/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i/>
                <w:sz w:val="28"/>
                <w:szCs w:val="28"/>
                <w:u w:val="single"/>
              </w:rPr>
              <w:t xml:space="preserve">__ВЫСШЕЙ__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ОСТЕРИНА ОЛЬГА ВИКТОРО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2013-2014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36"/>
          <w:szCs w:val="36"/>
        </w:rPr>
        <w:t>Лабораторные и практические работы в 11 клас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лабораторных работ и практиче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№1 «Описание особей вида по морфологическому критерию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№1 «Выявление изменчивости у особей одного ви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№2 «Выявление приспособлений организмов к среде обит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2«Анализ и оценка гипотез происхождения жизн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Л/р №3«Анализ и оценка гипотез происхождения человек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4 «Выявление признаков сходства зародышей человека и других млекопитающих как доказательство их родств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№3 «Сравнительная характеристика природных- и агроэкосистем свое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р№4«Составление схем цепей питани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№5 «Выявление антропогенных изменений в экосистемах свое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№6 «Решение экологических задач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</w:rPr>
              <w:t>П/р №5 «Анализ и оценка последствий собственной деятельности в окружающей сре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р №5 «Анализ и оценка глобальных экологических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календарно-тематическому планированию на 2012-2013 учебный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1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общеобразовательных учреждений. Природоведение. 5 класс. Биология. 6 – 11 классы. – М.: Дрофа, 2009. – 138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Агафонова, В.И. Сиво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наз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ая  биология 10-11 класс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составители) учеб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. Захаров, С.Г.Мамонтов, Н. И. Со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 учебн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ф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четверт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преподаваемого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к рабочей программе по  изучению биологии </w:t>
        <w:br/>
        <w:t>в 11-х классах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bCs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10-11 класса «Общая биология» авторов В.Б.Захарова, С.Г. Мамонтова, Н.И. Сонина,  полностью отражающей содержание Примерной программы, с дополнениями, не превышающими требования к уровню подготовки обучающихся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3. Регионального базисного учебного плана образовательных учреждений Оренбургской области, утверждённого Приказом Министерства образования № 635 от 31.05.2006 года;</w:t>
      </w:r>
    </w:p>
    <w:p>
      <w:pPr>
        <w:pStyle w:val="Heading2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4.</w:t>
      </w:r>
      <w:r>
        <w:rPr/>
        <w:t xml:space="preserve"> </w:t>
      </w:r>
      <w:r>
        <w:rPr>
          <w:b w:val="false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"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регистрированные в Минюсте РФ 03.03.2011 г.,  регистрационный №</w:t>
      </w:r>
      <w:r>
        <w:rPr>
          <w:b w:val="false"/>
          <w:bCs/>
          <w:sz w:val="28"/>
          <w:szCs w:val="28"/>
        </w:rPr>
        <w:t>19993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5. Учебного плана МОАУ «СОШ №17 г. Новотроицка Оренбургской области» на 2012 – 2013 учебный год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граммы основного общего образования по биологии для 10-11 классов «Общая биология» авторов В.Б.Захарова, Е.Т. Захаровой, Н.И. Сонин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Сборника нормативных документов. Биология. Сост. Э.Д. Днепров, А.Г. Аркадьев. - М.: Дрофа, 2007.- 99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</w:rPr>
        <w:t>Реализация  программы  обеспечивается  учебными  и  методическими  пособиям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Emphasis"/>
          <w:sz w:val="28"/>
          <w:szCs w:val="28"/>
          <w:u w:val="single"/>
        </w:rPr>
        <w:t>Для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Учебник «Общая биология 10-11 классы», В.П. Захаров, С.Г. Мамонтов, Н.И. Сон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Общая биология: учеб. Для 10-11 кл. общеобразоват. учреждений: профильный уровень /под. Ред. В.К Шумного и Г.М. Дымшица/.- М., Просвеще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мерс. Популярный биологический словарь. – М.: Просвещение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шкинская Н.А. Генетика и селекция: Теория. Задания. Ответы. – Саратов: Лицей, 2005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Style w:val="Emphasis"/>
          <w:u w:val="single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360" w:hanging="0"/>
        <w:jc w:val="both"/>
        <w:rPr/>
      </w:pPr>
      <w:r>
        <w:rPr>
          <w:rStyle w:val="Emphasis"/>
          <w:sz w:val="28"/>
          <w:szCs w:val="28"/>
          <w:u w:val="single"/>
        </w:rPr>
        <w:t>Для 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арев С.Д. Генетика: Сборник задач. – М.: Изд-во «Первое сентября»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ецкая Э.Г., Лунева И.О., Панфилова Л.А. Актуальные вопросы биологии. – Саратов: Лицей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гтерев Н.Д. Генная инженерия: спасение или гибель человечества. – СПб.: ИК «Невский проспект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занова Л.А. Практикум по генетике в школе. – Челябинск: ЧГПИ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И., Сухова Т.С., Козлова Т.А. Общая биология. 11 класс: пособие для учителя. – М.: Айрис-прес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Л.В. Тематические зачеты по биологии. 10-11 класс. – М.: ТЦ «Сфера», 2003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tu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i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ftion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уровне отводит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 в неделю в 10 классе и 1 час в неделю в 11 класс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</w:t>
      </w:r>
      <w:r>
        <w:rPr>
          <w:iCs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стемы биологических знаний: </w:t>
      </w:r>
      <w:r>
        <w:rPr>
          <w:sz w:val="28"/>
          <w:szCs w:val="28"/>
        </w:rPr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знакомление с методами познания природы: </w:t>
      </w:r>
      <w:r>
        <w:rPr>
          <w:sz w:val="28"/>
          <w:szCs w:val="28"/>
        </w:rPr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владение умениями: </w:t>
      </w:r>
      <w:r>
        <w:rPr>
          <w:sz w:val="28"/>
          <w:szCs w:val="28"/>
        </w:rPr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52" w:before="6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0" w:after="0"/>
        <w:ind w:left="0" w:hanging="0"/>
        <w:jc w:val="both"/>
        <w:rPr/>
      </w:pPr>
      <w:r>
        <w:rPr>
          <w:sz w:val="28"/>
          <w:szCs w:val="28"/>
        </w:rPr>
        <w:t xml:space="preserve">воспитание: </w:t>
      </w:r>
      <w:r>
        <w:rPr>
          <w:b/>
          <w:bCs/>
          <w:sz w:val="28"/>
          <w:szCs w:val="28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компетентности</w:t>
      </w:r>
      <w:r>
        <w:rPr>
          <w:sz w:val="28"/>
          <w:szCs w:val="28"/>
        </w:rPr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биологии на ступени среднего (полного) общего образования на базовом уровне направлен на формирование у уча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При разработке  программы учитывались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х по своей сущности. В старшей школе прослеживаются как вертикальные (между ступенями образования), так и горизонтальные (на одной ступени обучения) межпредметные связи курса биологии с другими курсами - физики, химии, географ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учебник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Б. Захаров, С.Г.Мамонтов, Н.И. Сонин. Общая биология 10-11 класс – М.: Дрофа, 2006.- 620 с.. (Гриф: Рекомендовано МО РФ)</w:t>
      </w:r>
    </w:p>
    <w:p>
      <w:pPr>
        <w:pStyle w:val="Style17"/>
        <w:tabs>
          <w:tab w:val="clear" w:pos="708"/>
          <w:tab w:val="left" w:pos="142" w:leader="none"/>
        </w:tabs>
        <w:spacing w:before="280" w:after="0"/>
        <w:jc w:val="center"/>
        <w:rPr/>
      </w:pPr>
      <w:r>
        <w:rPr>
          <w:rStyle w:val="Emphasis"/>
          <w:b/>
          <w:bCs/>
          <w:i/>
          <w:iCs/>
          <w:sz w:val="28"/>
          <w:szCs w:val="28"/>
        </w:rPr>
        <w:t>Количество  часов  распределено  следующим  образом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237"/>
        <w:gridCol w:w="1276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         </w:t>
            </w:r>
            <w:r>
              <w:rPr/>
              <w:t xml:space="preserve">Название раздел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rPr/>
            </w:pPr>
            <w:r>
              <w:rPr/>
              <w:t xml:space="preserve"> </w:t>
            </w:r>
            <w:r>
              <w:rPr/>
              <w:t>По КТ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5" w:hanging="0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 xml:space="preserve">Эко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ind w:left="96" w:hanging="0"/>
              <w:rPr/>
            </w:pPr>
            <w:r>
              <w:rPr/>
              <w:t>Резерв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2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spacing w:before="160" w:after="12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троение биологических объектов:</w:t>
      </w:r>
      <w:r>
        <w:rPr>
          <w:sz w:val="28"/>
          <w:szCs w:val="28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клад выдающихся ученых</w:t>
      </w:r>
      <w:r>
        <w:rPr>
          <w:sz w:val="28"/>
          <w:szCs w:val="28"/>
        </w:rPr>
        <w:t xml:space="preserve"> в развитие биологической на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>биологическую терминологию и символи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изучать </w:t>
      </w:r>
      <w:r>
        <w:rPr>
          <w:sz w:val="28"/>
          <w:szCs w:val="28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тических аспектов некоторых исследований в области биотехнологии (клонирование, искусственное оплодотворение).</w:t>
      </w:r>
    </w:p>
    <w:p>
      <w:pPr>
        <w:sectPr>
          <w:footerReference w:type="default" r:id="rId6"/>
          <w:type w:val="nextPage"/>
          <w:pgSz w:w="11906" w:h="16838"/>
          <w:pgMar w:left="993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8"/>
        <w:gridCol w:w="814"/>
        <w:gridCol w:w="3397"/>
        <w:gridCol w:w="3794"/>
        <w:gridCol w:w="1215"/>
        <w:gridCol w:w="906"/>
        <w:gridCol w:w="907"/>
        <w:gridCol w:w="907"/>
        <w:gridCol w:w="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, ур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/>
            </w:pPr>
            <w:r>
              <w:rPr>
                <w:b/>
                <w:bCs/>
              </w:rPr>
              <w:t>11 «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/>
            </w:pPr>
            <w:r>
              <w:rPr>
                <w:b/>
                <w:bCs/>
              </w:rPr>
              <w:t>11 «Б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/>
            </w:pPr>
            <w:r>
              <w:rPr>
                <w:b/>
                <w:bCs/>
              </w:rPr>
              <w:t>11 «В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Вид (19ч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 ИСТОРИЯ ЭВОЛЮЦИОННЫХ ИДЕЙ (4 Ч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История эволюционных идей. Система органического мира К. Линне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8"/>
              <w:rPr/>
            </w:pPr>
            <w:r>
              <w:rPr>
                <w:spacing w:val="-7"/>
              </w:rPr>
              <w:t>Развитие биологии в додарвиновский период. Гос</w:t>
              <w:softHyphen/>
            </w:r>
            <w:r>
              <w:rPr>
                <w:spacing w:val="-10"/>
              </w:rPr>
              <w:t>подство в науке представлений об «изначальной целесо</w:t>
              <w:softHyphen/>
            </w:r>
            <w:r>
              <w:rPr>
                <w:spacing w:val="-4"/>
              </w:rPr>
              <w:t xml:space="preserve">образности» и неизменности живой природы. Работы </w:t>
            </w:r>
            <w:r>
              <w:rPr>
                <w:spacing w:val="-9"/>
              </w:rPr>
              <w:t xml:space="preserve">К. Линнея по систематике растений и животных. Труды </w:t>
            </w:r>
            <w:r>
              <w:rPr>
                <w:spacing w:val="-6"/>
              </w:rPr>
              <w:t xml:space="preserve">Ж. Кювье и Ж. де Сент-Илера. Эволюционная теория </w:t>
            </w:r>
            <w:r>
              <w:rPr>
                <w:spacing w:val="-5"/>
              </w:rPr>
              <w:t>Ж.-Б. Ламарка. Первые русские эволюционисты.</w:t>
            </w:r>
          </w:p>
          <w:p>
            <w:pPr>
              <w:pStyle w:val="Normal"/>
              <w:shd w:fill="FFFFFF" w:val="clear"/>
              <w:ind w:left="10" w:right="19" w:firstLine="283"/>
              <w:rPr/>
            </w:pPr>
            <w:r>
              <w:rPr>
                <w:spacing w:val="-8"/>
              </w:rPr>
              <w:t>Предпосылки возникновения учения Ч. Дарвина: до</w:t>
              <w:softHyphen/>
            </w:r>
            <w:r>
              <w:rPr>
                <w:spacing w:val="-6"/>
              </w:rPr>
              <w:t>стижения в области естественных наук, экспедицион</w:t>
              <w:softHyphen/>
            </w:r>
            <w:r>
              <w:rPr>
                <w:spacing w:val="-7"/>
              </w:rPr>
              <w:t>ный материал Ч. Дарвина. Учение Ч. Дарвина об ис</w:t>
              <w:softHyphen/>
            </w:r>
            <w:r>
              <w:rPr/>
              <w:t>кусственном отборе.</w:t>
            </w:r>
          </w:p>
          <w:p>
            <w:pPr>
              <w:pStyle w:val="Normal"/>
              <w:shd w:fill="FFFFFF" w:val="clear"/>
              <w:ind w:left="14" w:right="19" w:firstLine="264"/>
              <w:rPr/>
            </w:pPr>
            <w:r>
              <w:rPr>
                <w:spacing w:val="-7"/>
              </w:rPr>
              <w:t>Учение Ч. Дарвина о естественном отборе. Вид — эволюционная единица. Всеобщая индивидуальная из</w:t>
              <w:softHyphen/>
            </w:r>
            <w:r>
              <w:rPr>
                <w:spacing w:val="-9"/>
              </w:rPr>
              <w:t>менчивость и избыточная численность потомства. Борьба</w:t>
            </w:r>
            <w:r>
              <w:rPr/>
              <w:t xml:space="preserve"> </w:t>
            </w:r>
            <w:r>
              <w:rPr>
                <w:spacing w:val="-10"/>
              </w:rPr>
              <w:t>за существование и естественный отб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сущность взглядов на разнообразие живых организмов в разные периоды развития человеческой мыс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работать с дополнительной литературой, делать обобщения и анализировать  различные взгляды на живую прир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345-3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Эволюционная теория Ж.-Б.Ламар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систематику   органической  природы, созданной К. Линнеем; вклад Линнея в  биологию; первую эволюционную теорию Ж.-Б. Ламарка;  труды Ламар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дополнительной литерату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Эволюционная теория Ч.Дарвина Учение Ч.Дарвина об искусственном отбо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идеи основных  положений эволюционной теории Ч. Дарвина; основные  положения  теории; понятие «искусственный отбор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текстом и дополнительной литератур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Учение Ч.Дарвина о естественном отбор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заслуги Дарвина в открытии принципа естественного отбора  как важнейшего фактора эволю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Е 2 СОВРЕМЕННОЕ УЧЕНИЕ (8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</w:rPr>
            </w:pPr>
            <w:r>
              <w:rPr/>
              <w:t>Микроэволюция. Вид. Критерии  и  структу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Л.Р. №1«Описание особей вида по морфологическому критерию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szCs w:val="22"/>
              </w:rPr>
              <w:t>Вид, его критерии. Разнообразие видов растений и животных. Популяция — структурная единица вида и элементарная единица эволю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ид – как центральный компонент  эволюционного процесса; различия в понимании вида Линнеем, Ламарком, Дарвином; понятие «популяция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 записи в тетради и анализировать информацию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Эволюционная роль мутаций. Генетические процессы в популяциях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szCs w:val="22"/>
              </w:rPr>
              <w:t>Разнообразие видов растений и животных. Популяция — структурная единица вида и элементарная единица эволюции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эволюционную роль мутаций; сущность генетических процессов в популяциях и их результа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кать новую информацию, работать с текстом; 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.Р. №1«Выявление изменчивости у особей одного вид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риспособленность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П.р. №2«Выявление приспособлений организмов к среде обита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азнообразие приспособленности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на практике полученные  теоретические знания, делать выводы и обоб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Относительный характер приспособленности 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азнообразие приспособленности организмов к среде об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на практике полученные  теоретические знания, делать выводы и обоб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 xml:space="preserve">Видообразование как результат микроэволю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ризнаки понятия микроэволюция; процессы  видообразования на примерах аллотропического и симпатрического видообраз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применять на практике полученные  теоретические знания, делать выводы и обоб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ути достижения биологического прогресс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336"/>
              <w:rPr/>
            </w:pPr>
            <w:r>
              <w:rPr>
                <w:szCs w:val="22"/>
              </w:rPr>
              <w:t>Синтетическая те</w:t>
              <w:softHyphen/>
              <w:t>ория эволюции. Гипотезы возникновения жизни на Земле. Эволюция органического мира, А. Н. Северцов и И. И. Шмальгаузен об основных направлениях эво</w:t>
              <w:softHyphen/>
              <w:t>люции. Причины процветания одних видов и выми</w:t>
              <w:softHyphen/>
              <w:t xml:space="preserve">рания других в современную эпоху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езультаты эволюции; закономерности  эволюционного  процесс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Основные закономерности биологической эволю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ПРОИСХОЖДЕНИЕ ЖИЗНИ НА ЗЕМЛЕ (3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 xml:space="preserve">Развитие представлений о возникновении жизн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Л.р.№2 «Анализ и оценка гипотез происхождения жизн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298"/>
              <w:rPr/>
            </w:pPr>
            <w:r>
              <w:rPr>
                <w:spacing w:val="-8"/>
              </w:rPr>
              <w:t>Развитие жизни на Земле в архейскую и протерозой</w:t>
              <w:softHyphen/>
            </w:r>
            <w:r>
              <w:rPr>
                <w:spacing w:val="-3"/>
              </w:rPr>
              <w:t xml:space="preserve">скую эру. Первые следы жизни на Земле. Появление </w:t>
            </w:r>
            <w:r>
              <w:rPr/>
              <w:t xml:space="preserve">тех современных типов беспозвоночных животных. </w:t>
            </w:r>
            <w:r>
              <w:rPr>
                <w:spacing w:val="-9"/>
              </w:rPr>
              <w:t xml:space="preserve">Первые хордовые. Развитие водных растений. </w:t>
            </w:r>
            <w:r>
              <w:rPr>
                <w:spacing w:val="-7"/>
              </w:rPr>
              <w:t>Развитие жизни на Земле в палеозойскую эру. Эво</w:t>
              <w:softHyphen/>
              <w:t>люция растений; появление первых сосудистых расте</w:t>
              <w:softHyphen/>
            </w:r>
            <w:r>
              <w:rPr>
                <w:spacing w:val="-6"/>
              </w:rPr>
              <w:t>ний, папоротники, семенные папоротники, голосемен</w:t>
              <w:softHyphen/>
              <w:t>ные растения. Возникновение позвоночных (рыб, зем</w:t>
              <w:softHyphen/>
            </w:r>
            <w:r>
              <w:rPr/>
              <w:t>новодных, пресмыкающихся).</w:t>
            </w:r>
          </w:p>
          <w:p>
            <w:pPr>
              <w:pStyle w:val="Normal"/>
              <w:shd w:fill="FFFFFF" w:val="clear"/>
              <w:spacing w:before="19" w:after="0"/>
              <w:ind w:left="5" w:right="43" w:firstLine="293"/>
              <w:rPr/>
            </w:pPr>
            <w:r>
              <w:rPr>
                <w:spacing w:val="-6"/>
              </w:rPr>
              <w:t>Развитие жизни на Земле в мезозойскую эру. Появ</w:t>
              <w:softHyphen/>
            </w:r>
            <w:r>
              <w:rPr>
                <w:spacing w:val="-7"/>
              </w:rPr>
              <w:t>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      </w:r>
          </w:p>
          <w:p>
            <w:pPr>
              <w:pStyle w:val="Normal"/>
              <w:shd w:fill="FFFFFF" w:val="clear"/>
              <w:spacing w:before="14" w:after="0"/>
              <w:ind w:left="14" w:right="24" w:firstLine="283"/>
              <w:rPr/>
            </w:pPr>
            <w:r>
              <w:rPr>
                <w:spacing w:val="-6"/>
              </w:rPr>
              <w:t>Развитие жизни на Земле в кайнозойскую эру. Бур</w:t>
              <w:softHyphen/>
            </w:r>
            <w:r>
              <w:rPr>
                <w:spacing w:val="-7"/>
              </w:rPr>
              <w:t>ное развитие цветковых растений, многообразие насе</w:t>
              <w:softHyphen/>
              <w:t>комых (параллельная эволюция). Развитие плацентар</w:t>
              <w:softHyphen/>
              <w:t xml:space="preserve">ных млекопитающих, появление хищных. Появление </w:t>
            </w:r>
            <w:r>
              <w:rPr>
                <w:spacing w:val="-10"/>
              </w:rPr>
              <w:t xml:space="preserve">приматов. Появление первых представителей семейства </w:t>
            </w:r>
            <w:r>
              <w:rPr>
                <w:spacing w:val="-6"/>
              </w:rPr>
              <w:t>Люди. Четвертичный период: эволюция млекопитаю</w:t>
              <w:softHyphen/>
            </w:r>
            <w:r>
              <w:rPr>
                <w:spacing w:val="-7"/>
              </w:rPr>
              <w:t>щих. Развитие приматов; направления эволюции чело</w:t>
              <w:softHyphen/>
            </w:r>
            <w:r>
              <w:rPr>
                <w:spacing w:val="-3"/>
              </w:rPr>
              <w:t xml:space="preserve">века. Общие предки человека и человекообразных </w:t>
            </w:r>
            <w:r>
              <w:rPr/>
              <w:t>обезьян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главные  события ранней жизни на Земле – фотосинтез, многоклеточность, половой процесс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; работать с геохронологической таблицей, дополнительной литературой,  на конкретных примерах делать теоретические  обоб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Современные взгляды на возникновение жизн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Усложнение живых организмов на Земле в процессе эволюц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 ПРОИСХОЖДЕНИЕ ЧЕЛОВЕКА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Гипотезы происхождения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Л.р.№ 3 «Анализ и оценка гипотез происхождения челове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firstLine="283"/>
              <w:rPr/>
            </w:pPr>
            <w:r>
              <w:rPr>
                <w:spacing w:val="-7"/>
              </w:rPr>
              <w:t xml:space="preserve">Место человека в живой природе. Систематическое </w:t>
            </w:r>
            <w:r>
              <w:rPr>
                <w:spacing w:val="-8"/>
              </w:rPr>
              <w:t xml:space="preserve">положение вида </w:t>
            </w:r>
            <w:r>
              <w:rPr>
                <w:spacing w:val="-8"/>
                <w:lang w:val="en-US"/>
              </w:rPr>
              <w:t>Homo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sapiens</w:t>
            </w:r>
            <w:r>
              <w:rPr>
                <w:spacing w:val="-8"/>
              </w:rPr>
              <w:t xml:space="preserve"> в системе животного ми</w:t>
              <w:softHyphen/>
            </w:r>
            <w:r>
              <w:rPr>
                <w:spacing w:val="-7"/>
              </w:rPr>
              <w:t>ра. Признаки и свойства человека, позволяющие отнес</w:t>
              <w:softHyphen/>
            </w:r>
            <w:r>
              <w:rPr>
                <w:spacing w:val="-8"/>
              </w:rPr>
              <w:t>ти его к различным систематическим группам царства животных. Стадии эволюции человека: древнейший че</w:t>
              <w:softHyphen/>
            </w:r>
            <w:r>
              <w:rPr>
                <w:spacing w:val="-5"/>
              </w:rPr>
              <w:t>ловек, древний человек, первые современные люди.</w:t>
            </w:r>
          </w:p>
          <w:p>
            <w:pPr>
              <w:pStyle w:val="Normal"/>
              <w:shd w:fill="FFFFFF" w:val="clear"/>
              <w:ind w:left="29" w:right="14" w:firstLine="298"/>
              <w:rPr/>
            </w:pPr>
            <w:r>
              <w:rPr>
                <w:spacing w:val="-6"/>
              </w:rPr>
              <w:t>Свойства человека как биологического вида. Попу</w:t>
            </w:r>
            <w:r>
              <w:rPr>
                <w:spacing w:val="-8"/>
              </w:rPr>
              <w:t xml:space="preserve">ляционная структура вида </w:t>
            </w:r>
            <w:r>
              <w:rPr>
                <w:spacing w:val="-8"/>
                <w:lang w:val="en-US"/>
              </w:rPr>
              <w:t>Homo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sapiens</w:t>
            </w:r>
            <w:r>
              <w:rPr>
                <w:spacing w:val="-8"/>
              </w:rPr>
              <w:t xml:space="preserve">; человеческие </w:t>
            </w:r>
            <w:r>
              <w:rPr>
                <w:spacing w:val="-6"/>
              </w:rPr>
              <w:t>расы; расообразование; единство происхождения рас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7"/>
              </w:rPr>
              <w:t xml:space="preserve">Свойства человека как биосоциального существа. </w:t>
            </w:r>
            <w:r>
              <w:rPr>
                <w:spacing w:val="-8"/>
              </w:rPr>
              <w:t xml:space="preserve">Движущие силы антропогенеза. Ф. Энгельс о роли труда </w:t>
            </w:r>
            <w:r>
              <w:rPr>
                <w:spacing w:val="-7"/>
              </w:rPr>
              <w:t xml:space="preserve">в процессе превращения обезьяны в человека. Развитие </w:t>
            </w:r>
            <w:r>
              <w:rPr>
                <w:spacing w:val="-9"/>
              </w:rPr>
              <w:t>членораздельной речи, сознания и общественных отно</w:t>
              <w:softHyphen/>
            </w:r>
            <w:r>
              <w:rPr>
                <w:spacing w:val="-6"/>
              </w:rPr>
              <w:t>шений в становлении человека. Взаимоотношение со</w:t>
              <w:softHyphen/>
            </w:r>
            <w:r>
              <w:rPr>
                <w:spacing w:val="-7"/>
              </w:rPr>
              <w:t>циального и биологического в эволюции человека. Ан</w:t>
              <w:softHyphen/>
            </w:r>
            <w:r>
              <w:rPr>
                <w:spacing w:val="-10"/>
              </w:rPr>
              <w:t>тинаучная сущность «социального дарвинизма» и расиз</w:t>
              <w:softHyphen/>
            </w:r>
            <w:r>
              <w:rPr>
                <w:spacing w:val="-5"/>
              </w:rPr>
              <w:t xml:space="preserve">ма. Ведущая роль законов общественной жизни в </w:t>
            </w:r>
            <w:r>
              <w:rPr>
                <w:spacing w:val="-7"/>
              </w:rPr>
              <w:t xml:space="preserve">социальном прогрессе человечества. Биологические </w:t>
            </w:r>
            <w:r>
              <w:rPr/>
              <w:t>свойства человеческого общества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место человека в системе животных организмов; движущие силы антропогенеза: биологические и социальные; взаимосвязь биологических и социальных факторов антропогенеза; основные этапы эволюции челове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оложение человека в системе органического мир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движущие силы антропогенеза: биологические и социальные; взаимосвязь биологических и социальных факторов антропогенеза; основные этапы эволюции человека; особенности строения и жизнедеятельности древнейших людей, разнообразие форм древних люд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амостоятельно работать  с учебником, вести обобщенные  записи в тетради и анализировать информ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Л.р.№4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оль труда в происхождении человека и развитии современного человека; единство  и взаимосвязь  человека и сре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сравнивать предков человека между собой; объяснять причины сходства и различ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Стадии эволюции челове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ЭКОСИСТЕМЫ (11Ч)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/>
            </w:pPr>
            <w:r>
              <w:rPr>
                <w:b/>
                <w:bCs/>
              </w:rPr>
              <w:t>ТЕМА 5 Экологические факторы (3ч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редмет и задачи экологии. Экологические факторы сре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кология. Внешняя среда. Экологические факторы. Абиотические, биотические, антропогенн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/>
              <w:t>Знать:  предмет и задачи эк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/>
            </w:pPr>
            <w:r>
              <w:rPr/>
              <w:t>Уметь характеризовать: экологические факторы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Закономерности влияния экологических факторов на организм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336"/>
              <w:rPr>
                <w:szCs w:val="22"/>
              </w:rPr>
            </w:pPr>
            <w:r>
              <w:rPr>
                <w:szCs w:val="22"/>
              </w:rPr>
              <w:t>Учение В. И. Вернадского о биосфере, живом веществе, его функциях, ноосфере. Круговорот веществ и поток энергии в биосфере, роль живого вещества в нем. Кос</w:t>
              <w:softHyphen/>
              <w:t>мическая роль растений на Земле. Глобальные изме</w:t>
              <w:softHyphen/>
              <w:t>нения в биосфере (расширение озоновых дыр, парни</w:t>
              <w:softHyphen/>
              <w:t>ковый эффект, кислотные дожди и др.), вызванные деятельностью человека. Идеи биоцентризма. Про</w:t>
              <w:softHyphen/>
              <w:t>блема устойчивого развития биосферы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оль человека в сохранении  биологического  равновесия как необходимого условия дальнейшего существования биосферы; ценность и необходимость природных ресурсов для нормальной жизнедеятельности человечества на   Земле; различные  последствия  хозяйственной деятельности людей  для биосферных процесс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Межвидовые отнош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аразитизм, хищничество, конкуренция, симбиоз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еобходимость рационального природопользования, как путь сохранения экологического  равновесия  в биосфе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 Структура экосистем (4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Экосисте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</w:t>
            </w:r>
            <w:r>
              <w:rPr>
                <w:b/>
              </w:rPr>
              <w:t>.р. №3 «Сравнительная хар-ка природных – и агроэкосистем своей местно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Cs w:val="22"/>
              </w:rPr>
            </w:pPr>
            <w:r>
              <w:rPr>
                <w:szCs w:val="22"/>
              </w:rPr>
              <w:t>Экосистема, ее структура. Разнообразие экосис</w:t>
              <w:softHyphen/>
              <w:t>тем. Создание В. Н. Сукачевым учения о биогеоце</w:t>
              <w:softHyphen/>
              <w:t xml:space="preserve">нозе. Популяция — основная единица биогеоценоза. </w:t>
            </w:r>
          </w:p>
          <w:p>
            <w:pPr>
              <w:pStyle w:val="Normal"/>
              <w:shd w:fill="FFFFFF" w:val="clear"/>
              <w:ind w:right="10" w:firstLine="336"/>
              <w:rPr>
                <w:szCs w:val="22"/>
              </w:rPr>
            </w:pPr>
            <w:r>
              <w:rPr>
                <w:szCs w:val="22"/>
              </w:rPr>
              <w:t>Разнообразие популяций в экосистеме. Пищевые и территориальные связи между популяциями разных видов — основа целостности экосистем. Колебания численности популяций, их причины. Меры, обеспе</w:t>
              <w:softHyphen/>
              <w:t>чивающие сохранение популяций. Саморегуляция в экосистеме. Развитие экосистем, их смена. Биологическое разнообразие — основа ус</w:t>
              <w:softHyphen/>
              <w:t>тойчивого развития экосистем. Меры сохранения био</w:t>
              <w:softHyphen/>
              <w:t>логического разнообразия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  биоценоз – как целостную систему; факторы, определяющие естественную смену  биоценозов; саморегуляцию  экосист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 xml:space="preserve">Круговорот веществ и превращение энергии в экосистемах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П/р №4 «Составление схем цепей пита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биотические факторы   среды; сущность  позитивных отношений  между организма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зличать проявление  разных форм симбио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ричины устойчивости и смены экосис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П.р. №5 «Выявление антропогенных изменений в экосистемах своей местно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Влияние человека на экосисте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b/>
              </w:rPr>
              <w:t>П.р №6 «Решение экологических задач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 Биосфера – глобальная экосистема (2ч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сфера, ее структура. Живое вещ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7"/>
              </w:rPr>
              <w:t xml:space="preserve">Биосфера — живая оболочка планеты. Структура </w:t>
            </w:r>
            <w:r>
              <w:rPr>
                <w:spacing w:val="-6"/>
              </w:rPr>
              <w:t>биосферы: литосфера, гидросфера, атмосфера. Компо</w:t>
              <w:softHyphen/>
            </w:r>
            <w:r>
              <w:rPr>
                <w:spacing w:val="-8"/>
              </w:rPr>
              <w:t>ненты биосферы: живое вещество, видовой состав, раз</w:t>
              <w:softHyphen/>
            </w:r>
            <w:r>
              <w:rPr>
                <w:spacing w:val="-5"/>
              </w:rPr>
              <w:t>нообразие и вклад в биомассу, биокосное и косное ве</w:t>
            </w:r>
            <w:r>
              <w:rPr>
                <w:szCs w:val="22"/>
              </w:rPr>
              <w:t>щество биосферы (В. И. Вернадский). Круговорот ве</w:t>
              <w:softHyphen/>
              <w:t>ществ в природ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границы биосферы; учение Вернадского о биосфер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 веществ в приро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заимосвязь живого и неживого; примеры круговоротов воды, углерода, азота, серы, фосфо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 БИОСФЕРА И ЧЕЛОВЕК (2 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Биосфера и человек. П.р. №7 «Анализ и оценка последствий собственной деятельности в окружающей сред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rPr/>
            </w:pPr>
            <w:r>
              <w:rPr>
                <w:szCs w:val="22"/>
              </w:rPr>
              <w:t>Антропогенные факторы воздействия на биоценозы (роль человека в природе). Проблемы рационального природопользования, охрана природы: защита от за</w:t>
              <w:softHyphen/>
              <w:t>грязнений, сохранение эталонов и памятников приро</w:t>
            </w:r>
            <w:r>
              <w:rPr>
                <w:spacing w:val="-9"/>
              </w:rPr>
              <w:t>ды, обеспечение природными ресурсами населения пла</w:t>
              <w:softHyphen/>
            </w:r>
            <w:r>
              <w:rPr/>
              <w:t>неты.</w:t>
            </w:r>
          </w:p>
          <w:p>
            <w:pPr>
              <w:pStyle w:val="Normal"/>
              <w:shd w:fill="FFFFFF" w:val="clear"/>
              <w:ind w:left="10" w:right="38" w:firstLine="288"/>
              <w:rPr/>
            </w:pPr>
            <w:r>
              <w:rPr>
                <w:spacing w:val="-6"/>
              </w:rPr>
              <w:t xml:space="preserve">Меры по образованию экологических комплексов, </w:t>
            </w:r>
            <w:r>
              <w:rPr/>
              <w:t>экологическое образо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роль человека в сохранении  биологического  равновесия как необходимого условия дальнейшего существования биосферы; ценность и необходимость природных ресурсов для нормальной жизнедеятельности человечества на   Земле; различные  последствия  хозяйственной деятельности людей  для биосферных процесс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оследствия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.р.№8 «Анализ и оценка глобальных экологических пробле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необходимость рационального природопользования, как путь сохранения экологического  равновесия  в биосфер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работать с  текстом, обсуждать  результаты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Заключение. Обобщение по курсу «Общая биолог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/>
            </w:pPr>
            <w:r>
              <w:rPr/>
              <w:t>1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ое врем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709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ubtitle">
    <w:name w:val="subtitl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8:00Z</dcterms:created>
  <dc:creator>HOME</dc:creator>
  <dc:description/>
  <cp:keywords/>
  <dc:language>en-US</dc:language>
  <cp:lastModifiedBy>HOME</cp:lastModifiedBy>
  <cp:lastPrinted>2013-08-17T08:42:00Z</cp:lastPrinted>
  <dcterms:modified xsi:type="dcterms:W3CDTF">2013-08-17T03:44:00Z</dcterms:modified>
  <cp:revision>10</cp:revision>
  <dc:subject/>
  <dc:title/>
</cp:coreProperties>
</file>